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IMÁLNÍ  PREVENTIVNÍ  PROGRAM</w:t>
      </w:r>
    </w:p>
    <w:p>
      <w:pPr>
        <w:pStyle w:val="Normal"/>
        <w:jc w:val="center"/>
        <w:rPr/>
      </w:pPr>
      <w:r>
        <w:rPr>
          <w:sz w:val="40"/>
          <w:szCs w:val="40"/>
        </w:rPr>
        <w:t>k prevenci sociálně patologických jevů u dětí a mládeže</w:t>
      </w:r>
    </w:p>
    <w:p>
      <w:pPr>
        <w:pStyle w:val="Heading2"/>
        <w:rPr/>
      </w:pPr>
      <w:r>
        <w:rPr/>
        <w:t>Základní škola Ústí nad Orlicí, Bratří Čapků 13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Prevence sociálně patologických jevů</w:t>
      </w:r>
      <w:r>
        <w:rPr>
          <w:sz w:val="24"/>
        </w:rPr>
        <w:t xml:space="preserve"> u dětí a mládeže představuje aktivity</w:t>
      </w:r>
    </w:p>
    <w:p>
      <w:pPr>
        <w:pStyle w:val="Heading1"/>
        <w:rPr/>
      </w:pPr>
      <w:r>
        <w:rPr/>
        <w:t xml:space="preserve">      </w:t>
      </w:r>
      <w:r>
        <w:rPr/>
        <w:t xml:space="preserve">ve všech oblastech prevence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rogová závislost, alkoholismus a kouře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nemoci spojené s užíváním návykových látek – AIDS, žloutenka B, C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riminalita a delikvenc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irtuální drogy – televize, počítače, video (netolismus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atologické hráčstv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áškoláctv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šikana, vandalismus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intolerance – rasismus,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Východiska a základní principy preventivních opatř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Cílem primární prevence je zvýšení odolnosti dětí a mládeže vůči sociálně patologickým jevům. Žádný preventivní systém však nemůže mít všechna rizika pod kontrolou. Příčin, které vedou k nejrůznějším projevům sociálně patologických jevů, je mnoho. Většina z nich se vztahuje </w:t>
      </w:r>
      <w:r>
        <w:rPr>
          <w:b/>
        </w:rPr>
        <w:t>k rodině a sociálnímu prostředí</w:t>
      </w:r>
      <w:r>
        <w:rPr/>
        <w:t xml:space="preserve">, v němž je jedinec formován, jiné působí v rámci </w:t>
      </w:r>
      <w:r>
        <w:rPr>
          <w:b/>
        </w:rPr>
        <w:t>celospolečenského klimatu</w:t>
      </w:r>
      <w:r>
        <w:rPr/>
        <w:t xml:space="preserve">, zanedbatelné nejsou ani </w:t>
      </w:r>
      <w:r>
        <w:rPr>
          <w:b/>
        </w:rPr>
        <w:t>genetické</w:t>
      </w:r>
      <w:r>
        <w:rPr/>
        <w:t xml:space="preserve"> </w:t>
      </w:r>
      <w:r>
        <w:rPr>
          <w:b/>
        </w:rPr>
        <w:t>vlivy</w:t>
      </w:r>
      <w:r>
        <w:rPr/>
        <w:t>. Značné části dětí a mládeže se z různých důvodů nedaří přiměřeně vyrovnávat s osobními problémy, sociálními požadavky, školními nároky a nejrůznějšími konflikt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ůležitým faktorem prevence je rovněž snižování rizik a vlivů, které narušují zdravý osobní a sociální vývoj dítěte. U návykových látek a gamblerství  je to také snižování dostupnosti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Ve škole je nezastupitelná role učitele, který vytváří </w:t>
      </w:r>
      <w:r>
        <w:rPr>
          <w:b/>
          <w:sz w:val="24"/>
        </w:rPr>
        <w:t>atmosféru důvěry a pocit bezpečí.</w:t>
      </w:r>
    </w:p>
    <w:p>
      <w:pPr>
        <w:pStyle w:val="Normal"/>
        <w:ind w:left="360" w:hanging="0"/>
        <w:rPr/>
      </w:pPr>
      <w:r>
        <w:rPr>
          <w:sz w:val="24"/>
        </w:rPr>
        <w:t xml:space="preserve">Žákům pomáhá vytvářet jejich </w:t>
      </w:r>
      <w:r>
        <w:rPr>
          <w:b/>
          <w:sz w:val="24"/>
        </w:rPr>
        <w:t>sebeúctu</w:t>
      </w:r>
      <w:r>
        <w:rPr>
          <w:sz w:val="24"/>
        </w:rPr>
        <w:t xml:space="preserve"> a dá jim pocítit, že mu nejsou lhostejní. </w:t>
      </w:r>
    </w:p>
    <w:p>
      <w:pPr>
        <w:pStyle w:val="Normal"/>
        <w:ind w:left="360" w:hanging="0"/>
        <w:rPr/>
      </w:pPr>
      <w:r>
        <w:rPr>
          <w:sz w:val="24"/>
        </w:rPr>
        <w:t xml:space="preserve">V této atmosféře lze ovlivnit </w:t>
      </w:r>
      <w:r>
        <w:rPr>
          <w:b/>
          <w:sz w:val="24"/>
        </w:rPr>
        <w:t>postoje</w:t>
      </w:r>
      <w:r>
        <w:rPr>
          <w:sz w:val="24"/>
        </w:rPr>
        <w:t xml:space="preserve"> žáků k těmto škodlivým vlivům a částečně utvářet jejich vztah ke zdravému životnímu stylu. Je velmi důležité vést děti k </w:t>
      </w:r>
      <w:r>
        <w:rPr>
          <w:b/>
          <w:sz w:val="24"/>
        </w:rPr>
        <w:t>asertivnímu</w:t>
      </w:r>
      <w:r>
        <w:rPr>
          <w:sz w:val="24"/>
        </w:rPr>
        <w:t xml:space="preserve"> </w:t>
      </w:r>
      <w:r>
        <w:rPr>
          <w:b/>
          <w:sz w:val="24"/>
        </w:rPr>
        <w:t>chování</w:t>
      </w:r>
      <w:r>
        <w:rPr>
          <w:sz w:val="24"/>
        </w:rPr>
        <w:t>, díky kterému se některé situace zvládají mnohem snadněji (odmítání drog, obrana proti šikaně, zneužívání,…)</w:t>
      </w:r>
    </w:p>
    <w:p>
      <w:pPr>
        <w:pStyle w:val="Normal"/>
        <w:ind w:left="360" w:hanging="0"/>
        <w:rPr/>
      </w:pPr>
      <w:r>
        <w:rPr>
          <w:sz w:val="24"/>
        </w:rPr>
        <w:t xml:space="preserve">Možné </w:t>
      </w:r>
      <w:r>
        <w:rPr>
          <w:b/>
          <w:sz w:val="24"/>
        </w:rPr>
        <w:t xml:space="preserve">metody </w:t>
      </w:r>
      <w:r>
        <w:rPr>
          <w:sz w:val="24"/>
        </w:rPr>
        <w:t xml:space="preserve"> vhodné k tomuto formování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skupinová práce (začlenění do kolektivu i méně průbojných dětí,                                                                                    formulování a vyslovení vlastního názoru, prosazování vlastního názoru, umět přijmout názor druhých, umění kompromisu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ýmové a problémové úkoly, pomáhající formovat kolektiv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esedy ( otevřené i anonymní otázky, s učitelem i různými odborníky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iskuse ( umění naslouchat, vyslovení vlastního názoru, …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sobní rozhovory dítěte s vyučujícím…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Zásady tvorby minimálního preventivního progra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světa pedagogů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zavádění estetické a právní výchovy, výchovy ke zdravému životnímu stylu a jiné oblasti preventivní výchovy do výuky jednotlivých předmětů, ve kterých ji lze uplatnit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platňování různých metod a forem působení  na jednotlivce a skupiny dětí a mládeže zaměřených na podporu rozvoje jejich osobnosti a sociálního chov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ytváření podmínek pro smysluplné využití jejich volného čas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ytváření takových podmínek vzdělávacího procesu, při kterém nedochází k narušení osobnostního vývoje žáků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ytváření podmínek pro zamezení sociálně patologických problémů, drogových a jiných závislost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ůběžné sledování situace ve škole a uplatňování různých metod a forem umožňujících včasné podchycení ohrožení dět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olupráce školy s rodiči žáků, školskými institucemi, ped. psych. poradnou, střediskem výchovné péče, obcí, policií a ostatními institucemi, zabývajícími se prevencí patologických jevů u dě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nimální preventivní program je součástí ŠVP –S dětmi pro děti – ve kterém je zakomponována oblast zdravého životního stylu zahrnující prevenci zneužívání návykových látek, oblast životního bezpečí  a společenskovědní oblast, včetně občanské, právní a etické výchovy.</w:t>
      </w:r>
    </w:p>
    <w:p>
      <w:pPr>
        <w:pStyle w:val="Normal"/>
        <w:rPr>
          <w:sz w:val="24"/>
        </w:rPr>
      </w:pPr>
      <w:r>
        <w:rPr>
          <w:sz w:val="24"/>
        </w:rPr>
        <w:t>Preventivní strategie ve škole musí respektovat  věk a osobní zvláštnosti žá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Minimální preventivní program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1.,2. ročník</w:t>
      </w:r>
      <w:r>
        <w:rPr>
          <w:sz w:val="24"/>
        </w:rPr>
        <w:t xml:space="preserve">  -  výchova ke zdravému životnímu stylu, základy etické a právní výchovy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třídní učitel</w:t>
      </w:r>
      <w:r>
        <w:rPr>
          <w:sz w:val="24"/>
        </w:rPr>
        <w:t xml:space="preserve"> -   navozování příznivého psychosociálního klimatu ve škole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časné odhalování specifických poruch učení a chování či jiných postiže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ýchova k vhodnému využívání volného času  - přiměřený denní režim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Práce školní družiny: </w:t>
      </w:r>
      <w:r>
        <w:rPr>
          <w:sz w:val="24"/>
        </w:rPr>
        <w:t>denně  7.00 – 8.00, 10.40 – 16.30 hod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ravidelně 1x za měsíc návštěvy plaveckého bazén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ivadelní a filmová představe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2x ročně karneval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účast na sportovních soutěžích – vybíjená, přespolní běh, 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3. – 5. ročník</w:t>
      </w:r>
      <w:r>
        <w:rPr>
          <w:sz w:val="24"/>
        </w:rPr>
        <w:t xml:space="preserve">  - výchova ke zdravému životnímu stylu, rozvoj citového a právního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vědomí, formování občanských postojů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třídní učitel</w:t>
      </w:r>
      <w:r>
        <w:rPr>
          <w:sz w:val="24"/>
        </w:rPr>
        <w:t xml:space="preserve">     -  všestranný rozvoj osobnosti dítěte, zvyšování sebevědomí žáků, umění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sebehodnocení, vztah k sobě – mít se rád, sebeúcta, sebelásk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mění komunikac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ztah k partě, ke kamarádům - co je kamarádstv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učení o škodlivosti kouření, požívání alkoholu a drog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ýchova k toleranci, vztahy mezi lidm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ýběr vhodné náplně volného ča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6. – 9. ročník   -  </w:t>
      </w:r>
      <w:r>
        <w:rPr>
          <w:sz w:val="24"/>
        </w:rPr>
        <w:t>výchova ke zdravému životnímu stylu v jednotlivých výukových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ředmětech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rodinná výchova, výchova ke zdraví: </w:t>
      </w:r>
      <w:r>
        <w:rPr>
          <w:sz w:val="24"/>
        </w:rPr>
        <w:t>mezilidské vztahy – rovnoprávné, nerovnoprávné, ochrana slabších, tolerance odlišností ( názory, rasy, sexuální orientace, náboženství, kultura, barva pleti, mentální a fyzické postižení), nácvik asertivního chování (umění odmítat, nenechat „na sobě dříví štípat“, neubližovat druhým), vytváření postojů k různým jevům, uvědomění si zodpovědnosti za své chování, otevření témat  kouření, alkohol, drogy gamblerství, prostituce, zodpovědný sex, mentální anorexie a bulimie, vztah k životnímu prostředí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občanská výchova</w:t>
      </w:r>
      <w:r>
        <w:rPr>
          <w:sz w:val="24"/>
        </w:rPr>
        <w:t>: rozvoj právního vědomí žáků</w:t>
      </w:r>
      <w:r>
        <w:rPr>
          <w:b/>
          <w:sz w:val="24"/>
        </w:rPr>
        <w:t xml:space="preserve"> – </w:t>
      </w:r>
      <w:r>
        <w:rPr>
          <w:sz w:val="24"/>
        </w:rPr>
        <w:t>trestné činy v oblasti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 xml:space="preserve">sociálně patologických jevů, právní podstata trestných činů, beseda s policist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beseda s psychologem, s dětským kurátorem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globální problémy lidstva – rasismus, xenofobie, alkohol, kouření, drogy, AIDS,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sociální klima, vandalismus – jak mu předcházet, antisemitismus (příkla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z historie i současnosti), fanatismus, nenávist, šikana – příčiny a důsledky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-    </w:t>
      </w:r>
      <w:r>
        <w:rPr>
          <w:b/>
          <w:sz w:val="24"/>
        </w:rPr>
        <w:t>výtvarná výchova</w:t>
      </w:r>
      <w:r>
        <w:rPr>
          <w:sz w:val="24"/>
        </w:rPr>
        <w:t>: zařadit témata vztahující se k sociálně patologickým jevům</w:t>
      </w:r>
    </w:p>
    <w:p>
      <w:pPr>
        <w:pStyle w:val="Normal"/>
        <w:ind w:left="990" w:hanging="0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např. využití volného času, můj vztah k drogám, představa mé budoucnosti,    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účast ve výtvarných soutěžích vyhlašovaných různými institucemi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český jazyk</w:t>
      </w:r>
      <w:r>
        <w:rPr>
          <w:sz w:val="24"/>
        </w:rPr>
        <w:t xml:space="preserve">: slohová cvičení na témata – drogy, společnost, moje budoucnost, </w:t>
      </w:r>
    </w:p>
    <w:p>
      <w:pPr>
        <w:pStyle w:val="Normal"/>
        <w:ind w:left="1350" w:hanging="0"/>
        <w:rPr>
          <w:sz w:val="24"/>
        </w:rPr>
      </w:pPr>
      <w:r>
        <w:rPr>
          <w:sz w:val="24"/>
        </w:rPr>
        <w:t>šikana, odvaha, rasismus, „Poznal jsem své lepší já“, práce s literárním textem – rozbor ukázek, které v sobě obsahují problémy ve společnosti, besedy o knihách s touto tematikou,…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biologie</w:t>
      </w:r>
      <w:r>
        <w:rPr>
          <w:sz w:val="24"/>
        </w:rPr>
        <w:t>: podstata drog, jejich působení na organizmus, povolený doping, okamžité a dlouhodobé</w:t>
      </w:r>
      <w:r>
        <w:rPr>
          <w:b/>
          <w:sz w:val="24"/>
        </w:rPr>
        <w:t xml:space="preserve"> </w:t>
      </w:r>
      <w:r>
        <w:rPr>
          <w:sz w:val="24"/>
        </w:rPr>
        <w:t xml:space="preserve">změny činnosti organizmu při zneužívání návykových látek, odpovědnost za  své zdraví, správná výživa,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chemie</w:t>
      </w:r>
      <w:r>
        <w:rPr>
          <w:sz w:val="24"/>
        </w:rPr>
        <w:t xml:space="preserve">: chemické složení různých drog, zneužití léků při jejich výrobě, použití </w:t>
      </w:r>
    </w:p>
    <w:p>
      <w:pPr>
        <w:pStyle w:val="Normal"/>
        <w:ind w:left="99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chemických sloučenin při výrobě drog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tělesná výchova</w:t>
      </w:r>
      <w:r>
        <w:rPr>
          <w:sz w:val="24"/>
        </w:rPr>
        <w:t xml:space="preserve">: význam sportu při udržení dobrého zdravotního stavu, </w:t>
      </w:r>
    </w:p>
    <w:p>
      <w:pPr>
        <w:pStyle w:val="Normal"/>
        <w:ind w:left="99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pozvednutí nálady vyplavením endorfinů při fyzické námaze, sportovní 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hování, pomoc slabším (nezastupitelná role vyučujícího), povzbuzování, 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olupráce, sebedůvěra, správná výživa při sportu – hroznový cukr jako rychlý 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droj energie, rizika dopingu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zeměpis a cizí jazyk</w:t>
      </w:r>
      <w:r>
        <w:rPr>
          <w:sz w:val="24"/>
        </w:rPr>
        <w:t xml:space="preserve">: výchova k toleranci mezi lidmi různých ras, náboženství, kultury, </w:t>
      </w:r>
    </w:p>
    <w:p>
      <w:pPr>
        <w:pStyle w:val="Normal"/>
        <w:ind w:left="1350" w:hanging="0"/>
        <w:rPr>
          <w:sz w:val="24"/>
        </w:rPr>
      </w:pPr>
      <w:r>
        <w:rPr>
          <w:sz w:val="24"/>
        </w:rPr>
        <w:t xml:space="preserve">vzbudit touhu po cestování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výpočetní technika</w:t>
      </w:r>
      <w:r>
        <w:rPr>
          <w:sz w:val="24"/>
        </w:rPr>
        <w:t xml:space="preserve">: správné využití počítačů při studiu i zábavě, hygiena práce </w:t>
      </w:r>
    </w:p>
    <w:p>
      <w:pPr>
        <w:pStyle w:val="Normal"/>
        <w:ind w:left="99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s počítačem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hudební výchova</w:t>
      </w:r>
      <w:r>
        <w:rPr>
          <w:sz w:val="24"/>
        </w:rPr>
        <w:t>: význam hudby ve smysluplném využití volného času – hra</w:t>
      </w:r>
    </w:p>
    <w:p>
      <w:pPr>
        <w:pStyle w:val="Normal"/>
        <w:ind w:left="99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na nástroj, návštěvy koncertů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dějepis:</w:t>
      </w:r>
      <w:r>
        <w:rPr>
          <w:sz w:val="24"/>
        </w:rPr>
        <w:t xml:space="preserve"> fanatismus, fašismus, antisemitismus, rasismus a jejich následky v </w:t>
      </w:r>
    </w:p>
    <w:p>
      <w:pPr>
        <w:pStyle w:val="Normal"/>
        <w:ind w:left="1350" w:hanging="0"/>
        <w:rPr>
          <w:sz w:val="24"/>
        </w:rPr>
      </w:pPr>
      <w:r>
        <w:rPr>
          <w:sz w:val="24"/>
        </w:rPr>
        <w:t>dějin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KONKRÉTNÍ AKTIVITY NA ZŠ BŘÍ ČAPKŮ – VYUČUJÍCÍ A VYCHOVATELÉ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zdělávání učitelů a vychovatelů na seminářích k této problematice</w:t>
      </w:r>
    </w:p>
    <w:p>
      <w:pPr>
        <w:pStyle w:val="Normal"/>
        <w:ind w:left="1350" w:hanging="0"/>
        <w:rPr>
          <w:sz w:val="24"/>
        </w:rPr>
      </w:pPr>
      <w:r>
        <w:rPr>
          <w:sz w:val="24"/>
        </w:rPr>
        <w:t xml:space="preserve">PROXIMITY, PC Pardubice, např.: „Potřebují děti hranice?“ </w:t>
      </w:r>
    </w:p>
    <w:p>
      <w:pPr>
        <w:pStyle w:val="Normal"/>
        <w:ind w:left="135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Hry pro zvládání neklidu dětí“</w:t>
      </w:r>
    </w:p>
    <w:p>
      <w:pPr>
        <w:pStyle w:val="Normal"/>
        <w:ind w:left="135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Multikulturní společnost“</w:t>
      </w:r>
    </w:p>
    <w:p>
      <w:pPr>
        <w:pStyle w:val="Normal"/>
        <w:ind w:left="135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Školní zralost dítěte a jeho nástup do školy“</w:t>
      </w:r>
    </w:p>
    <w:p>
      <w:pPr>
        <w:pStyle w:val="Normal"/>
        <w:ind w:left="135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Kresba jako zdroj poznání dítěte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)   Videotrenink interakc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Účast na poradách metodiků preve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ce s odbornou literatur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ce s časopisem „Bez drog“, „Závislost“,…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 začátku školního roku porada k problémovým dětem ( zvlášť I. a II. stupeň) – ADHD, závadové chování u dětí ( krádeže,…), zdravotní problémy dětí a jejich řešení, rozvrácené rodiny,…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lupráce s rodiči – konzultace, třídní schůzky, besedy, řešení složitých výchovných situac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žení dozorů o přestávkách na chodbách, v šatnách a v jídeln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ce výchovné komise – při řešení závažných problémů spolu s jejich rodič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lupráce s dětským kurátorem, sociálními pracovnicem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lupráce s Policií ČR a Městskou policií – besedy o problémovém chování, kriminalitě dětí, o práci policie a ostatních složek – hasiči, záchranář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olupráce s PPP, SVP Mimoza, Dětskými diagnostickými ústavy ( HK, Pardubic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lupráce s dětskými psychology ( práce s problémovými třídními kolektivy i jednotlivci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zájemná informovanost a spolupráce mezi těmito složkami, školou a rodiči  (kriminalita, vandalismus, násilné jednání)</w:t>
      </w:r>
    </w:p>
    <w:p>
      <w:pPr>
        <w:pStyle w:val="Normal"/>
        <w:ind w:left="1350" w:hanging="0"/>
        <w:rPr>
          <w:sz w:val="24"/>
        </w:rPr>
      </w:pPr>
      <w:r>
        <w:rPr>
          <w:sz w:val="24"/>
        </w:rPr>
      </w:r>
    </w:p>
    <w:p>
      <w:pPr>
        <w:pStyle w:val="Normal"/>
        <w:ind w:left="13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KTIVITY PRO DĚT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ojení dětí do soutěží a olympiád – M, F, CH, BI, D ČJ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ortovní soutěže – vybíjená, LA, volejbal, košíková, streetball, hokej, hokejbal, stolní tenis, kopaná, přespolní běhy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polupráce s Policií ČR – besedy s žáky, ukázky činnosti na střelnic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ulturní představení – v době vyučování i ve volném čase, návštěvy divadl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cvik kulturních a sportovních vystoupení žáků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ny zdravého životního stylu</w:t>
      </w:r>
      <w:r>
        <w:rPr>
          <w:sz w:val="24"/>
        </w:rPr>
        <w:t xml:space="preserve"> – třídenní akce s několikaletou tradicí pro žáky </w:t>
      </w:r>
    </w:p>
    <w:p>
      <w:pPr>
        <w:pStyle w:val="Normal"/>
        <w:ind w:left="1335" w:hanging="0"/>
        <w:rPr>
          <w:sz w:val="24"/>
        </w:rPr>
      </w:pPr>
      <w:r>
        <w:rPr>
          <w:sz w:val="24"/>
        </w:rPr>
        <w:t>2. stupně ( 1. roč. 1995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Čapíci v pohybu“ – sportovní dopoledne pro všechny děti 1. stupně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Besedy s psychology </w:t>
      </w:r>
      <w:r>
        <w:rPr>
          <w:sz w:val="24"/>
        </w:rPr>
        <w:t>na téma „Šikana“ – PhDr. Vaňousová, PhDr. Mervartová</w:t>
      </w:r>
    </w:p>
    <w:p>
      <w:pPr>
        <w:pStyle w:val="Normal"/>
        <w:ind w:left="1335" w:hanging="0"/>
        <w:rPr>
          <w:sz w:val="24"/>
        </w:rPr>
      </w:pPr>
      <w:r>
        <w:rPr>
          <w:sz w:val="24"/>
        </w:rPr>
        <w:t xml:space="preserve">Projekt „Nikdo nemá právo ubližovat druhému“ – půlroční práce s kolektivem třídy, kde se vyskytla šikana ve spolupráci s PhDr. Vaňousovou, </w:t>
      </w:r>
    </w:p>
    <w:p>
      <w:pPr>
        <w:pStyle w:val="Normal"/>
        <w:ind w:left="1335" w:hanging="0"/>
        <w:rPr>
          <w:sz w:val="24"/>
        </w:rPr>
      </w:pPr>
      <w:r>
        <w:rPr>
          <w:sz w:val="24"/>
        </w:rPr>
        <w:t xml:space="preserve">Práce se sociálním klimatem třídy – psychohry a pod., </w:t>
      </w:r>
    </w:p>
    <w:p>
      <w:pPr>
        <w:pStyle w:val="Normal"/>
        <w:ind w:left="1335" w:hanging="0"/>
        <w:rPr/>
      </w:pPr>
      <w:r>
        <w:rPr>
          <w:b/>
          <w:sz w:val="24"/>
        </w:rPr>
        <w:t xml:space="preserve">Sociogramy </w:t>
      </w:r>
      <w:r>
        <w:rPr>
          <w:sz w:val="24"/>
        </w:rPr>
        <w:t>v problémových třídách, kde jsou narušené vztahy – zmapování vazeb mezi dětmi, vytypování třídní „hvězdy“ a jedinců stojících mimo kolektiv – cílená práce třídního učitel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esedy dětí v SVP Mimoza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omponované pořady s drogovou tematikou  akreditované MŠ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áce dětských psychologů z PPP v problematických třídá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jmové kroužky – První pomoc, aerobic, sportovní hr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kytnutí prostor pro kroužky DDM a ostatní organizace pracující s mládeží – informatika, karate, lyžařský, tenisový a atletický oddíl,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18:00Z</dcterms:created>
  <dc:creator>xx</dc:creator>
  <dc:description/>
  <dc:language>en-US</dc:language>
  <cp:lastModifiedBy>Zástupce</cp:lastModifiedBy>
  <cp:lastPrinted>2003-10-28T19:46:00Z</cp:lastPrinted>
  <dcterms:modified xsi:type="dcterms:W3CDTF">2009-11-09T07:18:00Z</dcterms:modified>
  <cp:revision>2</cp:revision>
  <dc:subject/>
  <dc:title>MINIMÁLNÍ  PREVENTIVNÍ  PROGRAM</dc:title>
</cp:coreProperties>
</file>