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  <w:t>Vnitřní řád školní družiny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aps/>
          <w:sz w:val="16"/>
          <w:szCs w:val="16"/>
        </w:rPr>
        <w:t>1.</w:t>
      </w:r>
      <w:r>
        <w:rPr>
          <w:b/>
          <w:caps/>
          <w:sz w:val="16"/>
          <w:szCs w:val="16"/>
          <w:u w:val="single"/>
        </w:rPr>
        <w:t xml:space="preserve"> Obecná ustanovení</w:t>
      </w:r>
    </w:p>
    <w:p>
      <w:pPr>
        <w:pStyle w:val="Normal"/>
        <w:spacing w:lineRule="auto" w:line="360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a základě ustanovení §30, odst. 1/zákona 561/2004 Sb. o předškolním, základním, středním, vyšším odborném a jiném vzdělávání /školský zákon/ a ve znění pozdějších předpisů vydávám tuto směrnici. Směrnice je součástí školního vzdělávacího programu pro školní družinu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16"/>
          <w:szCs w:val="16"/>
        </w:rPr>
        <w:t xml:space="preserve">2. </w:t>
      </w:r>
      <w:r>
        <w:rPr>
          <w:b/>
          <w:caps/>
          <w:sz w:val="16"/>
          <w:szCs w:val="16"/>
          <w:u w:val="single"/>
        </w:rPr>
        <w:t>práva a povinnosti žáků a jejich zákonných zástupců</w:t>
      </w:r>
    </w:p>
    <w:p>
      <w:pPr>
        <w:pStyle w:val="Normal"/>
        <w:spacing w:lineRule="auto" w:line="360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16"/>
          <w:szCs w:val="16"/>
          <w:u w:val="single"/>
        </w:rPr>
        <w:t>Dítě má práv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využívat služeb školského zaříz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a výchovu a vzdělání, jež směřuje k rozvoji jeho osob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a odpočinek a volný č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6"/>
          <w:szCs w:val="16"/>
        </w:rPr>
        <w:t>účasti na hrách přiměřených jeho věk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ítě je povinn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održovat vnitřní řád a předpisy k ochraně zdraví a bezpečnosti, s nimiž bylo seznámen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udržovat pořádek v prostorách školní družiny, včetně sociálních zařízen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16"/>
          <w:szCs w:val="16"/>
        </w:rPr>
        <w:t>respektovat zákaz manipulace s technickým vybavením (okna, elektroinstalac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lnit pokyny pedagogických pracovní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hlásit vychovatelce, cítí-li se nemocné nebo se zra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a ulici při vycházkách dodržovat dopravní předpis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održovat pitný režim, nápoje si hradí rodič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sz w:val="16"/>
          <w:szCs w:val="16"/>
        </w:rPr>
        <w:t>chovat se ve školní jídelně podle pokynů vychovatel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e školní družině se chovat slušně a kolektivně, šetřit svěřený majetek - hračky, knihy, nábytek.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ákonní  zástupci mají povinnos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řihlásit dítě do družiny prostřednictvím vyplněného zápisního lístku, stejně tak postupují i v případě odhlášení dítě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 přijetí dítěte do ŠD rozhoduje ředitel ( upřednostněni jsou dojíždějící žác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6"/>
          <w:szCs w:val="16"/>
        </w:rPr>
        <w:t>omluvit nepřítomnost dítěte v družině, odchylky od docházky dítěte, nebo pokud má dítě odejít ze ŠD jinak či s jinou osobou, než je uvedeno na zápisním lístku. V takovém případě sdělí rodiče tuto skutečnost družině písemn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vyzvednout si dítě  do konce provozu školní družiny, v opačném případě vychovatelka kontaktuje kurá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vyzvedávat si děti prostřednictvím domácího telefonu u vchodu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sz w:val="16"/>
          <w:szCs w:val="16"/>
        </w:rPr>
        <w:t xml:space="preserve">jestliže dítě svévolně poškodí nebo zničí majetek ŠD věc opravit nebo nahradi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ředitel školy může vyloučit žáka ze ŠD při soustavném porušování schváleného řádu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36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. PODMÍNKY ZAJIŠTĚNÍ BEZPEČNOSTI A OCHRANY ZDRAVÍ DĚTÍ A JEJICH OCHRANY PŘED SOCIÁLNĚ PATOLOGICKÝMI JEVY A PŘED PROJEVY DISKRIMINACE, NEPŘÁTELSTVÍ NEBO NÁSILÍ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le zákona 258/ 2008 Sb. o ochraně veřejného zdraví z hlediska prevence je nutné prohlížet svým dětem často vlasy.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Při nálezů vší:</w:t>
        <w:tab/>
        <w:t>1) nahlásit tuto skutečnost škole,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2) omluvit dítě z výuky na dobu nutnou k jeho odvšivení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Pokud vši objeví učitel, uvědomí telefonicky rodiče a ten si dítěte odvede domů (jedná se o infekční onemocnění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ezpečnost a zdraví dětí je zajištěna stálým dohledem vychovatele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vychovatelka si osobně převezme děti od učitelky po skončení vyučování na chodbě školy před třídami. Pokud se žák zdrží ve třídě (doučování, služba, kroužek), odpovídá za něho učitelka a poté ho osobně předá vychovatelce. Po odpoledním vyučování přivede učitelka děti do ŠD, pokud má vychovatelka v oddělení již jiné dět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ákonní zástupci si děti vyzvednou prostřednictvím zvonku u hlavních dveří, na své děti čekají v šatnách. </w:t>
      </w:r>
      <w:r>
        <w:rPr>
          <w:b/>
          <w:sz w:val="16"/>
          <w:szCs w:val="16"/>
        </w:rPr>
        <w:t xml:space="preserve">Z hygienických důvodů nechodí do tříd ŠD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6"/>
          <w:szCs w:val="16"/>
        </w:rPr>
        <w:t xml:space="preserve">veškerý kontakt s rodiči se provádí formou písemnou (důvěrníček) nebo ústní, po domluvě i </w:t>
      </w:r>
      <w:r>
        <w:rPr>
          <w:b/>
          <w:sz w:val="16"/>
          <w:szCs w:val="16"/>
        </w:rPr>
        <w:t xml:space="preserve">mimo pracovní dob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6"/>
          <w:szCs w:val="16"/>
        </w:rPr>
        <w:t xml:space="preserve">změna docházky, odhlášení dítěte nebo nepřítomnost se omlouvá pouze </w:t>
      </w:r>
      <w:r>
        <w:rPr>
          <w:b/>
          <w:sz w:val="16"/>
          <w:szCs w:val="16"/>
        </w:rPr>
        <w:t>písemně. Telefonicky se žádné omluvy nepřijímaj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 nemoci či zranění dítěte informuje vychovatelka telefonicky rodiče a domluví se na dalším postupu (případném vyzvednutí dítět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ěti jsou formou her a činností vedeny k přátelství, kamarádství a vzájemnému respektu. Jsou pravidelně poučovány o bezpečném chová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ítě nesmí bez dovolení opouštět třídu, při odchodu na toaletu se nikde nezdržuj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ři vycházkách dodržují děti dopravní předpisy pro chodce. Při přecházení vozovky vkročí vychovatelka do vozovky jako první a poslední ji opouští. Používá bezpečnostní terč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4. PODMÍNKY PROVOZU ŠKOLNÍ DRUŽI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 přijetí dítěte do ŠD rozhoduje ředitel školy ( upřednostňuje  dojíždějící dě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školní družina je v provozu následovně: ranní družina od 6.15 do 8.00 hod., odpoledne do 16.30 hod., v době prázdnin v průběhu školního roku 7.00 – 15.00 hod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ddělení ŠD se naplňuje nejvýše do počtu 30 žáků denně přítomn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ozsah denního provozu ŠD a rozvrh činnosti stanovuje ředitel školy. Podmínky spojování oddělení po 15.00 hod. jsou v závislosti na pracovní době vychovatelky a to do počtu maximálně 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vychovatelka si osobně převezme děti od učitelky po skončení vyučování na chodbě školy před tříd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ddělení využívají tělocvičnu, školní hřiště, školní dvorky, sportovní třídy ve ŠD a učebnu českého jazyka pro      1. stupe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odepsané oblečení a boty odkládají děti v šatně školy, uzamčené do 15.00 hodin. Aktovku odkládají do regálu na chodbě ŠD nebo ve třídě. Vychovatelka, která má službu, odvádí v 15 hodin děti do šatny, kde má dozor. V šatně, na WC a ve třídě udržují žáci pořád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obilní telefony nebo finanční obnos nenechávají žáci v aktovce na chodbě, předají je vychovatelce, která je při odchodu na hřiště nebo na vycházku, uzamkne ve tříd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v době řádných prázdnin v průběhu školního roku je zajišťován provoz ŠD po dohodě se zřizovatelem a rodiči. V době mimořádných prázdnin je činnost ŠD zajištěna s případným omezením podle pokynů hygie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ŠD může zřizovat zájmové kroužky a další činnosti (např. výlety, exkurze, sportovní a kulturní akce atp.), které jsou uskutečňovány mimo stanovenou provozní dobu ŠD. Členství v těchto kroužcích není vázáno na zápis do ŠD. Tyto činnosti mohou být poskytovány za úplat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aps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4. </w:t>
      </w:r>
      <w:r>
        <w:rPr>
          <w:b/>
          <w:caps/>
          <w:sz w:val="16"/>
          <w:szCs w:val="16"/>
          <w:u w:val="single"/>
        </w:rPr>
        <w:t>Úplata za pobyt dítěte ve ŠD</w:t>
      </w:r>
    </w:p>
    <w:p>
      <w:pPr>
        <w:pStyle w:val="Normal"/>
        <w:spacing w:lineRule="auto" w:line="360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úplata za pobyt dítěte ve ŠD je stanovena Pokynem ředitele školy včetně dodatků. Celková částka činí 100,- Kč/ měsíc. Tato částka platí i pro každé další zapsané dítě v případě docházky sourozenc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Výši úplaty může ředitel snížit nebo od úplaty osvobodit, jestliže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a) účastník nebo jeho zákonný zástupce je příjemcem opakujících se dávek pomoci v hmotné nouzi podle zákona o pomoci v hmotné nouzi,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b) účastníkovi nebo jeho zákonnému zástupci náleží zvýšení příspěvku na péči podle zákona o sociálních službách, nebo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c) účastník svěřený do pěstounské péče má nárok na příspěvek na náhradu potřeb dítěte podle zákona o státní sociální podpoře a tuto skutečnost prokáže řediteli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>Langerová Jana v. r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Beru na vědomí vnitřní řád ŠD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V ……………………….: ………………………………………</w:t>
        <w:tab/>
        <w:tab/>
        <w:t>Podpis zákonného zástupce:……………………………………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6:00Z</dcterms:created>
  <dc:creator>Základní škola Bratří Čapků, Ústí nad Orlicí</dc:creator>
  <dc:description/>
  <dc:language>en-US</dc:language>
  <cp:lastModifiedBy>Základní škola Bratří Čapků, Ústí nad Orlicí</cp:lastModifiedBy>
  <cp:lastPrinted>2012-08-31T12:04:00Z</cp:lastPrinted>
  <dcterms:modified xsi:type="dcterms:W3CDTF">2012-08-31T10:04:00Z</dcterms:modified>
  <cp:revision>9</cp:revision>
  <dc:subject/>
  <dc:title>VNITŘNÍ ŘÁD ŠKOLNÍ DRUŽINY</dc:title>
</cp:coreProperties>
</file>