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Základní škola Ústí nad Orlicí,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Bratří Čapků 1332</w:t>
      </w:r>
    </w:p>
    <w:p>
      <w:pPr>
        <w:pStyle w:val="Normal"/>
        <w:jc w:val="center"/>
        <w:rPr>
          <w:rFonts w:ascii="Kastler;Times New Roman" w:hAnsi="Kastler;Times New Roman" w:cs="Kastler;Times New Roman"/>
          <w:sz w:val="40"/>
        </w:rPr>
      </w:pPr>
      <w:r>
        <w:rPr>
          <w:rFonts w:cs="Kastler;Times New Roman" w:ascii="Kastler;Times New Roman" w:hAnsi="Kastler;Times New Roman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4914360" cy="2628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Kastler;Times New Roman" w:hAnsi="Kastler;Times New Roman" w:eastAsia="Times New Roman" w:cs="Kastler;Times New Roman"/>
                                  <w:color w:val="auto"/>
                                  <w:lang w:val="cs-CZ" w:bidi="ar-SA"/>
                                </w:rPr>
                                <w:t>Výroční zprá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Kastler;Times New Roman" w:hAnsi="Kastler;Times New Roman" w:eastAsia="Times New Roman" w:cs="Kastler;Times New Roman"/>
                                  <w:color w:val="auto"/>
                                  <w:lang w:val="cs-CZ" w:bidi="ar-SA"/>
                                </w:rPr>
                                <w:t xml:space="preserve">    za školní rok 2012/20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539;top:359;width:7738;height:413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Kastler;Times New Roman" w:hAnsi="Kastler;Times New Roman" w:eastAsia="Times New Roman" w:cs="Kastler;Times New Roman"/>
                            <w:color w:val="auto"/>
                            <w:lang w:val="cs-CZ" w:bidi="ar-SA"/>
                          </w:rPr>
                          <w:t>Výroční zprá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Kastler;Times New Roman" w:hAnsi="Kastler;Times New Roman" w:eastAsia="Times New Roman" w:cs="Kastler;Times New Roman"/>
                            <w:color w:val="auto"/>
                            <w:lang w:val="cs-CZ" w:bidi="ar-SA"/>
                          </w:rPr>
                          <w:t xml:space="preserve">    za školní rok 2012/20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Kastler;Times New Roman" w:hAnsi="Kastler;Times New Roman" w:eastAsia="Kastler;Times New Roman" w:cs="Kastler;Times New Roman"/>
          <w:sz w:val="28"/>
        </w:rPr>
      </w:pPr>
      <w:r>
        <w:rPr>
          <w:rFonts w:eastAsia="Kastler;Times New Roman" w:cs="Kastler;Times New Roman" w:ascii="Kastler;Times New Roman" w:hAnsi="Kastler;Times New Roman"/>
          <w:sz w:val="28"/>
        </w:rPr>
        <w:t xml:space="preserve">                        </w:t>
      </w:r>
    </w:p>
    <w:p>
      <w:pPr>
        <w:pStyle w:val="Normal"/>
        <w:rPr>
          <w:rFonts w:ascii="Kastler;Times New Roman" w:hAnsi="Kastler;Times New Roman" w:cs="Kastler;Times New Roman"/>
          <w:sz w:val="28"/>
        </w:rPr>
      </w:pPr>
      <w:r>
        <w:rPr>
          <w:rFonts w:cs="Kastler;Times New Roman" w:ascii="Kastler;Times New Roman" w:hAnsi="Kastler;Times New Roman"/>
          <w:sz w:val="28"/>
        </w:rPr>
      </w:r>
    </w:p>
    <w:p>
      <w:pPr>
        <w:pStyle w:val="Heading"/>
        <w:rPr>
          <w:rFonts w:ascii="Kastler;Times New Roman" w:hAnsi="Kastler;Times New Roman" w:cs="Kastler;Times New Roman"/>
          <w:b/>
          <w:b/>
          <w:sz w:val="36"/>
          <w:szCs w:val="36"/>
          <w:u w:val="single"/>
        </w:rPr>
      </w:pPr>
      <w:r>
        <w:rPr>
          <w:rFonts w:cs="Kastler;Times New Roman" w:ascii="Kastler;Times New Roman" w:hAnsi="Kastler;Times New Roman"/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Údaje o zařízení</w:t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1136"/>
        <w:gridCol w:w="1564"/>
        <w:gridCol w:w="1080"/>
        <w:gridCol w:w="1042"/>
      </w:tblGrid>
      <w:tr>
        <w:trPr>
          <w:trHeight w:val="397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školy :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kladní</w:t>
            </w:r>
          </w:p>
        </w:tc>
        <w:tc>
          <w:tcPr>
            <w:tcW w:w="1564" w:type="dxa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2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acita 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2 tříd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5  žáků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ávní forma: </w:t>
            </w:r>
          </w:p>
        </w:tc>
        <w:tc>
          <w:tcPr>
            <w:tcW w:w="347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spěvková organizace</w:t>
            </w:r>
          </w:p>
        </w:tc>
        <w:tc>
          <w:tcPr>
            <w:tcW w:w="1564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2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části subjektu :</w:t>
            </w:r>
          </w:p>
        </w:tc>
        <w:tc>
          <w:tcPr>
            <w:tcW w:w="2340" w:type="dxa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kola</w:t>
            </w:r>
          </w:p>
        </w:tc>
        <w:tc>
          <w:tcPr>
            <w:tcW w:w="1136" w:type="dxa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O :</w:t>
            </w:r>
          </w:p>
        </w:tc>
        <w:tc>
          <w:tcPr>
            <w:tcW w:w="1564" w:type="dxa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642583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acita :</w:t>
            </w:r>
          </w:p>
        </w:tc>
        <w:tc>
          <w:tcPr>
            <w:tcW w:w="104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5</w:t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školní družina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Heading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O :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000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acita :</w:t>
            </w:r>
          </w:p>
        </w:tc>
        <w:tc>
          <w:tcPr>
            <w:tcW w:w="1042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kolní jídelna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Heading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O :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930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acita :</w:t>
            </w:r>
          </w:p>
        </w:tc>
        <w:tc>
          <w:tcPr>
            <w:tcW w:w="1042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</w:t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4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ílová kap.:</w:t>
            </w:r>
          </w:p>
        </w:tc>
        <w:tc>
          <w:tcPr>
            <w:tcW w:w="104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</w:t>
            </w:r>
          </w:p>
        </w:tc>
      </w:tr>
    </w:tbl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1136"/>
        <w:gridCol w:w="844"/>
        <w:gridCol w:w="433"/>
        <w:gridCol w:w="2411"/>
      </w:tblGrid>
      <w:tr>
        <w:trPr>
          <w:trHeight w:val="397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:</w:t>
            </w:r>
          </w:p>
        </w:tc>
        <w:tc>
          <w:tcPr>
            <w:tcW w:w="7164" w:type="dxa"/>
            <w:gridSpan w:val="5"/>
            <w:tcBorders>
              <w:top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kladní škola Ústí nad Orlicí, Bratří Čapků 1332</w:t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Bratří Čapků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p.  133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 :</w:t>
            </w:r>
          </w:p>
        </w:tc>
        <w:tc>
          <w:tcPr>
            <w:tcW w:w="284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206</w:t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Š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5521197</w:t>
            </w:r>
          </w:p>
        </w:tc>
        <w:tc>
          <w:tcPr>
            <w:tcW w:w="241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6772448</w:t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D</w:t>
            </w:r>
          </w:p>
        </w:tc>
        <w:tc>
          <w:tcPr>
            <w:tcW w:w="2413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5523558</w:t>
            </w:r>
          </w:p>
        </w:tc>
        <w:tc>
          <w:tcPr>
            <w:tcW w:w="2411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4798206</w:t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J</w:t>
            </w:r>
          </w:p>
        </w:tc>
        <w:tc>
          <w:tcPr>
            <w:tcW w:w="2413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5523594</w:t>
            </w:r>
          </w:p>
        </w:tc>
        <w:tc>
          <w:tcPr>
            <w:tcW w:w="2411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4798200</w:t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Š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s.bcapuo@tiscali.cz</w:t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Š</w:t>
            </w:r>
          </w:p>
        </w:tc>
        <w:tc>
          <w:tcPr>
            <w:tcW w:w="4824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ttp://www.usti.cz/skoly/zscapku/</w:t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 :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8446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sz w:val="22"/>
              </w:rPr>
              <w:t xml:space="preserve">Identifikátor zařízení: </w:t>
            </w:r>
          </w:p>
        </w:tc>
        <w:tc>
          <w:tcPr>
            <w:tcW w:w="24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04702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sz w:val="22"/>
              </w:rPr>
              <w:t>Ředitel :</w:t>
            </w:r>
          </w:p>
        </w:tc>
        <w:tc>
          <w:tcPr>
            <w:tcW w:w="234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a Langerová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d. učitelka 1. stupně:</w:t>
            </w:r>
          </w:p>
        </w:tc>
        <w:tc>
          <w:tcPr>
            <w:tcW w:w="241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a Štěchová</w:t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Ř 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tr Knob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d. vychovatelka ŠD:</w:t>
            </w:r>
          </w:p>
        </w:tc>
        <w:tc>
          <w:tcPr>
            <w:tcW w:w="2411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mar Kapounová</w:t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Ř :</w:t>
            </w:r>
          </w:p>
        </w:tc>
        <w:tc>
          <w:tcPr>
            <w:tcW w:w="23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tr Knob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doucí ŠJ:</w:t>
            </w:r>
          </w:p>
        </w:tc>
        <w:tc>
          <w:tcPr>
            <w:tcW w:w="24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ěna Jílková</w:t>
            </w:r>
          </w:p>
        </w:tc>
      </w:tr>
    </w:tbl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Charakteristika školy z hlediska kapacity,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36"/>
          <w:u w:val="single"/>
        </w:rPr>
        <w:t>účelnosti a vybaven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ákladní škola Ústí nad Orlicí, Bratří Čapků 1332 je typizovaná modulární stavba, která byla uvedena do provozu k 1. 9. 1977. Její umístění uprostřed bytové zástavby města vytváří poměrně stabilizované podmínky optimální naplněnosti.</w:t>
      </w:r>
    </w:p>
    <w:p>
      <w:pPr>
        <w:pStyle w:val="Normal"/>
        <w:ind w:firstLine="708"/>
        <w:jc w:val="both"/>
        <w:rPr/>
      </w:pPr>
      <w:r>
        <w:rPr>
          <w:sz w:val="22"/>
        </w:rPr>
        <w:t>V souladu s dikcí § 13a odst. 2 a § 13b odst. 3 zákona č. 564/1990 Sb., o státní správě a samosprávě ve školství byla škola zařazena do sítě škol s účinností od 22. 3. 1996. Definitivní podobu uvádí změna z 6. 6. 2003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 platností od 1. 1. 2003 je škola v souladu s dikcí zákona č. 564/1990 Sb. samostatným právním subjektem, který od stejného data hospodaří jako příspěvková organizac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Škola patří mezi středně velké sídlištní školy, tvoří ji komplex 5 pavilonů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620"/>
        <w:gridCol w:w="6300"/>
      </w:tblGrid>
      <w:tr>
        <w:trPr>
          <w:trHeight w:val="49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iló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 školy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Skladba místností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vilón 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stupeň ZŠ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samostatných kmenových učeben, 17 odborných učeben, kabinety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vilón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jovací čá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odborné učebny, sborovna, ředitelna, kancelář, kabinety 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vilón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tupeň Z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samostatných kmenových učeben, 1 odborná učebna, kabinety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vilón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ŠJ a ŠD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zemí – jídelna a kuchyně; 1. patro – 7 učeben ŠD a sborovna ŠD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vilón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eál tělocvič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ělocvična, gymnastický sálek, šatny, sprchy, kabinet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K počátku školního roku 2012/2013 disponovala škola 17 samostatnými kmenovými učebnami a 20 odbornými učebnami, </w:t>
      </w:r>
      <w:r>
        <w:rPr/>
        <w:t>z nichž 2 slouží paralelně i jako učebna kmenová.</w:t>
      </w:r>
    </w:p>
    <w:p>
      <w:pPr>
        <w:pStyle w:val="Normal"/>
        <w:spacing w:before="120" w:after="120"/>
        <w:ind w:firstLine="709"/>
        <w:jc w:val="both"/>
        <w:rPr/>
      </w:pPr>
      <w:r>
        <w:rPr/>
        <w:t>Skladba odborných učeben je následující: OU přírodopisu, mineralogie (současně i kmenová učebna), fyziky, chemie, zeměpisu, výtvarné výchovy pro 2. stupeň (s vypalovací pecí), hudební výchovy, 2 učebny výpočetní techniky, 2 jazykové učebny (jedna z nich je současně i učebnou ČK), cvičná kuchyně, speciální učebna (pro rodinnou výchovu a výuku cizích jazyků), multimediální učebna (kde je současně umístěna i školní knihovna), 3 odborné učebny pro 1. stupeň – učebna výtvarné výchovy, učebna jazyků a učebna českého jazyka (současně i kmenová učebna) a 3 učebny pro technické činnosti. U</w:t>
      </w:r>
      <w:r>
        <w:rPr>
          <w:sz w:val="22"/>
        </w:rPr>
        <w:t xml:space="preserve">místění jednotlivých kmenových a odborných učeben uvádí příloha č.1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Cílem vedení školy je zkvalitňování vybavenosti odborných učeben a jejich modernizace. Dvě kmenové učebny 1. stupně byly nadstandardně vybaveny kompletem pro interaktivní výuku (interaktivní tabule, posuvná bílá tabule, dataprojektor a počítač). Tyto učebny tak mohou být využívány, podobně jako odborné učebny na 2. stupni, i dalšími vyučujícími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 pracovní činnosti je využíván též školní pozemek a ovocná zahrada.</w:t>
      </w:r>
    </w:p>
    <w:p>
      <w:pPr>
        <w:pStyle w:val="Normal"/>
        <w:ind w:firstLine="708"/>
        <w:jc w:val="both"/>
        <w:rPr/>
      </w:pPr>
      <w:r>
        <w:rPr>
          <w:sz w:val="22"/>
        </w:rPr>
        <w:t>K zajištění tělesné výchovy slouží jedna tělocvična a gymnastický sálek. Vnitřní krytá sportoviště jsou doplněna venkovními – antukové hřiště (rozměry: 40 x 22 m), škvárovo-jílový běžecký okruh s délkou 230 m, doskočiště na skok daleký, 2 asfaltové kurty pro vybíjenou a odbíjenou, 2 dlážděná hřiště ŠD a dětské hřiště. Na budovu školy navazuje krytý plavecký bazén Tepvosu, který je pravidelně využíván v hodinách tělesné výchovy a při činnosti ŠD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 činnost školní družiny je v provozu 5 učeben pro samostatná oddělení a 2 herny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ázemí školy doplňuje sborovna, ředitelna, kancelář hospodářky školy, kabinety, sociální zařízení, šatny a školní bufet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V tomto školním roce došlo k výraznému zlepšení stavu budov s využitím projektu Města Ústí nad Orlicí „Snížení energetické náročnosti ZŠ Ústí nad Orlicí, Bratří Čapků 1332“ spolufinancovaném Evropskou unií z Fondu soudržnosti a Státním fondem životního prostředí z Operačního programu Životní prostředí. Došlo k zateplení všech pavilonů a 4 střech školy i ke kompletní výměně oken. Škola byla navíc opatřena novou působivou fasádou.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120" w:before="120" w:after="0"/>
        <w:jc w:val="center"/>
        <w:rPr/>
      </w:pPr>
      <w:r>
        <w:rPr>
          <w:b/>
          <w:sz w:val="22"/>
        </w:rPr>
        <w:t xml:space="preserve">V tomto školním roce </w:t>
      </w:r>
      <w:r>
        <w:rPr>
          <w:sz w:val="22"/>
        </w:rPr>
        <w:t>(k 30. 6. 2013)</w:t>
      </w:r>
      <w:r>
        <w:rPr>
          <w:b/>
          <w:sz w:val="22"/>
        </w:rPr>
        <w:t xml:space="preserve"> navštěvovalo školu </w:t>
      </w:r>
      <w:r>
        <w:rPr>
          <w:b/>
          <w:sz w:val="22"/>
          <w:u w:val="single"/>
        </w:rPr>
        <w:t xml:space="preserve">celkem 455 žáků v 18 třídách  </w:t>
      </w:r>
    </w:p>
    <w:p>
      <w:pPr>
        <w:pStyle w:val="Normal"/>
        <w:spacing w:lineRule="exact" w:line="120" w:before="120" w:after="0"/>
        <w:jc w:val="center"/>
        <w:rPr/>
      </w:pPr>
      <w:r>
        <w:rPr>
          <w:sz w:val="22"/>
          <w:u w:val="single"/>
        </w:rPr>
        <w:t>(průměrná naplněnost tedy činila</w:t>
      </w:r>
      <w:r>
        <w:rPr>
          <w:b/>
          <w:sz w:val="22"/>
          <w:u w:val="single"/>
        </w:rPr>
        <w:t xml:space="preserve"> 25,28 žáka/1 třídu</w:t>
      </w:r>
      <w:r>
        <w:rPr>
          <w:sz w:val="22"/>
          <w:u w:val="single"/>
        </w:rPr>
        <w:t>)</w:t>
      </w:r>
    </w:p>
    <w:p>
      <w:pPr>
        <w:pStyle w:val="Normal"/>
        <w:spacing w:lineRule="exact" w:line="120" w:before="12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82"/>
        <w:gridCol w:w="1968"/>
        <w:gridCol w:w="1275"/>
        <w:gridCol w:w="637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toho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 tříd 1. stupně (1. - 5. ročník)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82"/>
        <w:gridCol w:w="1968"/>
        <w:gridCol w:w="1275"/>
        <w:gridCol w:w="637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</w:t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 tříd 2. stupně (6. - 9. ročník)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9"/>
        <w:gridCol w:w="1293"/>
        <w:gridCol w:w="1968"/>
        <w:gridCol w:w="1275"/>
        <w:gridCol w:w="637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ní družina</w:t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oddělení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ů</w:t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Ve školním roce 2012/2013 již všechny ročníky vyučovaly podle školního vzdělávacího programu školy </w:t>
      </w:r>
      <w:r>
        <w:rPr>
          <w:b/>
          <w:sz w:val="22"/>
        </w:rPr>
        <w:t xml:space="preserve">S dětmi pro děti </w:t>
      </w:r>
      <w:r>
        <w:rPr>
          <w:sz w:val="22"/>
        </w:rPr>
        <w:t>(č. j. 130/2007/Re) - viz příloha č. 2 – Učební plán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sz w:val="36"/>
          <w:u w:val="single"/>
        </w:rPr>
      </w:pPr>
      <w:r>
        <w:rPr>
          <w:sz w:val="36"/>
          <w:u w:val="single"/>
        </w:rPr>
        <w:t>Údaje o pracovnících školy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a začátku školního roku měla škola 36 pedagogických pracovníků (z toho 3 na mateřské dovolené), 8 provozních zaměstnanců a 7 zaměstnanců školní jídelny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2572"/>
        <w:gridCol w:w="2572"/>
      </w:tblGrid>
      <w:tr>
        <w:trPr>
          <w:trHeight w:val="617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cké osoby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počtení na plně zaměstnané</w:t>
            </w:r>
          </w:p>
        </w:tc>
      </w:tr>
      <w:tr>
        <w:trPr/>
        <w:tc>
          <w:tcPr>
            <w:tcW w:w="40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telé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>
                <w:sz w:val="20"/>
              </w:rPr>
              <w:t>(z toho 3 na MD)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5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chovatelé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ozní zaměstnanci Z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ozní zaměstnanci ŠJ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  <w:r>
              <w:rPr>
                <w:b/>
                <w:sz w:val="20"/>
              </w:rPr>
              <w:t>(z toho 3 na MD)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3,18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Nástup nových pracovníků a návraty z mateřské a rodičovské dovolené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>(po 27. 8. 2012)</w:t>
      </w:r>
    </w:p>
    <w:p>
      <w:pPr>
        <w:pStyle w:val="Normal"/>
        <w:spacing w:lineRule="atLeast" w:line="240"/>
        <w:jc w:val="center"/>
        <w:rPr>
          <w:color w:val="800000"/>
          <w:sz w:val="10"/>
          <w:szCs w:val="10"/>
        </w:rPr>
      </w:pPr>
      <w:r>
        <w:rPr>
          <w:color w:val="800000"/>
          <w:sz w:val="10"/>
          <w:szCs w:val="10"/>
        </w:rPr>
      </w:r>
    </w:p>
    <w:tbl>
      <w:tblPr>
        <w:tblW w:w="91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620"/>
        <w:gridCol w:w="3893"/>
      </w:tblGrid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ení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chod k:</w:t>
            </w:r>
          </w:p>
        </w:tc>
        <w:tc>
          <w:tcPr>
            <w:tcW w:w="3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řazení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Skřivánkov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Radk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. 9. 2012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učitelk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Vacková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D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 3. 20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učitelk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Mravcová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H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 4. 20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speciální pedagog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Cardov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Kvě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. 8. 20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uklízečk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Skřivánkov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Rad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6. 8. 20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učitelk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Krist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Ter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6. 8. 20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učitelk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Mihulková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Pe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6. 8. 20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učitelka</w:t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8"/>
        </w:rPr>
        <w:t>Ukončení pracovního poměru</w:t>
      </w:r>
      <w:r>
        <w:rPr>
          <w:sz w:val="28"/>
        </w:rPr>
        <w:t xml:space="preserve"> </w:t>
      </w:r>
      <w:r>
        <w:rPr>
          <w:b/>
          <w:sz w:val="28"/>
        </w:rPr>
        <w:t>a odchody na mateřskou dovolenou</w:t>
      </w:r>
    </w:p>
    <w:p>
      <w:pPr>
        <w:pStyle w:val="Normal"/>
        <w:spacing w:lineRule="atLeast" w:line="240"/>
        <w:jc w:val="center"/>
        <w:rPr/>
      </w:pPr>
      <w:r>
        <w:rPr/>
        <w:t>(do 31. 8. 2013)</w:t>
      </w:r>
    </w:p>
    <w:p>
      <w:pPr>
        <w:pStyle w:val="Normal"/>
        <w:spacing w:lineRule="atLeast" w:line="240"/>
        <w:jc w:val="center"/>
        <w:rPr>
          <w:color w:val="800000"/>
          <w:sz w:val="2"/>
          <w:szCs w:val="2"/>
        </w:rPr>
      </w:pPr>
      <w:r>
        <w:rPr>
          <w:color w:val="800000"/>
          <w:sz w:val="2"/>
          <w:szCs w:val="2"/>
        </w:rPr>
      </w:r>
    </w:p>
    <w:tbl>
      <w:tblPr>
        <w:tblW w:w="91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1624"/>
        <w:gridCol w:w="1624"/>
        <w:gridCol w:w="3891"/>
      </w:tblGrid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ení</w:t>
            </w:r>
          </w:p>
        </w:tc>
        <w:tc>
          <w:tcPr>
            <w:tcW w:w="16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chod k:</w:t>
            </w:r>
          </w:p>
        </w:tc>
        <w:tc>
          <w:tcPr>
            <w:tcW w:w="3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řazení</w:t>
            </w:r>
          </w:p>
        </w:tc>
      </w:tr>
      <w:tr>
        <w:trPr/>
        <w:tc>
          <w:tcPr>
            <w:tcW w:w="204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Štusákov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Jindřišk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1. 12. 2012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osobní asisten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Skřivánkov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Rad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2"/>
              </w:rPr>
              <w:t>28. 2. 20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učitelk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Zuntov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Luc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. 7. 20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učitelk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</w:rPr>
              <w:t xml:space="preserve">Semirádová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Ja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1. 8. 20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učitelk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Kapounová</w:t>
            </w:r>
          </w:p>
        </w:tc>
        <w:tc>
          <w:tcPr>
            <w:tcW w:w="16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Dagmar ml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1. 8. 20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asistent pedago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ěková skladba pedagogických pracovníků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odle odborné a pedagogické způsobilosti </w:t>
      </w:r>
      <w:r>
        <w:rPr/>
        <w:t>(k 1. 9. 201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92"/>
        <w:gridCol w:w="592"/>
        <w:gridCol w:w="592"/>
        <w:gridCol w:w="592"/>
        <w:gridCol w:w="592"/>
        <w:gridCol w:w="593"/>
        <w:gridCol w:w="644"/>
        <w:gridCol w:w="645"/>
        <w:gridCol w:w="593"/>
        <w:gridCol w:w="593"/>
        <w:gridCol w:w="608"/>
        <w:gridCol w:w="527"/>
      </w:tblGrid>
      <w:tr>
        <w:trPr>
          <w:trHeight w:val="618" w:hRule="atLeast"/>
        </w:trPr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orná a pedagogická způsobilost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35 let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 35 l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45 let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 45 l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55 let</w:t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 55 let do důchod. věku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ůchodový věk</w:t>
            </w:r>
          </w:p>
        </w:tc>
        <w:tc>
          <w:tcPr>
            <w:tcW w:w="11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/žen</w:t>
            </w:r>
          </w:p>
        </w:tc>
      </w:tr>
      <w:tr>
        <w:trPr>
          <w:trHeight w:val="397" w:hRule="atLeast"/>
        </w:trPr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/žen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/žen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/žen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/žen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/žen</w:t>
            </w:r>
          </w:p>
        </w:tc>
        <w:tc>
          <w:tcPr>
            <w:tcW w:w="11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lná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odborn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edagogick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hovujíc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Přehled pedagogických pracovníků</w:t>
      </w:r>
      <w:r>
        <w:rPr>
          <w:b/>
        </w:rPr>
        <w:t xml:space="preserve"> </w:t>
      </w:r>
      <w:r>
        <w:rPr/>
        <w:t>(k 30. 6. 2013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) Třídní učitelé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tupeň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Dagmar Stránská</w:t>
        <w:tab/>
        <w:tab/>
        <w:t>1.A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Hana Štěchová</w:t>
        <w:tab/>
        <w:tab/>
        <w:t>1.B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Iveta Borovcová</w:t>
        <w:tab/>
        <w:tab/>
        <w:t>2.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Lenka Hanušová</w:t>
        <w:tab/>
        <w:tab/>
        <w:t>2.B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Petra Růžičková</w:t>
        <w:tab/>
        <w:tab/>
        <w:t>3.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Lenka Škarková</w:t>
        <w:tab/>
        <w:tab/>
        <w:t>3.B</w:t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Petra Junková</w:t>
        <w:tab/>
        <w:tab/>
        <w:t xml:space="preserve">4.A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Dana Procházková</w:t>
        <w:tab/>
        <w:tab/>
        <w:t xml:space="preserve">4.B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Helena Kujová</w:t>
        <w:tab/>
        <w:tab/>
        <w:t>5.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Jana Urbanová</w:t>
        <w:tab/>
        <w:tab/>
        <w:t xml:space="preserve">5.B 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Heading3"/>
        <w:tabs>
          <w:tab w:val="clear" w:pos="708"/>
          <w:tab w:val="left" w:pos="324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</w:t>
      </w:r>
    </w:p>
    <w:p>
      <w:pPr>
        <w:pStyle w:val="Heading2"/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tupeň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Lucie Zuntová</w:t>
        <w:tab/>
        <w:tab/>
        <w:t>6.A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Jan Jetmar</w:t>
        <w:tab/>
        <w:tab/>
        <w:t>6.B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Jana Ešpandrová</w:t>
        <w:tab/>
        <w:tab/>
        <w:t>7.A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Jitka Kučerová</w:t>
        <w:tab/>
        <w:tab/>
        <w:t>7.B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Jana Smolová</w:t>
        <w:tab/>
        <w:tab/>
        <w:t>8</w:t>
      </w:r>
      <w:r>
        <w:rPr>
          <w:bCs/>
          <w:sz w:val="22"/>
          <w:szCs w:val="22"/>
        </w:rPr>
        <w:t>.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Alena Jirásková</w:t>
        <w:tab/>
        <w:tab/>
      </w:r>
      <w:r>
        <w:rPr>
          <w:bCs/>
          <w:sz w:val="22"/>
          <w:szCs w:val="22"/>
        </w:rPr>
        <w:t>8.B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Gabriela Cachová</w:t>
        <w:tab/>
        <w:tab/>
        <w:t>9.A</w:t>
        <w:tab/>
        <w:tab/>
        <w:t xml:space="preserve"> </w:t>
      </w:r>
    </w:p>
    <w:p>
      <w:pPr>
        <w:pStyle w:val="Heading1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>Eva Kaššová</w:t>
        <w:tab/>
        <w:tab/>
        <w:t xml:space="preserve">9.B </w:t>
      </w:r>
    </w:p>
    <w:p>
      <w:pPr>
        <w:pStyle w:val="Normal"/>
        <w:tabs>
          <w:tab w:val="clear" w:pos="708"/>
          <w:tab w:val="left" w:pos="3240" w:leader="none"/>
        </w:tabs>
        <w:rPr>
          <w:color w:val="8DB3E2"/>
          <w:sz w:val="22"/>
          <w:szCs w:val="22"/>
        </w:rPr>
      </w:pPr>
      <w:r>
        <w:rPr>
          <w:color w:val="8DB3E2"/>
          <w:sz w:val="22"/>
          <w:szCs w:val="22"/>
        </w:rPr>
        <w:tab/>
        <w:tab/>
        <w:t xml:space="preserve"> </w:t>
      </w:r>
    </w:p>
    <w:p>
      <w:pPr>
        <w:pStyle w:val="Heading1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) Další pedagogičtí pracovníc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a Langerová, Petr Knob, Jana Kindlová, Martin Falta, Jana Horáčková, Jitka Kučerová, Eva Lupová, Markéta Růžičková, Radka Skřivánková, Dana Vac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) Vychovatelé školní druži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gmar Kapounová, Iva Vaňousová, Jana Freudlová, Martin Lamplot, Dagmar Dočkalová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) Asistentka pedagog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gmar Kapounová ml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e) Pracovnice školní jídeln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ěna Jílková, Ivana Beranová, Bronislava Fikejzová, Zofia Fialová, Renata Štantejská, Romana Nemšáková, Alena Beneš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f) Provozní pracovníc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er Jetmarová,  Jaromír Machálek, Miluše Bartošová, Hana Rovenská, Zofia Fialová, Miroslava Brandová, Eva Hubálková, Alena Beneš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9215</wp:posOffset>
                </wp:positionV>
                <wp:extent cx="47536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5.45pt;width:37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17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Organizační schéma školy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70"/>
        <w:gridCol w:w="1570"/>
        <w:gridCol w:w="1566"/>
        <w:gridCol w:w="1572"/>
        <w:gridCol w:w="1580"/>
      </w:tblGrid>
      <w:tr>
        <w:trPr>
          <w:trHeight w:val="208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stupeň řízení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Ředitel ško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ana Langerová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stupeň řízení</w:t>
            </w:r>
          </w:p>
        </w:tc>
      </w:tr>
      <w:tr>
        <w:trPr>
          <w:trHeight w:val="1114" w:hRule="atLeast"/>
        </w:trPr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4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stupeň řízen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dite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tr Knob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 Š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Liběna Jílková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čitelé 2. stupně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chařk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stupeň řízen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 učitelka         1. stupn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Hana Štěchová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 Š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Dagm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Kapounová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Jaromír Machálek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 kuchař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Bronislava Fikejzová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čitelé 1. stupn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ychovatelé Š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klizečk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chařk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spodářka ško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Ester Jetmarová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škole působily: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) 2 výchovné poradkyně:</w:t>
      </w:r>
    </w:p>
    <w:p>
      <w:pPr>
        <w:pStyle w:val="Normal"/>
        <w:rPr/>
      </w:pPr>
      <w:r>
        <w:rPr>
          <w:b/>
          <w:sz w:val="22"/>
        </w:rPr>
        <w:t>Jana Kindlová</w:t>
      </w:r>
      <w:r>
        <w:rPr>
          <w:sz w:val="22"/>
        </w:rPr>
        <w:t xml:space="preserve"> (pro 5.- 9. ročník a volbu povolání)</w:t>
      </w:r>
    </w:p>
    <w:p>
      <w:pPr>
        <w:pStyle w:val="Normal"/>
        <w:rPr/>
      </w:pPr>
      <w:r>
        <w:rPr>
          <w:b/>
          <w:sz w:val="22"/>
        </w:rPr>
        <w:t>Helena Kujová</w:t>
      </w:r>
      <w:r>
        <w:rPr>
          <w:sz w:val="22"/>
        </w:rPr>
        <w:t xml:space="preserve"> (pro 1.- 4. roční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) koordinátor ŠVP </w:t>
      </w:r>
    </w:p>
    <w:p>
      <w:pPr>
        <w:pStyle w:val="Normal"/>
        <w:rPr>
          <w:b/>
          <w:b/>
        </w:rPr>
      </w:pPr>
      <w:r>
        <w:rPr>
          <w:b/>
        </w:rPr>
        <w:t>Jitka Kučer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) správce školní knihovny</w:t>
      </w:r>
    </w:p>
    <w:p>
      <w:pPr>
        <w:pStyle w:val="Normal"/>
        <w:rPr>
          <w:b/>
          <w:b/>
        </w:rPr>
      </w:pPr>
      <w:r>
        <w:rPr>
          <w:b/>
        </w:rPr>
        <w:t>Jana Sm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d) 4 zdravotnice</w:t>
      </w:r>
    </w:p>
    <w:p>
      <w:pPr>
        <w:pStyle w:val="Heading6"/>
        <w:spacing w:before="0" w:after="0"/>
        <w:rPr/>
      </w:pPr>
      <w:r>
        <w:rPr/>
        <w:t>Alena Jirásková</w:t>
      </w:r>
    </w:p>
    <w:p>
      <w:pPr>
        <w:pStyle w:val="Heading6"/>
        <w:spacing w:before="0" w:after="0"/>
        <w:rPr/>
      </w:pPr>
      <w:r>
        <w:rPr/>
        <w:t>Eva Kašš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a Vaňous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a Vack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e) metodik prevence patologických jevů </w:t>
      </w:r>
    </w:p>
    <w:p>
      <w:pPr>
        <w:pStyle w:val="Normal"/>
        <w:rPr>
          <w:b/>
          <w:b/>
        </w:rPr>
      </w:pPr>
      <w:r>
        <w:rPr>
          <w:b/>
        </w:rPr>
        <w:t>Jitka Kučer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f) metodik IC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in Fal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g) metodik environmentální výcho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na Jirásk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h) speciální pedago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lena Mravc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i) školní psycholog</w:t>
      </w:r>
    </w:p>
    <w:p>
      <w:pPr>
        <w:pStyle w:val="Normal"/>
        <w:rPr/>
      </w:pPr>
      <w:r>
        <w:rPr>
          <w:b/>
          <w:bCs/>
          <w:sz w:val="22"/>
          <w:szCs w:val="22"/>
        </w:rPr>
        <w:t>Lucie Gibiš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Poradní orgány ředitele školy a jeho partneři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Kolegium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enové: ředitel školy, zástupce ředitele školy, hospodářka, vedoucí učitelka 1. stupně, vedoucí vychovatelka ŠD, výchovní poradci, metodik prevence patologických jevů, k určitým záležitostem dále vedoucí školní jídelny a předseda ČM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omáhá při řešení koncepčních věcí škol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rozhoduje o důležitých dokumentech škol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řeší organizační v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rojednává pedagogické dokumen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>spolu s koordinátorem ŠVP připravuje podklady pro Školní vzdělávací progra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stará se o pracovně-právní zá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řipravuje návrh rozpoč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lánuje rozvoj škol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řeší legislativní otáz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omáhá při realizaci doplňkové činnosti školy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edagogická ra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enové: pedagogové a vychovatelé školní druži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íny pedagogických rad jsou upřesněny v plánu termínovaných akc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řeší výukové a výchovné zá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řeší organizační zá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koordinuje práci třídních učitel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vyjadřuje se k rozvojovým programům škol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>vyjadřuje se k základním dokumentům, především pedagogického charakteru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ředmětové komise a metodická sdruž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řipravují ŠV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ečují o sbírky, kabinety a odborné učeb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stanovují náplň činnosti komisí na školní r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koordinují čin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řipravují soutěže a olympiá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metodicky vedou a pomáhají začínajícím učitelů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rozhodují o úpravách tématických plán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odávají návrhy na zakoupení a využívání pomůcek a učebni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stanovují pravidla pro hodnocení v jednotlivých předměte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ředkládají vedení školy písemné zprávy o činn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zajišťují pracovní sešity pro žáky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tbl>
      <w:tblPr>
        <w:tblW w:w="820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4316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Vedoucí předmětové komise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Předmět</w:t>
            </w:r>
          </w:p>
        </w:tc>
      </w:tr>
      <w:tr>
        <w:trPr/>
        <w:tc>
          <w:tcPr>
            <w:tcW w:w="38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Hana Štěchová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metodické sdružení 1. stupně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Jana Smolov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Český jazy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Jana Ešpandrov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Anglický jazy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Lucie Zuntov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Dějep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Jana Smolov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Občanská výchov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Jitka Kučerov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Rodinná výchov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Eva Kaššov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Zeměp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Jana Kindlov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Alena Jiráskov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Přírodop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Martin Fal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Fyzi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Markéta Růžičkov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Chem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Jana Kindlov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Výtvarná výchov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Jitka Kučerov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Hudební výchov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Eva Kaššov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ČSp - Pracovní činnosti - pěstitelské prá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Jan Jetma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ČSp - Pracovní činnosti – technické prá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Eva Lupov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ČSp - Pracovní činnosti – příprava pokrm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Jana Kindlov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ČSp – Svět práce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Jan Jetma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Tělesná výchova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  <w:szCs w:val="22"/>
          <w:u w:val="single"/>
        </w:rPr>
        <w:t>Jako předseda okresního výboru FO působil: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artin Falt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Výchovná komi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enové: ředitel školy, výchovní poradci, třídní učitel, metodik prevence patologických jevů, zákonný zástupce žáka, v odůvodněných případech dětský kurátor nebo sociální pracovní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řeší závažné výchovné problémy žák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navrhuje výchovná opatření</w:t>
      </w:r>
    </w:p>
    <w:p>
      <w:pPr>
        <w:sectPr>
          <w:type w:val="nextPage"/>
          <w:pgSz w:w="11906" w:h="16838"/>
          <w:pgMar w:left="1417" w:right="128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spolupracuje s policií, MěÚ, PPP a dalšími institucemi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Účast pedagogických pracovníků na tvorbě a realizaci projektů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>Projekty finančně podpořené Městem Ústí nad Orlicí pro rok 2013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260"/>
        <w:gridCol w:w="1800"/>
        <w:gridCol w:w="1620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lavní organizáto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chválená částka</w:t>
            </w:r>
          </w:p>
        </w:tc>
      </w:tr>
      <w:tr>
        <w:trPr/>
        <w:tc>
          <w:tcPr>
            <w:tcW w:w="42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 tvořivé fantazie a šikovných ruko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68/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D. Kapounov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widowControl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y zdravého životního s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7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J. Kučer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3 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píci rádi sportují – od září do prosi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77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J. Jet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 5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píci rádi sportují – od ledna do červ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7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J. Jet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 5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uj sportu, pohy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71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J. Jet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0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naneči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70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H. Štěch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 5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školy za pohád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7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H. Kuj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 5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píci v pohy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7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H. Štěch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 000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a po České repub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766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D. Kapou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 300,-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Snažíme se vypracovávat a uskutečňovat především projekty k osvědčeným a tradičním akcím. K 30. 6. 2013 byly realizovány 4 projekty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b/>
          <w:i/>
        </w:rPr>
        <w:t>Projekt Podpora sportovní činnosti škol a školských zařízení Pardubického kraje pod názvem „Sportovec roku 2012/2013 ZŠ Bratří Čapků“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Cílem předkládaného projektu bylo motivovat žáky školy k navýšení sportovních aktivit formou soutěže (vyhodnocení účasti a výsledků jednotlivých žáků během 10 turnajů v různých sportovních odvětvích v průběhu celého školního roku). Projekt nebyl schválen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>Projekt MŠMT „EU peníze školám“ podaný pod názvem „Individualizací k naplnění motta S dětmi pro děti“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ěžištěm projektu, který naše škola zpracovala a předložila v březnu roku 2011, a který započala realizovat od srpna 2011 je především individualizace žáků ve vybraných třídách v období 2 školních let (2011/2012 a 2012/2013). Prostředky z projektu nám umožnily dělit výuku českého jazyka ve 2 prvních a ve 2 druhých třídách vždy do 3 početně menších skupin, dále pak výuku českého jazyka a matematiky v šestém, resp. sedmém ročníku rovněž do 3 menších skupin. Projekt se dále zaměřuje na tvorbu a vlastní uplatnění materiálů pro výuku anglického jazyka (konkrétně pexes pokrývajících kompletní slovní zásobu ve školou používaných učebnicích od 3. do 9. třídy), další vzdělávání pedagogických pracovníků a v neposlední řadě umožnil i zřízení místa pedagogického asistenta s úvazkem 0,5 na pomoc žákům se SVP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d MŠMT byla požadována dotace ve výši 2 239 268,- Kč, kterou již škola obdržela v plné výši. Realizace projektu by měla být ukončena k 31. 1. 2014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b/>
          <w:i/>
        </w:rPr>
        <w:t>Projekt Pardubického kraje Rovné příležitosti dětí a žáků ve vzdělávání v Pardubickém kraji II podaný pod názvem „Učíme se rádi“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Žádost o grant byla podána v září 2012 a schválena a realizována od 1. 4. 2013. Projekt je zaměřen na 4 oblasti: vybudování relaxačního koutku pro žáky naší školy, práci školního speciálního pedagoga a reedukačních asistentů, vzdělávání pedagogických pracovníků v oblasti speciální péče o děti se SVP a tvorbu metodických materiálů pro český jazyk a matematiku na 1. i 2. stupni se zaměřením na žáky se SVP. Pro realizaci projektu jsme získali dotaci ve výši 1 769 516,24 Kč. Realizace projektu by měla být ukončena k 31. 12. 2014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Sponzorské dary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Ve školním roce 2012/2013 škola obdržela tento sponzorský da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eněžitý dar pro potřeby školy...........................................................1 000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Další vzdělávání pedagogických pracovníků</w:t>
      </w:r>
    </w:p>
    <w:p>
      <w:pPr>
        <w:pStyle w:val="Normal"/>
        <w:spacing w:lineRule="atLeast" w:line="240" w:before="120" w:after="0"/>
        <w:ind w:firstLine="708"/>
        <w:jc w:val="both"/>
        <w:rPr>
          <w:sz w:val="22"/>
        </w:rPr>
      </w:pPr>
      <w:r>
        <w:rPr>
          <w:sz w:val="22"/>
        </w:rPr>
        <w:t>Škola má zpracován „Plán dalšího vzdělávání pedagogických pracovníků“. Na základě tohoto dokumentu jsou organizovány podmínky a průběh DVPP, jsou využívány všechny jeho formy a druhy, zejména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/>
          <w:sz w:val="22"/>
          <w:u w:val="single"/>
        </w:rPr>
        <w:t>prohlubování kvalifikace</w:t>
      </w:r>
      <w:r>
        <w:rPr>
          <w:sz w:val="22"/>
        </w:rPr>
        <w:t xml:space="preserve"> (tzv. průběžné vzdělávání) zaměřené na: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oznatky z pedagogicko-psychologických disciplín (výchovní poradci, metodik prevence patologických jevů)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nové poznatky související se ŠVP v různých vyučovacích předmětech (učitelé 1. a 2. stupně a vychovatelky ŠD)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BOZP (všichni pracovníci)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oblast EVVO (metodik EVVO, garanti pro 1. stupeň a ŠD)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oblast ICT (metodik ICT, učitelé informatiky, učitelský sbor)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podpora inkluzívního vzdělávání žáků se zdravotním postižením v ZŠ – 2 osmihodinová setkání s PhDr. Zikou na téma „Legislativa pro žáky s SPV“ a s Mgr. Fizérovou na téma „Vzdělávání žáků se zdravotním postižením“ pro učitele školy 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vzdělávací kurzy (v rámci projektu EU peníze školám):</w:t>
      </w:r>
    </w:p>
    <w:p>
      <w:pPr>
        <w:pStyle w:val="Normal"/>
        <w:numPr>
          <w:ilvl w:val="1"/>
          <w:numId w:val="15"/>
        </w:numPr>
        <w:spacing w:lineRule="atLeast" w:line="240" w:before="120" w:after="0"/>
        <w:jc w:val="both"/>
        <w:rPr/>
      </w:pPr>
      <w:r>
        <w:rPr>
          <w:sz w:val="22"/>
        </w:rPr>
        <w:t>Čtenářská a informační gramotnost – 7 pedagogických pracovníků absolvovalo celkem 7 vzdělávacích akcí</w:t>
      </w:r>
    </w:p>
    <w:p>
      <w:pPr>
        <w:pStyle w:val="Normal"/>
        <w:numPr>
          <w:ilvl w:val="1"/>
          <w:numId w:val="15"/>
        </w:numPr>
        <w:spacing w:lineRule="atLeast" w:line="240" w:before="120" w:after="0"/>
        <w:jc w:val="both"/>
        <w:rPr/>
      </w:pPr>
      <w:r>
        <w:rPr>
          <w:sz w:val="22"/>
        </w:rPr>
        <w:t>Metodický kurz pro učitele cizích jazyků – 5 pedagogických pracovníků absolvovalo celkem 6 vzdělávacích akcí</w:t>
      </w:r>
    </w:p>
    <w:p>
      <w:pPr>
        <w:pStyle w:val="Normal"/>
        <w:numPr>
          <w:ilvl w:val="1"/>
          <w:numId w:val="15"/>
        </w:numPr>
        <w:spacing w:lineRule="atLeast" w:line="240" w:before="120" w:after="0"/>
        <w:jc w:val="both"/>
        <w:rPr/>
      </w:pPr>
      <w:r>
        <w:rPr>
          <w:sz w:val="22"/>
        </w:rPr>
        <w:t xml:space="preserve">Digitální technologie – 28 pedagogických pracovníků absolvovalo celkem 28 vzdělávacích akcí </w:t>
      </w:r>
    </w:p>
    <w:p>
      <w:pPr>
        <w:pStyle w:val="Normal"/>
        <w:numPr>
          <w:ilvl w:val="1"/>
          <w:numId w:val="15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Matematická gramotnost – 8 pedagogických pracovníků absolvovalo celkem 8 vzdělávacích akcí</w:t>
      </w:r>
    </w:p>
    <w:p>
      <w:pPr>
        <w:pStyle w:val="Normal"/>
        <w:numPr>
          <w:ilvl w:val="1"/>
          <w:numId w:val="15"/>
        </w:numPr>
        <w:spacing w:lineRule="atLeast" w:line="240" w:before="120" w:after="0"/>
        <w:jc w:val="both"/>
        <w:rPr/>
      </w:pPr>
      <w:r>
        <w:rPr>
          <w:sz w:val="22"/>
        </w:rPr>
        <w:t>Přírodovědná gramotnost – 9 pedagogických pracovníků absolvovalo celkem 11 vzdělávacích akcí</w:t>
      </w:r>
    </w:p>
    <w:p>
      <w:pPr>
        <w:pStyle w:val="Normal"/>
        <w:numPr>
          <w:ilvl w:val="1"/>
          <w:numId w:val="15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Finanční gramotnost – 8 pedagogických pracovníků absolvovalo celkem 8 vzdělávacích akcí</w:t>
      </w:r>
    </w:p>
    <w:p>
      <w:pPr>
        <w:pStyle w:val="Normal"/>
        <w:spacing w:lineRule="atLeast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120" w:after="0"/>
        <w:ind w:left="708" w:hanging="0"/>
        <w:rPr>
          <w:sz w:val="22"/>
        </w:rPr>
      </w:pPr>
      <w:r>
        <w:rPr>
          <w:sz w:val="22"/>
        </w:rPr>
        <w:t xml:space="preserve">Mezi priority DVPP v naší škole patří: 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oblast využití ICT ve výuce (i při využití vlastních programů akreditovaných MŠMT)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reventivně-výchovná oblast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oblast BOZP a pracovně-právní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oblast EVVO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oblast cizích jazyků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ŠVP a jeho realizace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Podpora vzdělávání</w:t>
      </w:r>
    </w:p>
    <w:p>
      <w:pPr>
        <w:pStyle w:val="Normal"/>
        <w:spacing w:lineRule="atLeast" w:line="240" w:before="120" w:after="0"/>
        <w:ind w:firstLine="708"/>
        <w:jc w:val="both"/>
        <w:rPr>
          <w:sz w:val="22"/>
        </w:rPr>
      </w:pPr>
      <w:r>
        <w:rPr>
          <w:sz w:val="22"/>
        </w:rPr>
        <w:t>Naše škola spoluvytváří zázemí i pro další aktivity v oblasti vzdělávání: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vzdělávací akce ČČK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semináře nakladatelství Fraus s.r.o. pro učitele různých předmětů (na těchto seminářích působí jako lektoři i 2 naši učitelé – M. Falta a J. Kučerová)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hudební škola Yamaha pro předškolní děti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konzultační odpoledne v Informačním a poradenském centru výukových programů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výuka základů výpočetní techniky a Internetu pro seniory</w:t>
      </w:r>
    </w:p>
    <w:p>
      <w:pPr>
        <w:pStyle w:val="Normal"/>
        <w:spacing w:lineRule="atLeast" w:line="240"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Péče o pracovníky</w:t>
      </w:r>
    </w:p>
    <w:p>
      <w:pPr>
        <w:pStyle w:val="Normal"/>
        <w:spacing w:lineRule="atLeast" w:line="240" w:before="120" w:after="0"/>
        <w:ind w:firstLine="708"/>
        <w:jc w:val="both"/>
        <w:rPr>
          <w:sz w:val="22"/>
        </w:rPr>
      </w:pPr>
      <w:r>
        <w:rPr>
          <w:sz w:val="22"/>
        </w:rPr>
        <w:t>Z prostředků FKSP je pro pracovníky zajištěno stravování za sníženou cenu.</w:t>
      </w:r>
      <w:r>
        <w:br w:type="page"/>
      </w:r>
    </w:p>
    <w:p>
      <w:pPr>
        <w:pStyle w:val="Normal"/>
        <w:spacing w:lineRule="atLeast" w:line="240" w:before="120" w:after="0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919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2"/>
        <w:gridCol w:w="2410"/>
        <w:gridCol w:w="2126"/>
        <w:gridCol w:w="1984"/>
      </w:tblGrid>
      <w:tr>
        <w:trPr>
          <w:trHeight w:val="1184" w:hRule="atLeast"/>
          <w:cantSplit w:val="true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  <w:t>Počty žáků na počátku školního roku 2012/2013</w:t>
            </w:r>
          </w:p>
        </w:tc>
      </w:tr>
      <w:tr>
        <w:trPr>
          <w:trHeight w:val="598" w:hRule="atLeast"/>
          <w:cantSplit w:val="true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říd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ap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vky</w:t>
            </w:r>
          </w:p>
        </w:tc>
      </w:tr>
      <w:tr>
        <w:trPr>
          <w:trHeight w:val="420" w:hRule="atLeast"/>
          <w:cantSplit w:val="true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0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 stup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7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 stup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</w:t>
            </w:r>
          </w:p>
        </w:tc>
      </w:tr>
      <w:tr>
        <w:trPr>
          <w:trHeight w:val="893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</w:t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Údaje o žácích</w:t>
      </w:r>
    </w:p>
    <w:p>
      <w:pPr>
        <w:pStyle w:val="Heading6"/>
        <w:jc w:val="center"/>
        <w:rPr/>
      </w:pPr>
      <w:r>
        <w:rPr>
          <w:sz w:val="28"/>
        </w:rPr>
        <w:t>Údaje o výsledcích vzdělávání žáků školy</w:t>
      </w:r>
      <w:r>
        <w:rPr/>
        <w:t xml:space="preserve"> </w:t>
      </w:r>
      <w:r>
        <w:rPr>
          <w:b w:val="false"/>
          <w:sz w:val="24"/>
        </w:rPr>
        <w:t>(k 30. 6. 201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6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5"/>
        <w:gridCol w:w="850"/>
        <w:gridCol w:w="1051"/>
        <w:gridCol w:w="792"/>
        <w:gridCol w:w="425"/>
        <w:gridCol w:w="426"/>
        <w:gridCol w:w="567"/>
        <w:gridCol w:w="567"/>
        <w:gridCol w:w="756"/>
        <w:gridCol w:w="756"/>
        <w:gridCol w:w="1005"/>
      </w:tblGrid>
      <w:tr>
        <w:trPr>
          <w:trHeight w:val="255" w:hRule="atLeast"/>
          <w:cantSplit w:val="true"/>
        </w:trPr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Třída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žáků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spěli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spěli s vyznamenáním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prospěli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ování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tky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chvaly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eomluvené hodiny</w:t>
            </w:r>
          </w:p>
        </w:tc>
      </w:tr>
      <w:tr>
        <w:trPr>
          <w:trHeight w:val="255" w:hRule="atLeast"/>
          <w:cantSplit w:val="true"/>
        </w:trPr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ŘŠ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T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ŘŠ</w:t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A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B</w:t>
            </w:r>
          </w:p>
        </w:tc>
        <w:tc>
          <w:tcPr>
            <w:tcW w:w="108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A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B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A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B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A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B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A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B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. stupeň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A</w:t>
            </w:r>
          </w:p>
        </w:tc>
        <w:tc>
          <w:tcPr>
            <w:tcW w:w="108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B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A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B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A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B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A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B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color w:val="000080"/>
                <w:sz w:val="18"/>
              </w:rPr>
            </w:pPr>
            <w:r>
              <w:rPr>
                <w:b w:val="false"/>
                <w:i/>
                <w:sz w:val="20"/>
              </w:rPr>
              <w:t>2. stupeň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</w:tr>
      <w:tr>
        <w:trPr>
          <w:trHeight w:val="659" w:hRule="atLeast"/>
          <w:cantSplit w:val="true"/>
        </w:trPr>
        <w:tc>
          <w:tcPr>
            <w:tcW w:w="984" w:type="dxa"/>
            <w:tcBorders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10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</w:t>
            </w:r>
          </w:p>
        </w:tc>
        <w:tc>
          <w:tcPr>
            <w:tcW w:w="10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79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75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ravné zkoušky absolvovali s úspěchem všech 5 žák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 do 1. tříd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Ve dnech 29. 1. a 30. 1. 2013 proběhl zápis dětí do 1. tříd. Bylo zapsáno 42 dívek a 39 chlapců (avizováno 12 odkladů školní docházky). Tuto akci organizovala a řídila p. u. Štěchová. K 31. 8. 2013 udělila ředitelka školy na základě vyšetření PPP a lékaře správní rozhodnutí o odkladu školní docházky ve 12 případech. Na základě počtu přihlášených (4 děti nakonec nastoupili na jiné školy) bylo pro školní rok 2013/2014 rozhodnuto o ustavení tří prvních tříd s 23, 21 a 21 žáky). Pro předškoláky učitelky 1. stupně zorganizovaly a uskutečnily 8 lekcí „Školy nanečisto“. Jednotlivé lekce byly zaměřeny na rozvoj pozornosti, orientaci v prostoru, rozvoj jemné motoriky a smyslů, uvolňovací cviky, rytmická cvičení, rozvoj matematických představ, sluchovou syntézu a analýzu, práci s barvami a pohybové hry v tělocvičně. Lekce probíhaly od února do konce dubna a setkaly se s velmi příznivým ohlasem u rodičů budoucích prvňáčků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jímací řízení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Na střední školy a odborná učiliště se hlásilo celkem 37 vycházejících žáků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56"/>
        <w:gridCol w:w="1376"/>
        <w:gridCol w:w="1316"/>
        <w:gridCol w:w="1316"/>
        <w:gridCol w:w="1414"/>
      </w:tblGrid>
      <w:tr>
        <w:trPr>
          <w:trHeight w:val="488" w:hRule="atLeast"/>
        </w:trPr>
        <w:tc>
          <w:tcPr>
            <w:tcW w:w="13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řída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žáků, kteří ukončili šk. docházku</w:t>
            </w:r>
          </w:p>
        </w:tc>
        <w:tc>
          <w:tcPr>
            <w:tcW w:w="66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ijati do škol (státní + soukromé)</w:t>
            </w:r>
          </w:p>
        </w:tc>
      </w:tr>
      <w:tr>
        <w:trPr>
          <w:trHeight w:val="344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ymnáz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. odb. škol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. obor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řílet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 a P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zervatoř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- 8. roční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 roční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o primy osmiletých gymnázií se hlásilo 9 žáků naší školy a 7 z nich bylo přijato, 1žák byl přijat na šestileté gymnáz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viduálně integrovaní žáci</w:t>
      </w:r>
    </w:p>
    <w:p>
      <w:pPr>
        <w:pStyle w:val="Normal"/>
        <w:rPr/>
      </w:pPr>
      <w:r>
        <w:rPr>
          <w:sz w:val="22"/>
        </w:rPr>
        <w:tab/>
        <w:t>Na začátku školního roku 2012/2013 bylo mezi integrované žáky zařazeno 7 dětí (6 z prvního a 1 z druhého stupně). U pěti z nich bylo diagnostikováno zdravotní postižení (2 se specifickou poruchou učení, 2 s dysfázií a 1 s autismem), u jednoho zdravotní znevýhodnění (Touretův syndrom) a u jednoho sociální znevýhodnění. V průběhu roku byly zařazení ještě 2 žáci – 1 se zdravotním znevýhodněním a jeden se zdravotním postižením. Všem těmto žákům byly vypracovány individuální studijní plány na základě doporučení PPP a SPC.</w:t>
      </w:r>
    </w:p>
    <w:p>
      <w:pPr>
        <w:pStyle w:val="Normal"/>
        <w:rPr/>
      </w:pPr>
      <w:r>
        <w:rPr>
          <w:sz w:val="22"/>
        </w:rPr>
        <w:tab/>
        <w:t>Dále škola využívala jako podpůrné a vyrovnávací opatření pedagogického a osobního asistenta. Ke kvalitnější péči o žáky přispělo i působení speciálního pedagoga  p. Heleny mravcové a školního psychologa p. Lucie Gibišo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vence patologických jevů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Prevence sociálně-patologických jevů u dětí probíhala na základě zpracovaného Minimálního preventivního programu, který se zaměřuje především na tyto oblasti prevence: drogová závislost, alkoholismus a kouření, HIV a AIDS, zdravý životní styl, kriminalita a delikvence, virtuální drogy (televize, počítače, video), patologické hráčství, záškoláctví, šikana, vandalismus, intolerance, rasismus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radiční třídenní akce „Dny zdravého životního stylu“ proběhla na II. stupni již po sedmnácté. Je z velké části finančně zabezpečena Městským úřadem Ústí nad Orlicí z podaného projektu a organizovaná p. uč. Kučerovou. Akce je zaměřena na formování třídních kolektivů, využití volného času a sebepoznání, což je velmi důležitou součástí prevence patologických jevů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Pro žáky 6. ročníku jsme již pošesté připravili dvoudenní adaptační kurz – Seznamka, aneb jak se neznáme a poznáme. Ten je od školního roku 2008/2009 součástí ŠVP. Opět jsme ho uskutečnili v krásném prostředí Zemské brány na Orlické chatě. Tato akce přispívá k začlenění nově příchozích žáků z okolních obcí do stávajících kolektivů, k seznámení s novými třídními učiteli a k celkové atmosféře ve třídách. Obsahem jsou především týmové aktivity zaměřené na formování kolektivu a spolupráci mezi žáky. </w:t>
      </w:r>
    </w:p>
    <w:p>
      <w:pPr>
        <w:pStyle w:val="Normal"/>
        <w:ind w:firstLine="708"/>
        <w:rPr/>
      </w:pPr>
      <w:r>
        <w:rPr>
          <w:sz w:val="22"/>
        </w:rPr>
        <w:t>V návaznosti na tuto akci proběhla tři setkání s pracovníky PPP UO zaměřená na formování nově vzniklých kolektivů a monitorování vzájemných vztahů mezi žáky.</w:t>
      </w:r>
    </w:p>
    <w:p>
      <w:pPr>
        <w:pStyle w:val="Normal"/>
        <w:rPr/>
      </w:pPr>
      <w:r>
        <w:rPr>
          <w:sz w:val="22"/>
        </w:rPr>
        <w:tab/>
        <w:t xml:space="preserve">Žáci 8. ročníku se zúčastnili akce „Hrou proti AIDS“, kterou již několikátý rok organizuje SZŠ v Ústí n.O. </w:t>
      </w:r>
    </w:p>
    <w:p>
      <w:pPr>
        <w:pStyle w:val="Normal"/>
        <w:rPr/>
      </w:pPr>
      <w:r>
        <w:rPr>
          <w:sz w:val="22"/>
        </w:rPr>
        <w:tab/>
        <w:t>Se žáky 8. a 9. ročníku jsme navštívili pražský azylový Dům světla pro HIV pozitivní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Ve 3. ročníku pracovnice PPP UO provedly monitorovací program na vzájemné vztahy mezi žáky. S výsledky byly podrobně seznámeny třídní učitelky.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Všichni žáci 4. – 9. ročníku navštívili v Malé scéně filmový festival filmů se sociální tematikou Jeden svět na školách. K promítnutým snímkům proběhly následně diskuse. </w:t>
      </w:r>
    </w:p>
    <w:p>
      <w:pPr>
        <w:pStyle w:val="Normal"/>
        <w:rPr>
          <w:sz w:val="22"/>
        </w:rPr>
      </w:pPr>
      <w:r>
        <w:rPr>
          <w:sz w:val="22"/>
        </w:rPr>
        <w:t>Žáci 5. až 9. ročníku shlédli preventivní program Radka Bangy – „Když chceš, tak to dokážeš“, zaměřený proti rasismu a netoleranci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Preventivní program je součástí všech vyučovacích předmětů, zvláště pak Občanské výchovy, Výchovy ke zdraví a Osobnostně sociální výchovy.</w:t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ab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 environmentálního vzdělávání, výchovy a osvěty</w:t>
      </w:r>
    </w:p>
    <w:p>
      <w:pPr>
        <w:pStyle w:val="Normal"/>
        <w:ind w:firstLine="708"/>
        <w:rPr/>
      </w:pPr>
      <w:r>
        <w:rPr>
          <w:sz w:val="22"/>
        </w:rPr>
        <w:t xml:space="preserve">I ve školním roce 2012/2013 škola pokračovala v realizaci Programu environmentálního vzdělávání, výchovy a osvěty, zpracovaného metodičkou p. u. Alenou Jiráskovou podle metodického pokynu MŠMT, jehož cílem je změna postojů žáků k životnímu prostředí. Konkretizace aktivit byla zajištěna spoluprací metodičky školy s p. u. Lenkou Hanušovou pro 1. stupeň a p. vychovatelkou Ivou Vaňousovou za školní družinu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2"/>
          <w:szCs w:val="22"/>
        </w:rPr>
        <w:t>Na všech úsecích školy byl tříděn odpad a také žáci s odpadovým materiálem (papír, plasty, textil) pracovali při zhotovování různých výrobků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ab/>
        <w:t>Tradiční je i naše spolupráce se ZO ČSOP Ústí nad Orlicí – 18 žáků 9. ročníků se podílelo na organizaci pochodu „Brontosauří šlápoty“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ěžiště naší práce bylo opět v činnosti s dětmi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. stupeň  </w:t>
        <w:tab/>
        <w:t>Má celoroční (stále obměňovanou) výstavku přírodnin. Proběhla zde školní kola soutěže v poznávání živočichů a minerálů a soutěže v poznávání rostlina a minerálů. Školní výlet 4. A a 4. B byl směrován do záchranné stanice Pasíčka, výlet 2. A a 2. B pak na smyslově naučnou stezku Údolím Skuhrovského potok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980" w:hanging="127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ružina </w:t>
        <w:tab/>
        <w:t xml:space="preserve">Činnosti byly zaměřeny na utváření kladného vztahu dětí k přírodě. Celoročně pečovali o dvě akvária a syrského křečka. V průběhu roku pozorovali změny v přírodě, pracovali s přírodními materiály. K tvorbě nejrůznějších výrobků využívali odpadový materiál. Spolupracovali s ekocentrem Paleta a MS Knapovec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ab/>
        <w:tab/>
        <w:t>II. stupeň</w:t>
        <w:tab/>
        <w:tab/>
        <w:t>Proběhla zde školní kola biologické olympiády kategorie C a D i soutěží v poznávání živočichů, rostlin a neživé přírody, žáci se rovněž zúčastnili fotosoutěže na téma „Příroda hor“ organizovaná excentrem Podorlicko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>Na konci května se žáci 9. tříd zúčastnili tradiční celotýdenní akce EKO – BR(K) – TOUR 2013. Spolu se svým pedagogickým doprovodem žáci rovněž navštívili záchrannou stanici Pasíčka, kde za celou školu adoptovali krkavce velkého, kunu lesní a lišku obecnou. Ve spolupráci se školním parlamentem vybrali žáci pro tento účel celkem 7086,- Kč. Celý týden her, soutěží, výletů a závodů proběhl jako obvykle v přátelské atmosféř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</w:tabs>
        <w:ind w:left="1980" w:hanging="19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spěchy žáků školy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upeň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sz w:val="22"/>
        </w:rPr>
        <w:t>pěvecká soutěž Zlatý slavík ústeckých škol</w:t>
      </w:r>
      <w:r>
        <w:rPr>
          <w:sz w:val="22"/>
        </w:rPr>
        <w:t xml:space="preserve"> – </w:t>
      </w:r>
      <w:r>
        <w:rPr>
          <w:b/>
          <w:sz w:val="22"/>
        </w:rPr>
        <w:t>D. Sklenářová (1. místo), K. Vodstrčilová (1. místo) a T. Junková (3. místo)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16. ročník Jarního běhu O putovní pohár Václava Čevony</w:t>
      </w:r>
      <w:r>
        <w:rPr>
          <w:sz w:val="22"/>
        </w:rPr>
        <w:t xml:space="preserve"> </w:t>
      </w:r>
      <w:r>
        <w:rPr>
          <w:b/>
          <w:sz w:val="22"/>
        </w:rPr>
        <w:t>– 1. místo družstva škol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sz w:val="22"/>
        </w:rPr>
        <w:t xml:space="preserve">regionální kolo v poznávání rostlin a neživých přírodnin </w:t>
      </w:r>
      <w:r>
        <w:rPr>
          <w:sz w:val="22"/>
        </w:rPr>
        <w:t>– 3. třídy – T. Buryšek (9. místo) a J. Šmok (3. místo), 4.-5. třídy – Z. Jirásková (5. místo), A. Macháčková (8. místo) a K. Bucháčková (9. místo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sz w:val="22"/>
        </w:rPr>
        <w:t xml:space="preserve">regionální kolo v poznávání živočichů a neživých přírodnin </w:t>
      </w:r>
      <w:r>
        <w:rPr>
          <w:sz w:val="22"/>
        </w:rPr>
        <w:t>– 3. třídy – J. Elčknerová (8. místo) a E. Krummerová (10. místo),  4. a 5. ročníky – K. Bucháčková, G. Fišarová a T. Junková</w:t>
      </w:r>
      <w:r>
        <w:rPr>
          <w:b/>
          <w:sz w:val="22"/>
        </w:rPr>
        <w:t xml:space="preserve"> </w:t>
      </w:r>
      <w:r>
        <w:rPr>
          <w:sz w:val="22"/>
        </w:rPr>
        <w:t>(4.-12. místo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sz w:val="22"/>
        </w:rPr>
        <w:t xml:space="preserve">oblastní a krajské kolo soutěže hlídek mladých zdravotníků – 1. místo družstva školy ve složení K. Cifrainová, M. Hobza, S. Havlová, G. Kočová a M. Procházka, </w:t>
      </w:r>
      <w:r>
        <w:rPr>
          <w:sz w:val="22"/>
        </w:rPr>
        <w:t>republikové kolo se uskuteční na podzim 2013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u w:val="single"/>
        </w:rPr>
      </w:pPr>
      <w:r>
        <w:rPr>
          <w:b/>
          <w:sz w:val="22"/>
        </w:rPr>
        <w:t xml:space="preserve">McDonald´s Cup v minikopané – okresní finále 4.-5. tříd (1. místo), krajské finále 4.-5. tříd (1. místo) a </w:t>
      </w:r>
      <w:r>
        <w:rPr>
          <w:b/>
          <w:sz w:val="22"/>
          <w:u w:val="single"/>
        </w:rPr>
        <w:t>republikové finále (Svátek fotbalu) 4.-5. tříd v Jihlavě (15. místo ve složení I. Batrla, O. Beran, J. Cihlář, D. Faltus, J. Jelínek, M. Kollert, T. Langr, R. Motl, M. Paukert, V Sychra a M. Šmíd)</w:t>
      </w:r>
    </w:p>
    <w:p>
      <w:pPr>
        <w:pStyle w:val="Normal"/>
        <w:ind w:left="360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2"/>
          <w:u w:val="single"/>
        </w:rPr>
        <w:t>stup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matika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 xml:space="preserve">okresní kolo Pythagoriády </w:t>
      </w:r>
      <w:r>
        <w:rPr>
          <w:sz w:val="22"/>
        </w:rPr>
        <w:t>– P. Holubář (19.-21. místo) ze 6. tříd, J. Doležal (13.-18. místo) ze 7. tříd a D. Matyáš (11.-15. místo) z 8. tříd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 xml:space="preserve">okresní kolo Matematické olympiády – </w:t>
      </w:r>
      <w:r>
        <w:rPr>
          <w:sz w:val="22"/>
        </w:rPr>
        <w:t>P. Junek (21.-23. místo) ze 7. tříd, P. Pirkl (13. místo) z 9. tříd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 xml:space="preserve">okresní kolo soutěže v sudoku – </w:t>
      </w:r>
      <w:r>
        <w:rPr>
          <w:sz w:val="22"/>
        </w:rPr>
        <w:t>Š. Pospíšilová (12. místo) a N. Beranová (18. místo) ze 7. tříd, K. Reichlová (9. místo) z 9. tříd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nglický jazyk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sz w:val="22"/>
        </w:rPr>
        <w:t>okresní kolo konverzační soutěže</w:t>
      </w:r>
      <w:r>
        <w:rPr>
          <w:sz w:val="22"/>
        </w:rPr>
        <w:t xml:space="preserve"> – I. kategorie – </w:t>
      </w:r>
      <w:r>
        <w:rPr>
          <w:b/>
          <w:sz w:val="22"/>
        </w:rPr>
        <w:t>J. Ešpandr (3. místo)</w:t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rodopi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sz w:val="22"/>
        </w:rPr>
        <w:t>okresní kolo Biologické olympiády kat. C – N. Dočkalová (1. místo), M. Vaňousová (2. místo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</w:rPr>
        <w:t>krajské kolo Biologické olympiády kat. C – M. Vaňousová (4. místo) a N. Dočkalová (5. místo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sz w:val="22"/>
        </w:rPr>
        <w:t>okresní kolo Biologické olympiády kat. D – V. Fajtová (1. místo), L. Fišarová (2. místo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sz w:val="22"/>
        </w:rPr>
        <w:t>krajské kolo Biologické olympiády kat. D – V. Fajtová (2. místo), L. Fišarová (3. místo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sz w:val="22"/>
        </w:rPr>
        <w:t xml:space="preserve">regionální kolo Mineralogické olympiády – </w:t>
      </w:r>
      <w:r>
        <w:rPr>
          <w:b/>
          <w:sz w:val="22"/>
          <w:szCs w:val="22"/>
        </w:rPr>
        <w:t>J. Saučuk (5. místo)</w:t>
      </w:r>
      <w:r>
        <w:rPr>
          <w:sz w:val="22"/>
          <w:szCs w:val="22"/>
        </w:rPr>
        <w:t xml:space="preserve"> a M. Jiterská (7. místo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sz w:val="22"/>
        </w:rPr>
        <w:t xml:space="preserve">regionální kolo soutěže v poznávání rostlin a neživé přírody – M. Vicanová (2. místo) </w:t>
      </w:r>
      <w:r>
        <w:rPr>
          <w:sz w:val="22"/>
        </w:rPr>
        <w:t xml:space="preserve">v kategorii 6.-7. tříd, </w:t>
      </w:r>
      <w:r>
        <w:rPr>
          <w:b/>
          <w:sz w:val="22"/>
        </w:rPr>
        <w:t>L. Gregarová (5. místo)</w:t>
      </w:r>
      <w:r>
        <w:rPr>
          <w:sz w:val="22"/>
        </w:rPr>
        <w:t xml:space="preserve"> v kategorii 8.-9. tříd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</w:rPr>
        <w:t xml:space="preserve">regionální kolo soutěže v poznávání živočichů a neživé přírody –  </w:t>
      </w:r>
      <w:r>
        <w:rPr>
          <w:sz w:val="22"/>
        </w:rPr>
        <w:t>L. Gregarová (6. místo)  v kategorii 8.-9. tříd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yzika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sz w:val="22"/>
        </w:rPr>
        <w:t xml:space="preserve">okresní kolo Fyzikální olympiády </w:t>
      </w:r>
      <w:r>
        <w:rPr>
          <w:sz w:val="22"/>
        </w:rPr>
        <w:t>– kategorie E –</w:t>
      </w:r>
      <w:r>
        <w:rPr>
          <w:b/>
          <w:sz w:val="22"/>
        </w:rPr>
        <w:t xml:space="preserve"> P. Pirkl (6. místo)</w:t>
      </w:r>
      <w:r>
        <w:rPr>
          <w:sz w:val="22"/>
        </w:rPr>
        <w:t xml:space="preserve"> a D. Schöps (7.-8.  místo), kategorie F – </w:t>
      </w:r>
      <w:r>
        <w:rPr>
          <w:b/>
          <w:sz w:val="22"/>
        </w:rPr>
        <w:t>D. Matyáš (1. místo)</w:t>
      </w:r>
      <w:r>
        <w:rPr>
          <w:sz w:val="22"/>
        </w:rPr>
        <w:t xml:space="preserve">, </w:t>
      </w:r>
      <w:r>
        <w:rPr>
          <w:b/>
          <w:sz w:val="22"/>
        </w:rPr>
        <w:t>K. Reichlová (3. místo)</w:t>
      </w:r>
      <w:r>
        <w:rPr>
          <w:sz w:val="22"/>
        </w:rPr>
        <w:t>, M. Hájková a K. Opatová (4.-5. místo)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 xml:space="preserve">meziškolní soutěž Archimediáda – 1. a 5. místo družstev naší školy 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meziškolní soutěž Magnetic Event 6 – 1. a 5. místo družstev naší školy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emie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 xml:space="preserve">okresní kolo Chemické olympiády </w:t>
      </w:r>
      <w:r>
        <w:rPr>
          <w:sz w:val="22"/>
        </w:rPr>
        <w:t xml:space="preserve">– kategorie D – P. Pirkl (10. místo) 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celostátní soutěž Hledáme nejlepšího mladého chemika</w:t>
      </w:r>
      <w:r>
        <w:rPr>
          <w:sz w:val="22"/>
        </w:rPr>
        <w:t xml:space="preserve"> – J. Saučuk (39. místo), M. Jireš (55. místo) a A. Biedermanová (77.-79. místo)</w:t>
      </w:r>
    </w:p>
    <w:p>
      <w:pPr>
        <w:pStyle w:val="Normal"/>
        <w:ind w:left="36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ělesná výchova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sz w:val="22"/>
        </w:rPr>
        <w:t>okresní kolo v plavání</w:t>
      </w:r>
      <w:r>
        <w:rPr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ml. žákyně (2. místo), ml. žáci (3. místo) a starší žáci (2. místo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sz w:val="22"/>
        </w:rPr>
        <w:t>okresní kolo soutěže ve stolním tenise</w:t>
      </w:r>
      <w:r>
        <w:rPr>
          <w:sz w:val="22"/>
        </w:rPr>
        <w:t xml:space="preserve"> – ml. žáci (4.-6. místo), st. žáci (5.-7.  místo)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</w:rPr>
        <w:t>okresní kolo soutěže v halové kopané</w:t>
      </w:r>
      <w:r>
        <w:rPr>
          <w:sz w:val="22"/>
        </w:rPr>
        <w:t xml:space="preserve"> – ml. žáci (2.  místo)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</w:rPr>
        <w:t xml:space="preserve">okresní kolo soutěže v ledním hokeji – 1. místo chlapců (6.-7. třídy) a  1. místo chlapců </w:t>
      </w:r>
      <w:r>
        <w:rPr>
          <w:sz w:val="22"/>
        </w:rPr>
        <w:t>(8.-9. třídy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sz w:val="22"/>
        </w:rPr>
        <w:t xml:space="preserve">okresní kolo soutěže v hokejbale  </w:t>
      </w:r>
      <w:r>
        <w:rPr>
          <w:sz w:val="22"/>
        </w:rPr>
        <w:t>– 5. místo chlapců (6.-7. třídy)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sz w:val="22"/>
        </w:rPr>
        <w:t>Jarní běh O putovní pohár Václava Čevony</w:t>
      </w:r>
      <w:r>
        <w:rPr>
          <w:sz w:val="22"/>
        </w:rPr>
        <w:t xml:space="preserve"> </w:t>
      </w:r>
      <w:r>
        <w:rPr>
          <w:b/>
          <w:sz w:val="22"/>
        </w:rPr>
        <w:t xml:space="preserve">– N. Beranová, A. Kašparová a P. Horníček </w:t>
      </w:r>
      <w:r>
        <w:rPr>
          <w:sz w:val="22"/>
        </w:rPr>
        <w:t xml:space="preserve">(všichni </w:t>
      </w:r>
      <w:r>
        <w:rPr>
          <w:b/>
          <w:sz w:val="22"/>
        </w:rPr>
        <w:t xml:space="preserve">1. místo </w:t>
      </w:r>
      <w:r>
        <w:rPr>
          <w:sz w:val="22"/>
        </w:rPr>
        <w:t>ve své kategorii)</w:t>
      </w:r>
      <w:r>
        <w:rPr>
          <w:b/>
          <w:sz w:val="22"/>
        </w:rPr>
        <w:t xml:space="preserve">, M. Hájková, J. Procházka a P. Langer </w:t>
      </w:r>
      <w:r>
        <w:rPr>
          <w:sz w:val="22"/>
        </w:rPr>
        <w:t xml:space="preserve">(všichni </w:t>
      </w:r>
      <w:r>
        <w:rPr>
          <w:b/>
          <w:sz w:val="22"/>
        </w:rPr>
        <w:t xml:space="preserve">2. místo </w:t>
      </w:r>
      <w:r>
        <w:rPr>
          <w:sz w:val="22"/>
        </w:rPr>
        <w:t>ve své kategorii)</w:t>
      </w:r>
      <w:r>
        <w:rPr>
          <w:b/>
          <w:sz w:val="22"/>
        </w:rPr>
        <w:t xml:space="preserve">,  I. Skalická, K. Flídrová, L. Carbová a M. Kopecký </w:t>
      </w:r>
      <w:r>
        <w:rPr>
          <w:sz w:val="22"/>
        </w:rPr>
        <w:t xml:space="preserve">(všichni </w:t>
      </w:r>
      <w:r>
        <w:rPr>
          <w:b/>
          <w:sz w:val="22"/>
        </w:rPr>
        <w:t xml:space="preserve">3. místo </w:t>
      </w:r>
      <w:r>
        <w:rPr>
          <w:sz w:val="22"/>
        </w:rPr>
        <w:t>ve své kategorii)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okresní finále v atletickém čtyřboji – ml. žáci (1. místo) a ml. žákyně (1. místo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b/>
          <w:sz w:val="22"/>
        </w:rPr>
        <w:t>okresní kolo Poháru rozhlasu mladšího žactva – družstvo ml. žákyň (1. místo) a ml. žáků (1. místo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</w:rPr>
        <w:t xml:space="preserve">krajské kolo Poháru rozhlasu mladšího žactva – družstvo ml. žákyň (2. místo) </w:t>
      </w:r>
      <w:r>
        <w:rPr>
          <w:sz w:val="22"/>
        </w:rPr>
        <w:t xml:space="preserve">a ml. žáků (4. místo) 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publikové finále Poháru rozhlasu mladšího žactva v Litomyšli – 7. místo družstva ml. žákyň ve složení N. Beranová, I. Skalická, K. Hrdinová, J. Vaňousová, K. Vaňousová, M. Pirklová, Š. Pospíšilová, S. Hartmanová, N. Žďárská</w:t>
      </w:r>
    </w:p>
    <w:p>
      <w:pPr>
        <w:pStyle w:val="Normal"/>
        <w:ind w:left="720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ýtvarná výchova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 xml:space="preserve">výtvarná soutěž „Říše ryb“ – čestné uznání kolektivu žáků školy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pravní výchova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</w:rPr>
        <w:t xml:space="preserve">okresní kolo dopravní soutěže – </w:t>
      </w:r>
      <w:r>
        <w:rPr>
          <w:sz w:val="22"/>
        </w:rPr>
        <w:t>5. místo družstva školy</w:t>
      </w: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Fotografická soutěž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</w:rPr>
        <w:t xml:space="preserve">Fotografická soutěž ekocentra Podorlicko „Příroda hor“ – B. Pošepná (1. místo), P. Pirkl (2. místo) a M. Hájková (3. místo) </w:t>
      </w:r>
      <w:r>
        <w:rPr>
          <w:sz w:val="22"/>
        </w:rPr>
        <w:t xml:space="preserve">v kategorii do 16 let, zvláštní cenu ČSOP získala E. Komárková </w:t>
      </w:r>
      <w:r>
        <w:rPr>
          <w:b/>
          <w:sz w:val="22"/>
        </w:rPr>
        <w:t xml:space="preserve">   </w:t>
      </w:r>
    </w:p>
    <w:p>
      <w:pPr>
        <w:pStyle w:val="Normal"/>
        <w:ind w:left="36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Mimoškolní úspěchy žáků školy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</w:rPr>
        <w:t>Zuzana Drexlerová – získala čestné uznání v celostátní výtvarné soutěži „Poznáváme svět za polárním kruhem“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Lukáš Elčkner – 1. místo v soutěži horských kol „Ústecké schody“ v kategorii do 15 let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Matěj Jeřábek – 1. místo v krajském a 4. místo v regionálním kole soutěže swingových orchestrů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Martin Kolář – získal Cenu diváka za film „Chudák bobr“ na filmovém festivalu v Plzni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</w:rPr>
        <w:t>Iva Skalická – 2. místo v přeboru Pardubického kraje v běhu na 60 m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 xml:space="preserve">Iva Skalická – 3. místo v soutěži štafet na 4 x 60 m na Evropských hrách mládeže v Brně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Akce organizované školou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  <w:u w:val="single"/>
        </w:rPr>
        <w:t>akce 1. stupně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outěž v poznávání rostlin a živočichů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školní, okrskové a okresní kolo McDonald´s Cupu v minikopané 1. - 3. a 4. - 5. tříd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Do školy za pohádkou“ – realizace projektu ve spolupráci s ústeckými MŠ pro budoucí prvňáčky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polupráce se ZŠ při nemocnici v Ústí nad Orlicí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divadlo „Lesní škola“ (1. A a 1.B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a nanečisto – přípravné hodiny pro předškolák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kroužek anglického jazyka pro žáky 1. a 2. ročníků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ýtvarný kroužek „Růžička“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roužek „Zlomíš si jazýček“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ýstava výtvarných prací výtvarného kroužku Růžička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pěvecké soutěže „Zlatý slavík“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školní kolo turnaje ve vybíjené pro 4.-5. ročník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portovní dopoledne „Čapíci v pohybu“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outěže v rámci „Města v pohybu“ – vybíjená pro 4. a 5. třídy, kopaná pro 1. až. 5. třídy a běžecké štafety 1. – 5. tříd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  <w:u w:val="single"/>
        </w:rPr>
        <w:t>akce 2. stupně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daptační program pro 6. ročník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17. ročník akce „Dny zdravého životního stylu“ (foto viz níže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ánoční besídk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kresní kolo soutěže ve stolním tenis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kresní kolo soutěže v plavání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kresní kolo soutěže v atletickém čtyřboji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ezitřídní turnaj ve stolním tenis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ezitřídní turnaj v streetballu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ezitřídní turnaj v přehazované dívek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ezitřídní turnaj v bowlingu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ezitřídní turnaj ve florbalu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ezitřídní turnaj v hokeji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ezitřídní turnaj v sálové kopané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soutěže v badmintonu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soutěže ve skoku vysokém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dopravní soutěž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soutěže v plavání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pohár v bowlingu v centru Radava pro žáky ústeckých škol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soutěže v anglické konverzaci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Zeměpisné olympiád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Olympiády z českého jazyka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Mineralogické olympiád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Biologické olympiády kategorie C a D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Chemické olympiády kategorie D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soutěže Hledá se nejlepší mladý chemik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soutěže v poznávání živočichů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soutěže v poznávání rostlin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lyžařský výcvik 7. A a 7. B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Pythagoriád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Matematické olympiád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soutěže v sudoku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školní a okresní kolo Fyzikální olympiád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eziškolní soutěž Archimediáda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eziškolní soutěž Magnetic Event 6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jekt „Hledáme poklady s GPS“ pro 6. ročník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ekologicko-branně-kulturní kurz pro 9. ročníky (foto viz níže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ivadelní vystoupení žáků 7. ročníků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řednáška o holocaustu a antisemitismu pro 9. ročník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outěže v rámci „Města v pohybu“ – bowling, přehazovaná a běžecké štafety 6.-9. tříd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exkurze žáků do průmyslových závodů v okolí na podporu technického vzdělávání (SOR, Rieter, AVX, Forez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návštěva pražského Domu světla spojená s besedou pro 8. a 9. ročník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c)   </w:t>
      </w:r>
      <w:r>
        <w:rPr>
          <w:b/>
          <w:sz w:val="22"/>
          <w:u w:val="single"/>
        </w:rPr>
        <w:t>akce školní družin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ýstavy prací (Podzimní les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beseda o lese s lesníkem p. Preclíkem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Týden tvořivosti a šikovných rukou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ikulášské a vánoční besídky s účastí rodičů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ánoční jarmark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ětský karneval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eloroční péče o rybičk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návštěva hřebčína v Dlouhé Třebové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jekt spojený s výstavou „Cesta kolem světa“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beseda s Policií ČR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návštěva hasičského sboru v Hylvátech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ředvedení výcviku služebních psů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ýstava „Putování po České republice“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ečení perníčků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outěž Družina má talent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branná hra v Cakli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áce se stavebnicí GeoMag spolu s rodiči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outěž v malování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jekt zaměřený na poznávání zvířat a rostlin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eloroční práce kroužku Mladý zdravotník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kázky poskytování první pomoci se Záchrannou službou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beseda o Aljašc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ýroba ručního papíru a ukázky drátování s ekocentrem Paleta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tvorba výrobků ke Dni matek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d)   </w:t>
      </w:r>
      <w:r>
        <w:rPr>
          <w:b/>
          <w:sz w:val="22"/>
          <w:u w:val="single"/>
        </w:rPr>
        <w:t>společné akc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školní kolo soutěže Matematický klokan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gram ke Dni GI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eloroční práce Dětského parlamentu a redakční rady školního časopisu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Den otevřených dveří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Fyzikální cirkus pro 2. a 8. ročníky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Loučení s deváťáky“ (foto viz níže)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ny zdravého životního styl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Ekologicko-branně-kulturní kurz pro 9. ročníky „Ekobrk(tour) 2013“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„</w:t>
      </w:r>
      <w:r>
        <w:rPr>
          <w:b/>
          <w:i/>
          <w:sz w:val="22"/>
        </w:rPr>
        <w:t>Loučení s deváťáky“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yžařský výcvik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Pro žáky 7. ročníků byl již tradičně připraven lyžařský výcvik v Říčkách v Orlických horách. Pro 7. A a 7. B jej zorganizovali učitelé školy (p. u. J. Jetmar, E. Kaššová a A. Jirásková). Celkem kurz absolvovalo 23 žáků ze sedmých a z osmých ročník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pacing w:lineRule="atLeast" w:line="240" w:before="120" w:after="0"/>
        <w:rPr>
          <w:sz w:val="36"/>
          <w:u w:val="single"/>
        </w:rPr>
      </w:pPr>
      <w:r>
        <w:rPr>
          <w:sz w:val="36"/>
          <w:u w:val="single"/>
        </w:rPr>
        <w:t>Údaje o výsledcích inspekce provedené ČŠI</w:t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V červnu 2013 proběhla na naší škola akce ČŠI zaměřená podněty a připomínky vzešlé z testování žáků 5. a 9. tří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Údaje o kontrolách provedených na škole dalšími orgány</w:t>
      </w:r>
    </w:p>
    <w:p>
      <w:pPr>
        <w:pStyle w:val="Normal"/>
        <w:spacing w:before="12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120" w:after="0"/>
        <w:rPr/>
      </w:pPr>
      <w:r>
        <w:rPr>
          <w:b/>
        </w:rPr>
        <w:t>a) Stav a zabezpečení BOZP a požární ochrany školy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růběžně probíhaly kontroly p. Prokeše a p. Skaly (pověřenými pracovníky na úseku BOZP a PO)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polupráce s organizacemi v regionu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sz w:val="22"/>
        </w:rPr>
        <w:t>tělovýchovným a sportovním organizacím byla poskytována možnost využívat naši tělocvičnu, tyto nám totéž umožňují recipročně na svých sportovištích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sz w:val="22"/>
        </w:rPr>
        <w:t>úzce spolupracujeme s DDM v Ústí nad Orlicí, poskytujeme zázemí několika kroužkům (tělocvična)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sz w:val="22"/>
        </w:rPr>
        <w:t>velmi dobrá byla i spolupráce s Pedagogicko-psychologickou poradnou a dalšími organizacemi zajišťujícími preventivní a resocializační pomoc problémovým žákům (SVP Mimóza Ústí nad Orlicí)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při organizaci a zajištění Dnů zdravého životního stylu jsme spolupracovali s celou řadou dalších organizací (Červený kříž, Střední zdravotnická škola, ...)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společně s Policií ČR a Městskou policií kooperujeme na akcích spojených s prevencí patologických jevů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spolupracujeme s odborem sociálních služeb Městského úřadu Ústí nad Orlicí při řešení složitých výchovných problémů dětí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v oblasti volby povolání pořádáme besedy na Úřadu práce pro vycházející žáky a žáky 8. ročníků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v oblasti prezentace školy spolupracujeme se sdělovacími prostředky, zejména s redakcí Informačního listu, Orlických novin a Orlického informačního kanálu (OIK)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vzhledem k otevření specializované učebny první pomoci došlo k prohloubení spolupráce s oblastním spolkem Červeného kříže v Ústí nad Orlicí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spolupracujeme s 3. ZO ČSOP v Ústí nad Orlicí (např. při organizačním zajištění turistického pochodu Brontosauří šlápoty)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spolupráce s Městskou knihovnou v Ústí nad Orlicí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 xml:space="preserve">spolupráce se středními školami v regionu v rámci podpory technického vzdělávání </w:t>
      </w:r>
    </w:p>
    <w:p>
      <w:pPr>
        <w:pStyle w:val="Normal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polupráce s  MěÚ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ástupci městského úřadu jsou zváni na všechny významnější akce pořádané školou a pravidelně se jich zúčastňují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ěsto se výrazně finančně podílí na projektech organizovaných školou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še škola významně podpořila i akce pořádané v rámci týdne „Město v pohybu"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žáci i učitelé školy se podílejí na třídění odpadů</w:t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Školská rad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22"/>
        </w:rPr>
        <w:tab/>
        <w:t xml:space="preserve">Rada má nadále šest členů: 2 zástupci zřizovatele - Mgr. Luboš Bäuchel a ing. Miroslav Stránský, 2 zástupci školy – Mgr. Jana Kindlová a Mgr. Hana Štěchová a 2 zástupci rodičovské veřejnosti – Mgr. Milan Pošepný a Bc. Pavel Ešpandr. </w:t>
      </w:r>
    </w:p>
    <w:p>
      <w:pPr>
        <w:pStyle w:val="Normal"/>
        <w:rPr/>
      </w:pPr>
      <w:r>
        <w:rPr>
          <w:sz w:val="22"/>
        </w:rPr>
        <w:tab/>
        <w:t xml:space="preserve">Předsedou Školské rady je Mgr. Milan Pošepný. Tento orgán schvaluje závazné dokumenty školy (mj. i Výroční zprávu školy) a spolupracuje s vedením školy nad problémy, které se mohou vyskytnout. Rada dostává pro svou činnost podněty od vedení školy i od rodičů. Je to spolupracující orgán, který má významné místo ve struktuře škol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polupráce s rodiči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Spolupráce s rodiči je na dobré úrovni, rodiče jsou pravidelně zváni na třídní schůzky nebo konzultace, pro rodiče vycházejících žáků i pro rodiče žáků hlásících se na osmiletá gymnázia jsou organizovány samostatné schůzky, na které jsou zváni i zástupci škol a učilišť a také konzultace s výchovným poradcem 1x týdně. Některé učitelky 1. stupně organizují pro rodiče informační odpoledne. </w:t>
      </w:r>
    </w:p>
    <w:p>
      <w:pPr>
        <w:pStyle w:val="Normal"/>
        <w:ind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Informační schůzky jsou pořádány i pro rodiče dětí přicházejících do prvních tříd. Od 2. pololetí se pravidelně 1x za dva týdny konala konzultační schůzka pro děti a jejich rodiče. Náplní bylo pomoci odstranit problémy v nerovnoměrném vývoji dětí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radičně se uskutečnil Den otevřených dveří v prostorách 1. i 2. stupně a školní družiny - s velkou účastí veřejnosti.</w:t>
      </w:r>
    </w:p>
    <w:p>
      <w:pPr>
        <w:pStyle w:val="Normal"/>
        <w:rPr>
          <w:sz w:val="22"/>
        </w:rPr>
      </w:pPr>
      <w:r>
        <w:rPr>
          <w:sz w:val="22"/>
        </w:rPr>
        <w:tab/>
        <w:t>Určité rezervy pociťujeme v oblasti aktivizace rodičů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ozitivními prvky v tomto směru se nám jeví rozšíření spolupráce s rodiči při zajištění některých akcí školní družiny a zvýšení zájmu rodičů o některé zajímavé akce školy (např. výstavy, Do školy za pohádkou a Loučení s deváťáky)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Školská rada (v níž jsou zastoupeni i rodiče) se vyjadřovala k důležitým dokumentům školy (Výroční zpráva školy za rok 2011/2012, Pravidla pro hodnocení výsledků vzdělávání žáků, Školní řád, Školní vzdělávací program)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pagace školy na veřejnosti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články do Informačního zpravodaje, Orlických novin, Ústeckých novin, školní časopi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portáže z akcí pro Orlický informační kanál (Dny zdravého životního stylu, Do školy za pohádkou, vystoupení školy v rámci Města v pohybu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n otevřených dveří pro rodiče, děti a veřejnos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ytváření a aktualizace webovských stránek školy (</w:t>
      </w:r>
      <w:hyperlink r:id="rId2">
        <w:r>
          <w:rPr>
            <w:rStyle w:val="InternetLink"/>
            <w:sz w:val="22"/>
          </w:rPr>
          <w:t>www.usti.cz/skoly/zscapku</w:t>
        </w:r>
      </w:hyperlink>
      <w:r>
        <w:rPr>
          <w:sz w:val="22"/>
        </w:rPr>
        <w:t>) včetně bohaté fotogalerie i dalších webovských stránek souvisejících s činností školy (stránky naší školní družiny, Školního sportovního klubu, kabinetu fyziky, stránky tříd apod.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polečenské akce pro rodiče (výstavy, Loučení s deváťáky….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opagace akcí školy prostřednictvím slideshow fotografií na monitoru ve vestibulu škol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ostřednictvím akce „Do školy za pohádkou“ představit školu předškolákům z místních MŠ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ředávání audiovizuálních materiálů z činnosti školy žákům i jejich rodičům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ydávání občasníku pro informovanost rodičů našich žák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36"/>
          <w:u w:val="single"/>
        </w:rPr>
        <w:t>Doplňková činnost školy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ab/>
        <w:t>Okruhy doplňkové činnosti stanovuje zřizovací listina Základní školy. Tyto okruhy navazují na hlavní účel příspěvkové organizace a nesmí jej narušovat, účetně se vedou odděleně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ab/>
        <w:t>Na škole byly realizovány následující okruhy doplňkové činnosti: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kopírovací práce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hostinská činnost ve školní jídelně (stravování cizích strávníků)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ronájem a půjčování věcí movitých (nájem školnického bytu, pronájem prostor pro provozování školního bufetu)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oskytování učeben, tělocvičny a školního hřiště k užívání jiným subjektům (poskytování učebny jazykové škole, učebny pro školení první pomoci, pronájem tělocvičny různým organizacím)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oskytování služeb v oblasti zkvalitňování počítačové gramotnosti seniorů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/>
      </w:pPr>
      <w:r>
        <w:rPr>
          <w:sz w:val="22"/>
        </w:rPr>
        <w:t xml:space="preserve">vedení zájmových kroužků 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ateriálně-technické zajištění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</w:r>
      <w:r>
        <w:rPr>
          <w:b/>
          <w:sz w:val="22"/>
        </w:rPr>
        <w:t>Opravy a další údržba</w:t>
      </w:r>
      <w:r>
        <w:rPr>
          <w:sz w:val="22"/>
        </w:rPr>
        <w:t xml:space="preserve"> základní školy jsou závislé na přídělu finančních prostředků v rámci provozního rozpočtu poskytnutého zřizovatelem. Ve školním roce se podařilo zejména provést: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drobné zednické práce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opravu žíněnek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malování kabinetu a učebny chemie, kabinetu speciálního pedagoga a psychologa, relaxačního koutku a školní kuchyně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renovaci vestavěných skříní v učebně a kabinetu chemie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opravy hasicích přístrojů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opravy kuchyňských zařízení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opravy a údržbu kopírovacích zařízení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opravy vodoinstalace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drobné kovářské práce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opravy elektroinstalace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opravy plynových spotřebičů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sklenářské práce a drobné truhlářské práce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údržbu zeleně v okolí školy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výměnu světel v kabinetu a učebně chemie, ve školním kiosku, relaxačním koutku a kabinetu speciálního pedagoga a psychologa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opravu podlah ve školní družině (ve 4 učebnách), v kabinetu a učebně chemie, relaxačním koutku a kabinetu speciálního pedagoga a psychologa, kabinetu tělesné výchovy, v učebně výtvarné výchovy 2. stupně a ve speciální učebně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vybudování dřevěného obložení sborovny školní družiny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renovaci lavic v učebně chemie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opravu kamerového systému pro školní družinu</w:t>
      </w:r>
    </w:p>
    <w:p>
      <w:pPr>
        <w:pStyle w:val="Normal"/>
        <w:spacing w:lineRule="atLeast" w:line="240" w:before="120" w:after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Z hlediska vybavenosti</w:t>
      </w:r>
      <w:r>
        <w:rPr>
          <w:sz w:val="22"/>
        </w:rPr>
        <w:t xml:space="preserve"> školy se nám podařilo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vyměnit kuchyňskou linku ve sborovně školní družiny včetně vybavenosti spotřebiči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zakoupit 2 nové botníky pro sborovnu školní družiny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nakoupit židle, učitelský a demonstrační stůl, stolek se dřezem, pylonovou tabuli pro učebnu chemie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zakoupit vestavěnou skříň pro kabinet chemie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vybavit relaxační koutek nábytkovou sestavou a garnyžemi, závěsným křeslem a boxovacím pytlem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nakoupit nábytek pro kabinet speciálního pedagoga a psychologa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</w:rPr>
        <w:t>zakoupit věšáčky na ručníky pro 1. stupeň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zakoupit 4 ks LCD monitorů do učebny biologie a multimediální učebny a 20 ks repasovaných PC do počítačové učebny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</w:rPr>
        <w:t>zakoupit učební pomůcky pro učebnu fyziky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</w:rPr>
        <w:t>nakoupit sportovní vybavení (sítě na badminton a další pomůcky)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ořídit CD přehrávač do školní družiny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zakoupit nové výukové programy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získat nové interaktivní učebnice pro český jazyk a dějepis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ořídit nové knižní přírůstky do školní knihovny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zakoupit 2 notebooky, 2 mobilní telefony, 1 multifunkční zařízení a tiskárnu z projektu „Učíme se rádi“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zakoupit 28 ks repasovaných PC do kabinetů a učeben, 35 ks tabletů pro pedagogické pracovníky školy a 18 prvků základ Wi-Fi připojení z projektu „Individualizací k naplnění motta S dětmi pro děti“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ořídit drobné nářadí pro pěstitelské práce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ořídit 1 nový vysavač pro uklízečky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ořídit skříňku do kabinetu biologie a učebny hudební výchovy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zakoupit sadu hudebních nástrojů a nástěnných obrazů pro učebnu hudební výchovy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ořídit pomůcky do kabinetu anglického jazyka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vybavit chodbu 1. stupně třemi paravany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zakoupit 30 ks židlí do učebny ČČK a jazyků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vybavit 3 učebny vertikálními žaluziemi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ořídit pro dvorek školní družiny dřevěnou lavici</w:t>
      </w:r>
    </w:p>
    <w:p>
      <w:pPr>
        <w:pStyle w:val="Normal"/>
        <w:spacing w:lineRule="atLeast" w:line="240" w:before="12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 w:before="120" w:after="0"/>
        <w:ind w:firstLine="360"/>
        <w:jc w:val="both"/>
        <w:rPr>
          <w:sz w:val="22"/>
        </w:rPr>
      </w:pPr>
      <w:r>
        <w:rPr>
          <w:sz w:val="22"/>
        </w:rPr>
        <w:t>Do budoucna bude třeba řešit zejména klimatizaci pro počítačové učebny (viz požadavek hygieny</w:t>
      </w:r>
      <w:r>
        <w:rPr>
          <w:b/>
          <w:sz w:val="22"/>
        </w:rPr>
        <w:t>)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7"/>
        <w:rPr>
          <w:sz w:val="36"/>
          <w:u w:val="single"/>
        </w:rPr>
      </w:pPr>
      <w:r>
        <w:rPr>
          <w:sz w:val="36"/>
          <w:u w:val="single"/>
        </w:rPr>
        <w:t>Záměry a perspektivy rozvoje školy – koncepce školy</w:t>
      </w:r>
    </w:p>
    <w:p>
      <w:pPr>
        <w:pStyle w:val="Normal"/>
        <w:rPr/>
      </w:pPr>
      <w:r>
        <w:rPr>
          <w:sz w:val="36"/>
        </w:rPr>
        <w:tab/>
      </w:r>
      <w:r>
        <w:rPr>
          <w:sz w:val="22"/>
        </w:rPr>
        <w:t>Při stanovování koncepčních záměrů pro další období jsme vycházeli z výše uvedených skutečností. Ve všech aktivitách, které se nám v uplynulých letech osvědčily, hodláme nadále pokračovat a samozřejmě se chceme vylepšit v oblastech, o kterých víme, že v nich přetrvávají určité nedostatky:</w:t>
      </w:r>
    </w:p>
    <w:p>
      <w:pPr>
        <w:pStyle w:val="AText"/>
        <w:widowControl/>
        <w:numPr>
          <w:ilvl w:val="0"/>
          <w:numId w:val="18"/>
        </w:numPr>
        <w:spacing w:before="120" w:after="0"/>
        <w:jc w:val="left"/>
        <w:rPr>
          <w:sz w:val="22"/>
        </w:rPr>
      </w:pPr>
      <w:r>
        <w:rPr>
          <w:sz w:val="22"/>
        </w:rPr>
        <w:t xml:space="preserve">kvalitně připravovat žáky ke studiu na všech typech středních škol </w:t>
      </w:r>
    </w:p>
    <w:p>
      <w:pPr>
        <w:pStyle w:val="AText"/>
        <w:widowControl/>
        <w:numPr>
          <w:ilvl w:val="0"/>
          <w:numId w:val="18"/>
        </w:numPr>
        <w:spacing w:before="120" w:after="0"/>
        <w:jc w:val="left"/>
        <w:rPr>
          <w:sz w:val="22"/>
        </w:rPr>
      </w:pPr>
      <w:r>
        <w:rPr>
          <w:sz w:val="22"/>
        </w:rPr>
        <w:t>zajišťovat účinnou individuální péči o žáky s výukovými problémy a vývojovými poruchami učení</w:t>
      </w:r>
    </w:p>
    <w:p>
      <w:pPr>
        <w:pStyle w:val="AText"/>
        <w:widowControl/>
        <w:numPr>
          <w:ilvl w:val="0"/>
          <w:numId w:val="18"/>
        </w:numPr>
        <w:spacing w:before="120" w:after="0"/>
        <w:jc w:val="left"/>
        <w:rPr>
          <w:sz w:val="22"/>
        </w:rPr>
      </w:pPr>
      <w:r>
        <w:rPr>
          <w:sz w:val="22"/>
        </w:rPr>
        <w:t>pokračovat v práci s problémovými dětmi, podporovat odbornou znalost učitelů v této oblasti</w:t>
      </w:r>
    </w:p>
    <w:p>
      <w:pPr>
        <w:pStyle w:val="AText"/>
        <w:widowControl/>
        <w:numPr>
          <w:ilvl w:val="0"/>
          <w:numId w:val="18"/>
        </w:numPr>
        <w:spacing w:before="120" w:after="0"/>
        <w:jc w:val="left"/>
        <w:rPr>
          <w:sz w:val="22"/>
        </w:rPr>
      </w:pPr>
      <w:r>
        <w:rPr>
          <w:sz w:val="22"/>
        </w:rPr>
        <w:t>systematicky a preventivně působit proti vandalismu, násilí a šikaně mezi žáky a zneužívání návykových látek, využívat k tomu Minimálního preventivního programu školy</w:t>
      </w:r>
    </w:p>
    <w:p>
      <w:pPr>
        <w:pStyle w:val="AText"/>
        <w:widowControl/>
        <w:numPr>
          <w:ilvl w:val="0"/>
          <w:numId w:val="18"/>
        </w:numPr>
        <w:spacing w:before="120" w:after="0"/>
        <w:jc w:val="left"/>
        <w:rPr>
          <w:sz w:val="22"/>
        </w:rPr>
      </w:pPr>
      <w:r>
        <w:rPr>
          <w:sz w:val="22"/>
        </w:rPr>
        <w:t>vytvářet ve škole otevřenou, klidnou a přátelskou atmosféru a atmosféru spolupráce mezi žáky a učiteli jako nezbytnou podmínku k realizaci ŠVP</w:t>
      </w:r>
    </w:p>
    <w:p>
      <w:pPr>
        <w:pStyle w:val="AText"/>
        <w:widowControl/>
        <w:numPr>
          <w:ilvl w:val="0"/>
          <w:numId w:val="18"/>
        </w:numPr>
        <w:spacing w:before="120" w:after="0"/>
        <w:jc w:val="left"/>
        <w:rPr>
          <w:sz w:val="22"/>
        </w:rPr>
      </w:pPr>
      <w:r>
        <w:rPr>
          <w:sz w:val="22"/>
        </w:rPr>
        <w:t>trvale vylepšovat vybavení školy didaktickou technikou a její využití ve výuce</w:t>
      </w:r>
    </w:p>
    <w:p>
      <w:pPr>
        <w:pStyle w:val="AText"/>
        <w:widowControl/>
        <w:numPr>
          <w:ilvl w:val="0"/>
          <w:numId w:val="18"/>
        </w:numPr>
        <w:spacing w:before="120" w:after="0"/>
        <w:jc w:val="left"/>
        <w:rPr>
          <w:sz w:val="22"/>
        </w:rPr>
      </w:pPr>
      <w:r>
        <w:rPr>
          <w:sz w:val="22"/>
        </w:rPr>
        <w:t>podporovat další vzdělávání pedagogických pracovníků a využívat získané poznatky a podněty pro zlepšení celkové práce školy hlavně v oblasti jazyků a informatiky</w:t>
      </w:r>
    </w:p>
    <w:p>
      <w:pPr>
        <w:pStyle w:val="AText"/>
        <w:widowControl/>
        <w:numPr>
          <w:ilvl w:val="0"/>
          <w:numId w:val="18"/>
        </w:numPr>
        <w:spacing w:before="120" w:after="0"/>
        <w:jc w:val="left"/>
        <w:rPr>
          <w:sz w:val="22"/>
        </w:rPr>
      </w:pPr>
      <w:r>
        <w:rPr>
          <w:sz w:val="22"/>
        </w:rPr>
        <w:t>prohlubovat součinnost školy a rodiny, usilovat o soulad ve výchovném působení, předcházet záškoláctví a jiným negativním jevům u žáků, spolupracovat s dětskými kurátory, PPP a dalšími odborníky</w:t>
      </w:r>
    </w:p>
    <w:p>
      <w:pPr>
        <w:pStyle w:val="AText"/>
        <w:widowControl/>
        <w:numPr>
          <w:ilvl w:val="0"/>
          <w:numId w:val="18"/>
        </w:numPr>
        <w:spacing w:before="120" w:after="0"/>
        <w:jc w:val="left"/>
        <w:rPr/>
      </w:pPr>
      <w:r>
        <w:rPr>
          <w:sz w:val="22"/>
        </w:rPr>
        <w:t>vést žáky k lepším čtenářským dovednostem a porozumění psanému slovu (především využitím vybudované školní knihovny a rozšiřování jejího knižního fondu)</w:t>
      </w:r>
    </w:p>
    <w:p>
      <w:pPr>
        <w:pStyle w:val="AText"/>
        <w:widowControl/>
        <w:numPr>
          <w:ilvl w:val="0"/>
          <w:numId w:val="18"/>
        </w:numPr>
        <w:spacing w:before="120" w:after="0"/>
        <w:jc w:val="left"/>
        <w:rPr>
          <w:sz w:val="22"/>
        </w:rPr>
      </w:pPr>
      <w:r>
        <w:rPr>
          <w:sz w:val="22"/>
        </w:rPr>
        <w:t>vytvářet přátelskou pracovní atmosféru v pedagogickém sboru, podporovat iniciativu, oceňovat kvalitní práci, posilovat pocit odpovědnosti za práci školy jako celku a pocit hrdosti na školu, ve které pracují</w:t>
      </w:r>
    </w:p>
    <w:p>
      <w:pPr>
        <w:pStyle w:val="AText"/>
        <w:widowControl/>
        <w:numPr>
          <w:ilvl w:val="0"/>
          <w:numId w:val="18"/>
        </w:numPr>
        <w:spacing w:before="120" w:after="0"/>
        <w:jc w:val="left"/>
        <w:rPr>
          <w:sz w:val="22"/>
        </w:rPr>
      </w:pPr>
      <w:r>
        <w:rPr>
          <w:sz w:val="22"/>
        </w:rPr>
        <w:t>udržovat naplněnost školy, a to propagací školy na veřejnosti a zlepšováním jejího prostředí a vybavenosti, spolupracovat s mateřskými školami ve městě</w:t>
      </w:r>
    </w:p>
    <w:p>
      <w:pPr>
        <w:pStyle w:val="AText"/>
        <w:widowControl/>
        <w:numPr>
          <w:ilvl w:val="0"/>
          <w:numId w:val="6"/>
        </w:numPr>
        <w:spacing w:before="120" w:after="0"/>
        <w:jc w:val="left"/>
        <w:rPr>
          <w:sz w:val="22"/>
        </w:rPr>
      </w:pPr>
      <w:r>
        <w:rPr>
          <w:sz w:val="22"/>
        </w:rPr>
        <w:t>získávat mimorozpočtové prostředky, účastnit se projektů</w:t>
      </w:r>
    </w:p>
    <w:p>
      <w:pPr>
        <w:pStyle w:val="AText"/>
        <w:widowControl/>
        <w:numPr>
          <w:ilvl w:val="0"/>
          <w:numId w:val="6"/>
        </w:numPr>
        <w:spacing w:before="120" w:after="0"/>
        <w:jc w:val="left"/>
        <w:rPr>
          <w:sz w:val="22"/>
        </w:rPr>
      </w:pPr>
      <w:r>
        <w:rPr>
          <w:sz w:val="22"/>
        </w:rPr>
        <w:t>zlepšit prostředí školy vytvořením nové výtvarné koncepce školy</w:t>
      </w:r>
    </w:p>
    <w:p>
      <w:pPr>
        <w:pStyle w:val="AText"/>
        <w:widowControl/>
        <w:numPr>
          <w:ilvl w:val="0"/>
          <w:numId w:val="6"/>
        </w:numPr>
        <w:spacing w:before="120" w:after="0"/>
        <w:jc w:val="left"/>
        <w:rPr>
          <w:sz w:val="22"/>
        </w:rPr>
      </w:pPr>
      <w:r>
        <w:rPr>
          <w:sz w:val="22"/>
        </w:rPr>
        <w:t>získávat mladé učitele s potřebnou aprobací a pomáhat jim vyrovnat se s náročností naší profese</w:t>
      </w:r>
    </w:p>
    <w:p>
      <w:pPr>
        <w:pStyle w:val="AText"/>
        <w:widowControl/>
        <w:numPr>
          <w:ilvl w:val="0"/>
          <w:numId w:val="6"/>
        </w:numPr>
        <w:spacing w:before="120" w:after="0"/>
        <w:jc w:val="left"/>
        <w:rPr/>
      </w:pPr>
      <w:r>
        <w:rPr>
          <w:sz w:val="22"/>
        </w:rPr>
        <w:t>průběžně aktualizovat vnitřní předpisy školy</w:t>
      </w:r>
    </w:p>
    <w:p>
      <w:pPr>
        <w:pStyle w:val="AText"/>
        <w:widowControl/>
        <w:numPr>
          <w:ilvl w:val="0"/>
          <w:numId w:val="6"/>
        </w:numPr>
        <w:spacing w:before="120" w:after="0"/>
        <w:jc w:val="left"/>
        <w:rPr>
          <w:sz w:val="22"/>
        </w:rPr>
      </w:pPr>
      <w:r>
        <w:rPr>
          <w:sz w:val="22"/>
        </w:rPr>
        <w:t>udržovat kvalitní úroveň výuky jazyků a informatiky</w:t>
      </w:r>
    </w:p>
    <w:p>
      <w:pPr>
        <w:pStyle w:val="AText"/>
        <w:widowControl/>
        <w:numPr>
          <w:ilvl w:val="0"/>
          <w:numId w:val="6"/>
        </w:numPr>
        <w:spacing w:before="120" w:after="0"/>
        <w:jc w:val="left"/>
        <w:rPr>
          <w:sz w:val="22"/>
        </w:rPr>
      </w:pPr>
      <w:r>
        <w:rPr>
          <w:sz w:val="22"/>
        </w:rPr>
        <w:t>prohlubovat počítačovou gramotnost pedagogického sboru</w:t>
      </w:r>
    </w:p>
    <w:p>
      <w:pPr>
        <w:pStyle w:val="AText"/>
        <w:widowControl/>
        <w:numPr>
          <w:ilvl w:val="0"/>
          <w:numId w:val="6"/>
        </w:numPr>
        <w:spacing w:before="120" w:after="0"/>
        <w:jc w:val="left"/>
        <w:rPr>
          <w:sz w:val="22"/>
        </w:rPr>
      </w:pPr>
      <w:r>
        <w:rPr>
          <w:sz w:val="22"/>
        </w:rPr>
        <w:t>postupně zavádět školní vzdělávací program do všech ročníků, v tomto duchu směrovat i vzdělávání pedagogického sboru, připravit další intenzivní kurzy k této problematice</w:t>
      </w:r>
    </w:p>
    <w:p>
      <w:pPr>
        <w:pStyle w:val="AText"/>
        <w:widowControl/>
        <w:numPr>
          <w:ilvl w:val="0"/>
          <w:numId w:val="6"/>
        </w:numPr>
        <w:spacing w:before="120" w:after="0"/>
        <w:jc w:val="left"/>
        <w:rPr>
          <w:sz w:val="22"/>
        </w:rPr>
      </w:pPr>
      <w:r>
        <w:rPr>
          <w:sz w:val="22"/>
        </w:rPr>
        <w:t>rozvíjet a lépe využívat vybavení školy v odborných učebnách, učit se pracovat s moderními multimediálními prostředky výuky</w:t>
      </w:r>
    </w:p>
    <w:p>
      <w:pPr>
        <w:pStyle w:val="AText"/>
        <w:widowControl/>
        <w:numPr>
          <w:ilvl w:val="0"/>
          <w:numId w:val="6"/>
        </w:numPr>
        <w:spacing w:before="120" w:after="0"/>
        <w:jc w:val="left"/>
        <w:rPr>
          <w:sz w:val="22"/>
        </w:rPr>
      </w:pPr>
      <w:r>
        <w:rPr>
          <w:sz w:val="22"/>
        </w:rPr>
        <w:t>podporovat redakci školního časopisu a činnost Dětského parlamentu</w:t>
      </w:r>
    </w:p>
    <w:p>
      <w:pPr>
        <w:pStyle w:val="AText"/>
        <w:widowControl/>
        <w:numPr>
          <w:ilvl w:val="0"/>
          <w:numId w:val="6"/>
        </w:numPr>
        <w:spacing w:before="120" w:after="0"/>
        <w:jc w:val="left"/>
        <w:rPr>
          <w:sz w:val="22"/>
        </w:rPr>
      </w:pPr>
      <w:r>
        <w:rPr>
          <w:sz w:val="22"/>
        </w:rPr>
        <w:t>spolupracovat se Školskou radou, předkládat včas podklady ke schvalování</w:t>
      </w:r>
    </w:p>
    <w:p>
      <w:pPr>
        <w:pStyle w:val="AText"/>
        <w:widowControl/>
        <w:numPr>
          <w:ilvl w:val="0"/>
          <w:numId w:val="6"/>
        </w:numPr>
        <w:spacing w:before="120" w:after="0"/>
        <w:jc w:val="left"/>
        <w:rPr>
          <w:sz w:val="22"/>
        </w:rPr>
      </w:pPr>
      <w:r>
        <w:rPr>
          <w:sz w:val="22"/>
        </w:rPr>
        <w:t>rozvíjet přátelskou spolupráci mezi školami v rámci Evropské unie</w:t>
      </w:r>
    </w:p>
    <w:p>
      <w:pPr>
        <w:pStyle w:val="AText"/>
        <w:widowControl/>
        <w:numPr>
          <w:ilvl w:val="0"/>
          <w:numId w:val="6"/>
        </w:numPr>
        <w:spacing w:before="120" w:after="0"/>
        <w:jc w:val="left"/>
        <w:rPr>
          <w:sz w:val="22"/>
        </w:rPr>
      </w:pPr>
      <w:r>
        <w:rPr>
          <w:sz w:val="22"/>
        </w:rPr>
        <w:t>více zapojovat žáky dle motta ŠVP školy „S dětmi – pro děti“</w:t>
      </w:r>
    </w:p>
    <w:p>
      <w:pPr>
        <w:pStyle w:val="AText"/>
        <w:widowControl/>
        <w:spacing w:before="120" w:after="0"/>
        <w:ind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Text"/>
        <w:widowControl/>
        <w:spacing w:before="120" w:after="0"/>
        <w:ind w:firstLine="708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AText"/>
        <w:widowControl/>
        <w:spacing w:before="12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AText"/>
        <w:widowControl/>
        <w:spacing w:before="12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AText"/>
        <w:widowControl/>
        <w:spacing w:before="12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AText"/>
        <w:widowControl/>
        <w:spacing w:before="120" w:after="0"/>
        <w:ind w:firstLine="708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Text"/>
        <w:widowControl/>
        <w:spacing w:before="120" w:after="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AText"/>
        <w:widowControl/>
        <w:spacing w:before="120" w:after="0"/>
        <w:ind w:left="3540" w:firstLine="708"/>
        <w:jc w:val="left"/>
        <w:rPr>
          <w:szCs w:val="24"/>
        </w:rPr>
      </w:pPr>
      <w:r>
        <w:rPr>
          <w:szCs w:val="24"/>
        </w:rPr>
        <w:t>Zpracovala</w:t>
        <w:tab/>
        <w:tab/>
        <w:tab/>
        <w:tab/>
        <w:tab/>
      </w:r>
    </w:p>
    <w:p>
      <w:pPr>
        <w:pStyle w:val="AText"/>
        <w:widowControl/>
        <w:spacing w:before="120" w:after="0"/>
        <w:ind w:left="5664" w:firstLine="708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</w:t>
      </w:r>
    </w:p>
    <w:p>
      <w:pPr>
        <w:pStyle w:val="AText"/>
        <w:widowControl/>
        <w:spacing w:before="120" w:after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Jana Langerová</w:t>
        <w:tab/>
        <w:tab/>
        <w:tab/>
        <w:tab/>
        <w:tab/>
        <w:tab/>
        <w:tab/>
        <w:tab/>
        <w:tab/>
        <w:tab/>
        <w:tab/>
        <w:t xml:space="preserve">  ředitelka školy</w:t>
      </w:r>
    </w:p>
    <w:p>
      <w:pPr>
        <w:pStyle w:val="AText"/>
        <w:widowControl/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AText"/>
        <w:widowControl/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AText"/>
        <w:widowControl/>
        <w:spacing w:before="120" w:after="0"/>
        <w:jc w:val="left"/>
        <w:rPr>
          <w:szCs w:val="24"/>
        </w:rPr>
      </w:pPr>
      <w:r>
        <w:rPr>
          <w:szCs w:val="24"/>
        </w:rPr>
        <w:t>Schváleno Školskou radou dne .................................</w:t>
        <w:tab/>
        <w:tab/>
        <w:t xml:space="preserve">               </w:t>
      </w:r>
      <w:r>
        <w:br w:type="page"/>
      </w:r>
    </w:p>
    <w:p>
      <w:pPr>
        <w:pStyle w:val="AText"/>
        <w:widowControl/>
        <w:spacing w:before="120" w:after="0"/>
        <w:jc w:val="left"/>
        <w:rPr>
          <w:b/>
          <w:b/>
          <w:sz w:val="10"/>
          <w:szCs w:val="10"/>
        </w:rPr>
      </w:pPr>
      <w:r>
        <w:rPr>
          <w:b/>
        </w:rPr>
        <w:t>Příloha č. 1</w:t>
      </w:r>
    </w:p>
    <w:p>
      <w:pPr>
        <w:pStyle w:val="Heading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ing"/>
        <w:rPr>
          <w:b/>
          <w:b/>
          <w:color w:val="0000FF"/>
        </w:rPr>
      </w:pPr>
      <w:r>
        <w:rPr>
          <w:b/>
          <w:color w:val="0000FF"/>
        </w:rPr>
        <w:t>Rozmístění kmenových a odborných učeben 2012-2013</w:t>
      </w:r>
    </w:p>
    <w:p>
      <w:pPr>
        <w:pStyle w:val="Heading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tupeň – vyšší trakt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51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pod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Spec. učeb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Poč. učebn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Poč. učebn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</w:tr>
      <w:tr>
        <w:trPr>
          <w:trHeight w:val="51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Cv. kuchyně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Hudeb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6"/>
              </w:rPr>
            </w:pPr>
            <w:r>
              <w:rPr>
                <w:b/>
                <w:sz w:val="4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51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pod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A </w:t>
            </w:r>
            <w:r>
              <w:rPr>
                <w:sz w:val="20"/>
              </w:rPr>
              <w:t>(Z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A </w:t>
            </w:r>
            <w:r>
              <w:rPr>
                <w:sz w:val="20"/>
              </w:rPr>
              <w:t>(Eš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B </w:t>
            </w:r>
            <w:r>
              <w:rPr>
                <w:sz w:val="20"/>
              </w:rPr>
              <w:t>(S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A </w:t>
            </w:r>
            <w:r>
              <w:rPr>
                <w:sz w:val="20"/>
              </w:rPr>
              <w:t>(Ca)</w:t>
            </w:r>
          </w:p>
        </w:tc>
      </w:tr>
      <w:tr>
        <w:trPr>
          <w:trHeight w:val="51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51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pod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ltim. učeb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a knihov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. ČČK a jazy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azyková učeb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2. stup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Učebna českého jazyka 1. stupně</w:t>
            </w:r>
          </w:p>
        </w:tc>
      </w:tr>
      <w:tr>
        <w:trPr>
          <w:trHeight w:val="51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Fyz. laborato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6"/>
              </w:rPr>
            </w:pPr>
            <w:r>
              <w:rPr>
                <w:b/>
                <w:sz w:val="4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51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. podl</w:t>
            </w: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B </w:t>
            </w:r>
            <w:r>
              <w:rPr>
                <w:sz w:val="20"/>
              </w:rPr>
              <w:t>(Kš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B </w:t>
            </w:r>
            <w:r>
              <w:rPr>
                <w:sz w:val="20"/>
              </w:rPr>
              <w:t>(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A </w:t>
            </w:r>
            <w:r>
              <w:rPr>
                <w:sz w:val="20"/>
              </w:rPr>
              <w:t>(S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B </w:t>
            </w:r>
            <w:r>
              <w:rPr>
                <w:sz w:val="20"/>
              </w:rPr>
              <w:t>(Jt)</w:t>
            </w:r>
          </w:p>
        </w:tc>
      </w:tr>
      <w:tr>
        <w:trPr>
          <w:trHeight w:val="51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Bio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6"/>
              </w:rPr>
            </w:pPr>
            <w:r>
              <w:rPr>
                <w:b/>
                <w:sz w:val="4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tupeň – nižší tra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247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B </w:t>
            </w:r>
            <w:r>
              <w:rPr>
                <w:sz w:val="20"/>
              </w:rPr>
              <w:t>(Pr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A </w:t>
            </w:r>
            <w:r>
              <w:rPr>
                <w:sz w:val="20"/>
              </w:rPr>
              <w:t>(Ju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B </w:t>
            </w:r>
            <w:r>
              <w:rPr>
                <w:sz w:val="20"/>
              </w:rPr>
              <w:t>(Ur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B </w:t>
            </w:r>
            <w:r>
              <w:rPr>
                <w:sz w:val="20"/>
              </w:rPr>
              <w:t>(Šk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A </w:t>
            </w:r>
            <w:r>
              <w:rPr>
                <w:sz w:val="20"/>
              </w:rPr>
              <w:t>(Bo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B </w:t>
            </w:r>
            <w:r>
              <w:rPr>
                <w:sz w:val="20"/>
              </w:rPr>
              <w:t>(Hn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podl.</w:t>
            </w:r>
          </w:p>
        </w:tc>
      </w:tr>
      <w:tr>
        <w:trPr>
          <w:trHeight w:val="24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247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B </w:t>
            </w:r>
            <w:r>
              <w:rPr>
                <w:sz w:val="20"/>
              </w:rPr>
              <w:t>(Šť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A </w:t>
            </w:r>
            <w:r>
              <w:rPr>
                <w:sz w:val="20"/>
              </w:rPr>
              <w:t>(St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A </w:t>
            </w:r>
            <w:r>
              <w:rPr>
                <w:sz w:val="20"/>
              </w:rPr>
              <w:t>(Kj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A </w:t>
            </w:r>
            <w:r>
              <w:rPr>
                <w:sz w:val="20"/>
              </w:rPr>
              <w:t>(Rů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Vv 1. st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podl.</w:t>
            </w:r>
          </w:p>
        </w:tc>
      </w:tr>
      <w:tr>
        <w:trPr>
          <w:trHeight w:val="24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Ve spojovací chodbě mezi 1. a 2. stupněm se dále nacházejí </w:t>
      </w:r>
      <w:r>
        <w:rPr>
          <w:b/>
          <w:szCs w:val="24"/>
        </w:rPr>
        <w:t>jazyková učebna pro 1. stupeň</w:t>
      </w:r>
      <w:r>
        <w:rPr>
          <w:szCs w:val="24"/>
        </w:rPr>
        <w:t xml:space="preserve">      a </w:t>
      </w:r>
      <w:r>
        <w:rPr>
          <w:b/>
          <w:szCs w:val="24"/>
        </w:rPr>
        <w:t>učebna výtvarné výchovy pro 2. stupeň</w:t>
      </w:r>
      <w:r>
        <w:rPr>
          <w:szCs w:val="24"/>
        </w:rPr>
        <w:t>.</w:t>
      </w:r>
    </w:p>
    <w:p>
      <w:pPr>
        <w:pStyle w:val="AText"/>
        <w:widowControl/>
        <w:spacing w:before="120" w:after="0"/>
        <w:jc w:val="left"/>
        <w:rPr>
          <w:b/>
          <w:b/>
          <w:sz w:val="10"/>
          <w:szCs w:val="10"/>
        </w:rPr>
      </w:pPr>
      <w:r>
        <w:rPr>
          <w:b/>
        </w:rPr>
        <w:t>Příloha č. 2</w:t>
      </w:r>
    </w:p>
    <w:p>
      <w:pPr>
        <w:pStyle w:val="Heading1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Učební plán – ZŠ Ústí nad Orlicí, Bratří Čapků 1332 – školní rok 2012/2013</w:t>
      </w:r>
    </w:p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>1.-9. ročník</w:t>
        <w:tab/>
        <w:tab/>
        <w:tab/>
        <w:tab/>
        <w:t>ŠVP „S dětmi pro děti“</w:t>
        <w:tab/>
        <w:tab/>
        <w:t>č.j. 130/2007/Re</w:t>
        <w:tab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stupeň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20"/>
        </w:rPr>
      </w:pPr>
      <w:r>
        <w:rPr>
          <w:sz w:val="20"/>
        </w:rPr>
        <w:t>Ročník</w:t>
        <w:tab/>
        <w:t>1.</w:t>
        <w:tab/>
        <w:t>2.</w:t>
        <w:tab/>
        <w:t>3.</w:t>
        <w:tab/>
        <w:t>4.</w:t>
        <w:tab/>
        <w:t>5.</w:t>
        <w:tab/>
        <w:t>Poznámky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/>
      </w:pPr>
      <w:r>
        <w:rPr>
          <w:sz w:val="18"/>
          <w:szCs w:val="18"/>
        </w:rPr>
        <w:t>Český jazyk a psaní</w:t>
        <w:tab/>
        <w:t>10</w:t>
        <w:tab/>
        <w:t>10</w:t>
        <w:tab/>
        <w:t xml:space="preserve">8 </w:t>
        <w:tab/>
        <w:t>8</w:t>
        <w:tab/>
        <w:t>7</w:t>
        <w:tab/>
        <w:t>v 1.-5. ročníku je 1 z hodin Tv plavání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Cizí jazyk (Aj nebo Nj)</w:t>
        <w:tab/>
        <w:t>-</w:t>
        <w:tab/>
        <w:t>-</w:t>
        <w:tab/>
        <w:t>3</w:t>
        <w:tab/>
        <w:t>3</w:t>
        <w:tab/>
        <w:t>3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Prvouka</w:t>
        <w:tab/>
        <w:t>2</w:t>
        <w:tab/>
        <w:t>2</w:t>
        <w:tab/>
        <w:t>3</w:t>
        <w:tab/>
        <w:t>-</w:t>
        <w:tab/>
        <w:t>-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Vlastivěda</w:t>
        <w:tab/>
        <w:t>-</w:t>
        <w:tab/>
        <w:t>-</w:t>
        <w:tab/>
        <w:t>-</w:t>
        <w:tab/>
        <w:t>2</w:t>
        <w:tab/>
        <w:t>2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Přírodověda</w:t>
        <w:tab/>
        <w:t>-</w:t>
        <w:tab/>
        <w:t>-</w:t>
        <w:tab/>
        <w:t>-</w:t>
        <w:tab/>
        <w:t>1</w:t>
        <w:tab/>
        <w:t>2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Matematika</w:t>
        <w:tab/>
        <w:t>4</w:t>
        <w:tab/>
        <w:t>5</w:t>
        <w:tab/>
        <w:t>5</w:t>
        <w:tab/>
        <w:t>5</w:t>
        <w:tab/>
        <w:t>5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Informatika</w:t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Tělesná výchova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Hudební výchova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Výtvarná výchova</w:t>
        <w:tab/>
        <w:t>1</w:t>
        <w:tab/>
        <w:t>1</w:t>
        <w:tab/>
        <w:t>1</w:t>
        <w:tab/>
        <w:t>2</w:t>
        <w:tab/>
        <w:t>2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Člověk a svět práce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6"/>
          <w:szCs w:val="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20"/>
        </w:rPr>
      </w:pPr>
      <w:r>
        <w:rPr>
          <w:sz w:val="20"/>
        </w:rPr>
        <w:t>Celkem</w:t>
        <w:tab/>
        <w:t>21</w:t>
        <w:tab/>
        <w:t>22</w:t>
        <w:tab/>
        <w:t>24</w:t>
        <w:tab/>
        <w:t>25</w:t>
        <w:tab/>
        <w:t>26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. stupeň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20"/>
        </w:rPr>
      </w:pPr>
      <w:r>
        <w:rPr>
          <w:sz w:val="20"/>
        </w:rPr>
        <w:t>Ročník</w:t>
        <w:tab/>
        <w:t>6.</w:t>
        <w:tab/>
        <w:t>7.</w:t>
        <w:tab/>
        <w:t>8.</w:t>
        <w:tab/>
        <w:t>9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/>
      </w:pPr>
      <w:r>
        <w:rPr>
          <w:sz w:val="18"/>
          <w:szCs w:val="18"/>
        </w:rPr>
        <w:t>Český jazyk</w:t>
        <w:tab/>
        <w:t>4</w:t>
        <w:tab/>
        <w:t>4</w:t>
        <w:tab/>
        <w:t>4</w:t>
        <w:tab/>
        <w:t>4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/>
      </w:pPr>
      <w:r>
        <w:rPr>
          <w:sz w:val="18"/>
          <w:szCs w:val="18"/>
        </w:rPr>
        <w:t>Cizí jazyk (Aj nebo Nj)</w:t>
        <w:tab/>
        <w:t>3</w:t>
        <w:tab/>
        <w:t>3</w:t>
        <w:tab/>
        <w:t>3</w:t>
        <w:tab/>
        <w:t>3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Dějepis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Občanská výchova</w:t>
        <w:tab/>
        <w:t>1</w:t>
        <w:tab/>
        <w:t>1</w:t>
        <w:tab/>
        <w:t>1</w:t>
        <w:tab/>
        <w:t>1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Výchova ke zdraví</w:t>
        <w:tab/>
        <w:t>-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Zeměpis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/>
      </w:pPr>
      <w:r>
        <w:rPr>
          <w:sz w:val="18"/>
          <w:szCs w:val="18"/>
        </w:rPr>
        <w:t>Matematika</w:t>
        <w:tab/>
        <w:t>4</w:t>
        <w:tab/>
        <w:t>4</w:t>
        <w:tab/>
        <w:t>4</w:t>
        <w:tab/>
        <w:t>4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Informatika</w:t>
        <w:tab/>
        <w:t>1</w:t>
        <w:tab/>
        <w:t>-</w:t>
        <w:tab/>
        <w:t>-</w:t>
        <w:tab/>
        <w:t>-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Přírodopis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/>
      </w:pPr>
      <w:r>
        <w:rPr>
          <w:sz w:val="18"/>
          <w:szCs w:val="18"/>
        </w:rPr>
        <w:t>Fyzika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Chemie</w:t>
        <w:tab/>
        <w:t>-</w:t>
        <w:tab/>
        <w:t>-</w:t>
        <w:tab/>
        <w:t>2</w:t>
        <w:tab/>
        <w:t>2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/>
      </w:pPr>
      <w:r>
        <w:rPr>
          <w:sz w:val="18"/>
          <w:szCs w:val="18"/>
        </w:rPr>
        <w:t>Tělesná výchova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Hudební výchova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Výtvarná výchova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Člověk a svět práce</w:t>
        <w:tab/>
        <w:t>1</w:t>
        <w:tab/>
        <w:t>1</w:t>
        <w:tab/>
        <w:t>2</w:t>
        <w:tab/>
        <w:t>-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Osobnostně-sociální výchova</w:t>
        <w:tab/>
        <w:t>1</w:t>
        <w:tab/>
        <w:t>-</w:t>
        <w:tab/>
        <w:t>-</w:t>
        <w:tab/>
        <w:t>-</w:t>
        <w:tab/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>Environmentální výchova</w:t>
        <w:tab/>
        <w:t>-</w:t>
        <w:tab/>
        <w:t>-</w:t>
        <w:tab/>
        <w:t>-</w:t>
        <w:tab/>
        <w:t>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/>
      </w:pPr>
      <w:r>
        <w:rPr>
          <w:sz w:val="18"/>
          <w:szCs w:val="18"/>
        </w:rPr>
        <w:t>Volitelné předměty</w:t>
        <w:tab/>
        <w:t>-</w:t>
        <w:tab/>
        <w:t>3</w:t>
        <w:tab/>
        <w:t>3</w:t>
        <w:tab/>
        <w:t>3</w:t>
        <w:tab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20"/>
        </w:rPr>
      </w:pPr>
      <w:r>
        <w:rPr>
          <w:sz w:val="20"/>
        </w:rPr>
        <w:t>Celkem</w:t>
        <w:tab/>
        <w:t>28</w:t>
        <w:tab/>
        <w:t>30</w:t>
        <w:tab/>
        <w:t>32</w:t>
        <w:tab/>
        <w:t>32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/>
      </w:pPr>
      <w:r>
        <w:rPr>
          <w:b/>
          <w:sz w:val="20"/>
        </w:rPr>
        <w:t>Volitelné předměty:</w:t>
      </w:r>
      <w:r>
        <w:rPr>
          <w:sz w:val="16"/>
          <w:szCs w:val="16"/>
        </w:rPr>
        <w:tab/>
      </w:r>
      <w:r>
        <w:rPr>
          <w:sz w:val="14"/>
          <w:szCs w:val="14"/>
        </w:rPr>
        <w:t>7. ročník</w:t>
        <w:tab/>
        <w:t xml:space="preserve"> </w:t>
        <w:tab/>
        <w:t>-</w:t>
        <w:tab/>
      </w:r>
      <w:r>
        <w:rPr>
          <w:b/>
          <w:sz w:val="14"/>
          <w:szCs w:val="14"/>
        </w:rPr>
        <w:t>Informatika</w:t>
      </w:r>
      <w:r>
        <w:rPr>
          <w:sz w:val="14"/>
          <w:szCs w:val="14"/>
        </w:rPr>
        <w:t xml:space="preserve"> (4 skupin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b/>
          <w:b/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  <w:r>
        <w:rPr>
          <w:b/>
          <w:sz w:val="14"/>
          <w:szCs w:val="14"/>
        </w:rPr>
        <w:t>Ruský jazyk</w:t>
      </w:r>
      <w:r>
        <w:rPr>
          <w:sz w:val="14"/>
          <w:szCs w:val="14"/>
        </w:rPr>
        <w:t xml:space="preserve"> – 2h týdně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/>
      </w:pPr>
      <w:r>
        <w:rPr>
          <w:sz w:val="14"/>
          <w:szCs w:val="14"/>
        </w:rPr>
        <w:tab/>
        <w:tab/>
        <w:tab/>
        <w:tab/>
      </w:r>
      <w:r>
        <w:rPr>
          <w:b/>
          <w:sz w:val="14"/>
          <w:szCs w:val="14"/>
        </w:rPr>
        <w:t>Sportovní hry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>Seminář z biologie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>Užité výtvarné činnosti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>Robotika a algoritmizace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>Dramatická výchova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/>
      </w:pPr>
      <w:r>
        <w:rPr>
          <w:sz w:val="14"/>
          <w:szCs w:val="14"/>
        </w:rPr>
        <w:tab/>
        <w:tab/>
        <w:tab/>
        <w:tab/>
      </w:r>
      <w:r>
        <w:rPr>
          <w:b/>
          <w:sz w:val="14"/>
          <w:szCs w:val="14"/>
        </w:rPr>
        <w:t>Přírodovědná praktika</w:t>
      </w: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8. ročník</w:t>
        <w:tab/>
        <w:tab/>
        <w:t>-</w:t>
        <w:tab/>
      </w:r>
      <w:r>
        <w:rPr>
          <w:b/>
          <w:sz w:val="14"/>
          <w:szCs w:val="14"/>
        </w:rPr>
        <w:t>Informatika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  <w:r>
        <w:rPr>
          <w:b/>
          <w:sz w:val="14"/>
          <w:szCs w:val="14"/>
        </w:rPr>
        <w:t>Užité výtvarné činnosti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b/>
          <w:b/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  <w:r>
        <w:rPr>
          <w:b/>
          <w:sz w:val="14"/>
          <w:szCs w:val="14"/>
        </w:rPr>
        <w:t>Ruční práce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>Mediální výchova</w:t>
      </w: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/>
      </w:pPr>
      <w:r>
        <w:rPr>
          <w:sz w:val="14"/>
          <w:szCs w:val="14"/>
        </w:rPr>
        <w:tab/>
        <w:tab/>
        <w:tab/>
        <w:tab/>
      </w:r>
      <w:r>
        <w:rPr>
          <w:b/>
          <w:sz w:val="14"/>
          <w:szCs w:val="14"/>
        </w:rPr>
        <w:t>Slovenská literatura a film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>Sborový zpěv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9. ročník</w:t>
        <w:tab/>
        <w:tab/>
        <w:t>-</w:t>
        <w:tab/>
      </w:r>
      <w:r>
        <w:rPr>
          <w:b/>
          <w:sz w:val="14"/>
          <w:szCs w:val="14"/>
        </w:rPr>
        <w:t>Informatika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/>
      </w:pPr>
      <w:r>
        <w:rPr>
          <w:sz w:val="14"/>
          <w:szCs w:val="14"/>
        </w:rPr>
        <w:tab/>
        <w:tab/>
        <w:tab/>
        <w:tab/>
      </w:r>
      <w:r>
        <w:rPr>
          <w:b/>
          <w:sz w:val="14"/>
          <w:szCs w:val="14"/>
        </w:rPr>
        <w:t>Anglická konverzace</w:t>
      </w:r>
      <w:r>
        <w:rPr>
          <w:sz w:val="14"/>
          <w:szCs w:val="14"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/>
      </w:pPr>
      <w:r>
        <w:rPr>
          <w:sz w:val="14"/>
          <w:szCs w:val="14"/>
        </w:rPr>
        <w:tab/>
        <w:tab/>
        <w:tab/>
        <w:tab/>
        <w:t>C</w:t>
      </w:r>
      <w:r>
        <w:rPr>
          <w:b/>
          <w:sz w:val="14"/>
          <w:szCs w:val="14"/>
        </w:rPr>
        <w:t>vičení z matematiky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/>
      </w:pPr>
      <w:r>
        <w:rPr>
          <w:sz w:val="14"/>
          <w:szCs w:val="14"/>
        </w:rPr>
        <w:tab/>
        <w:tab/>
        <w:tab/>
        <w:tab/>
      </w:r>
      <w:r>
        <w:rPr>
          <w:b/>
          <w:sz w:val="14"/>
          <w:szCs w:val="14"/>
        </w:rPr>
        <w:t>Drátování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>Mediální výchova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>Seminář z chemie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>Sportovní hry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  <w:r>
        <w:rPr>
          <w:b/>
          <w:sz w:val="14"/>
          <w:szCs w:val="14"/>
        </w:rPr>
        <w:t>Seminář z dějepisu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  <w:r>
        <w:rPr>
          <w:b/>
          <w:sz w:val="14"/>
          <w:szCs w:val="14"/>
        </w:rPr>
        <w:t>Zdravý styl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  <w:r>
        <w:rPr>
          <w:b/>
          <w:sz w:val="14"/>
          <w:szCs w:val="14"/>
        </w:rPr>
        <w:t>Sborový zpěv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088" w:leader="none"/>
        </w:tabs>
        <w:rPr/>
      </w:pPr>
      <w:r>
        <w:rPr>
          <w:b/>
          <w:sz w:val="20"/>
        </w:rPr>
        <w:t>Nepovinné předměty:</w:t>
      </w:r>
      <w:r>
        <w:rPr>
          <w:sz w:val="16"/>
          <w:szCs w:val="16"/>
        </w:rPr>
        <w:tab/>
        <w:tab/>
        <w:tab/>
        <w:tab/>
      </w:r>
      <w:r>
        <w:rPr>
          <w:b/>
          <w:sz w:val="14"/>
          <w:szCs w:val="14"/>
        </w:rPr>
        <w:t>Sborový zpěv</w:t>
      </w:r>
      <w:r>
        <w:rPr>
          <w:sz w:val="14"/>
          <w:szCs w:val="14"/>
        </w:rPr>
        <w:t xml:space="preserve"> (pro 1.-5. ročník)</w:t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Kastler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egoe UI" w:hAnsi="Segoe UI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08"/>
      <w:jc w:val="both"/>
    </w:pPr>
    <w:rPr/>
  </w:style>
  <w:style w:type="paragraph" w:styleId="AText">
    <w:name w:val="A-Text"/>
    <w:basedOn w:val="Normal"/>
    <w:qFormat/>
    <w:pPr>
      <w:widowControl w:val="false"/>
      <w:overflowPunct w:val="true"/>
      <w:autoSpaceDE w:val="true"/>
      <w:jc w:val="both"/>
      <w:textAlignment w:val="auto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i.cz/skoly/zscap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2:00Z</dcterms:created>
  <dc:creator>ZŠ Bratří Čapků</dc:creator>
  <dc:description/>
  <dc:language>en-US</dc:language>
  <cp:lastModifiedBy>zastup</cp:lastModifiedBy>
  <cp:lastPrinted>2012-09-06T14:22:00Z</cp:lastPrinted>
  <dcterms:modified xsi:type="dcterms:W3CDTF">2013-10-04T04:22:00Z</dcterms:modified>
  <cp:revision>2</cp:revision>
  <dc:subject/>
  <dc:title>HLAVIČKA</dc:title>
</cp:coreProperties>
</file>