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firstLine="709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jekt Nadačního fondu Tesc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center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S moderní technikou k moderní výuce našich nejmenších“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center"/>
        <w:textAlignment w:val="baseline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textAlignment w:val="baseline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528320</wp:posOffset>
            </wp:positionV>
            <wp:extent cx="3019425" cy="1981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ílem předkládaného projektu, který připravili p. Martin Falta a p. Petr Knob, bylo proměnit stávající běžnou třídu v centrum moderní výuky vybavené interaktivním kompletem, který ve spojení s progresivním softwarem i inovativním přístupem našich pedagogů pomůže zavést do vyučovacího procesu nové, pokrokovější metody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2"/>
        </w:rPr>
        <w:t xml:space="preserve">Tuto třídu budou v následujících letech využívat třetí skupiny našich prvňáčků a druháků při výuce českého jazyka, v odpoledních hodinách pak i žáci navštěvující školní družinu. Z Nadačního fondu Tesco byla požadována dotace ve výši 99 998,- Kč, příspěvek z vlastních zdrojů činil 45 772,- Kč. Projekt byl schválen a škole byla přidělena dotace v plné výši. Škola projekt začala realizovat od počátku školního roku 2011/12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2"/>
        </w:rPr>
      </w:pPr>
      <w:r>
        <w:rPr>
          <w:sz w:val="22"/>
        </w:rPr>
        <w:t>Třídu, která je výsledkem tohoto projektu, můžete navštívit v rámci nejbližších rodičovských schůzek v pondělí 14. listopadu 2011, popř. v rámci Dne otevřených dveří ve středu 18. ledna 2012. Učebna se nachází v pavilónu 2. stupně (vyšší trakt) ve druhém podlaží hned proti schodům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8:00Z</dcterms:created>
  <dc:creator>zastup</dc:creator>
  <dc:description/>
  <dc:language>en-US</dc:language>
  <cp:lastModifiedBy>zastup</cp:lastModifiedBy>
  <dcterms:modified xsi:type="dcterms:W3CDTF">2011-11-14T05:44:00Z</dcterms:modified>
  <cp:revision>1</cp:revision>
  <dc:subject/>
  <dc:title/>
</cp:coreProperties>
</file>