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Naše škola realizuje od dubna 2013 nový projekt s názvem „Učíme se rádi“, který je zaměřený na rozvoj poradenských služeb ve škole a práci s žáky, kteří jsou ve vzdělávání znevýhodnění kvůli svému handicapu. </w:t>
      </w:r>
    </w:p>
    <w:p>
      <w:pPr>
        <w:pStyle w:val="Normal"/>
        <w:spacing w:before="12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Hlavním cílem projektu „Učíme se rádi“ je podpora rovných příležitostí žáků se speciálními vzdělávacími potřebami a žáků, kteří potřebují úpravy ve vzdělávání. Přizpůsobením formy a obsahu vzdělávání individuálním možnostem žáků za pomoci speciální pedagožky chce škola podpořit úspěšnost těchto žáků při vzdělávání v běžné základní škole.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Obsahem projektu je nejen podpora žáků, ale i rodičů a pedagogů, kteří mohou využívat poradenství a metodické podpory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before="12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Více informací o projektu a kontakty na jednotlivé pracovníky naleznete na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cs-CZ"/>
          </w:rPr>
          <w:t>stránkách projektu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nebo v 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cs-CZ"/>
          </w:rPr>
          <w:t>tomto informačním letáku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.</w:t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 „Učíme se rádi“ podpořil Krajský úřad Pardubického kraje v rámci Operačního programu Vzdělávání pro konkurenceschopnost. Projekt je spolufinancovaný Evropským sociálním fondem a státním rozpočtem České republiky. </w:t>
      </w:r>
      <w:r>
        <w:rPr>
          <w:rFonts w:cs="Arial" w:ascii="Arial" w:hAnsi="Arial"/>
          <w:iCs/>
          <w:sz w:val="24"/>
          <w:szCs w:val="24"/>
        </w:rPr>
        <w:t xml:space="preserve">Registrační číslo projektu: </w:t>
      </w:r>
      <w:r>
        <w:rPr>
          <w:rFonts w:cs="Arial" w:ascii="Arial" w:hAnsi="Arial"/>
          <w:bCs/>
          <w:sz w:val="24"/>
          <w:szCs w:val="24"/>
        </w:rPr>
        <w:t xml:space="preserve">CZ.1.07/1.2.29/02.0009. </w:t>
      </w:r>
    </w:p>
    <w:p>
      <w:pPr>
        <w:pStyle w:val="Normal"/>
        <w:spacing w:before="12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1990" cy="1274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31" r="-29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74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ime-se-radi9.webnode.cz/" TargetMode="External"/><Relationship Id="rId3" Type="http://schemas.openxmlformats.org/officeDocument/2006/relationships/hyperlink" Target="http://www.usti.cz/skoly/zscapku/info/ucime_se_radi_letak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46:00Z</dcterms:created>
  <dc:creator>Eva Pavlovičová</dc:creator>
  <dc:description/>
  <cp:keywords/>
  <dc:language>en-US</dc:language>
  <cp:lastModifiedBy>zastup</cp:lastModifiedBy>
  <dcterms:modified xsi:type="dcterms:W3CDTF">2013-04-26T06:48:00Z</dcterms:modified>
  <cp:revision>4</cp:revision>
  <dc:subject/>
  <dc:title/>
</cp:coreProperties>
</file>