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12 x OK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Albatr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výběr jedné z 12 knih</w:t>
      </w:r>
      <w:r>
        <w:rPr>
          <w:b/>
          <w:sz w:val="20"/>
          <w:szCs w:val="20"/>
        </w:rPr>
        <w:t xml:space="preserve">, Konec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po výběru knihy se objeví základní okno s možnostmi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stř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ální strana/Celkový počet stran</w:t>
      </w:r>
      <w:r>
        <w:rPr>
          <w:sz w:val="16"/>
          <w:szCs w:val="16"/>
        </w:rPr>
        <w:t xml:space="preserve"> – možnost pohybu vzad a vpře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Kví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1 kolo = test s 12 náhodně vybranými otáz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Inf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informace o autore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ládán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íruj tex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íruj celou stran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známkový blo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jít na stranu....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i sav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eobecně o savc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historie vysazování cizích savců do naší přírod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ak pozorovat a studovat sa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yzožrav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oun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j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dav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okopytníci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i motý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motý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jíčko – housenka – kukla – ima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chutná motýlům a housenká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dlouho žijí motýli a housenk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ýli v zim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ýli, ekonomika a člově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ákon chrání i motý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menosloví motý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ělení a systém motý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větlivky zkratek na barevných tabul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á vyobrazení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i sav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a kde budeme ptáky pozorov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ptačím zpěv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hrana ptá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á vyobrazení a popisy ptáků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áš hmy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hmyz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ývoj hmyz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š nejkrásnější a největší hmy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dlouho hmyz ži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yzí stá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yz – dobrý spojenec i zlý škůd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ylovač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átoř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zopasn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ravotní polic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árce me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s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dvábná vlák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viva a šel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ůd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hmyzu v systému živočichů a přehled hmyzích stá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ování hmyz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íč k určení hmyzích řá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é přílo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e hou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náváme hou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sou hou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množování a růst h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y plodnic h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rozdělujeme hou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ména h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znam hub v přírodě a pro člově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ak a kde houby sbírá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ování h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dnocení h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živná hodnota h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chovávání h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ravy houb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ubová jídla a jejich přípr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ubová jídla a jejich přípr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á vyobra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e stromy a ke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ělení stromů a keřů podle vnějších znaků, výskytu a užit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stromů a keř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a vývoj rostlin na Ze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stromů a keřů v ročních obdob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stromů a keřů od semenáčku po záni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ěnlivost a systematické třídění dře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iabilita a systematické jednotky planě rostoucích dře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lturní odrůdy a kultivary dře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lasti přirozeného rozšíření dře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žitek a hospodářský význam stromů a keř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mý uži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římý uži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etický a etický význam dře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my a keře jako přírodní pamá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á vyobrazení a popis dře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ematické zařazení zobrazených dře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Zbraně, šerm a mečíř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 vyprávění o starém nožíř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ámen, měď a bron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Homéra do antického Ří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ltura mečů a dý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 světě Kel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m v prvním stole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če z pohřbených lo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cestách Viking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kera – zbraň Vikingů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pí českých kníž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trestního práva raného středově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starší české záznamy o dýk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 znamení křížových výpra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korunovačních klenotů Říše římsk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č knížete Václ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...přijmi tento meč...“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naje českých krá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ověké čep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šermířský pohyb ru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čové zbraně v Itál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výcarské halapart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ílec pro jednu a půl ru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ouruční me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cknechti v Itál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zbalg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mátka na knížete Borise Alexandrovi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ty polského tesá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ch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lost šav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ště o turnaj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dobiti zbra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pežské meče pro Ferraru a Pra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 dějinám spiknutí v Itál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esanční dýka římského tva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omínka na oddíly stradio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číř posledního maurského krá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pisy mistrů z Tole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osti s pasovským vl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ád i zmatek v solingenských značk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d přichází z ji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ílo nové, souboj aneb výkvět zbraní zvané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ha a Španěls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milánské dílny na Pražský hr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 službách Benátské republ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otský me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ešený šerm ve Španěls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francouzských díl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ražském cec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ěmecký tulich v Čech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si-li dobrý své mateře syn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braně císařské gar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ha Rudolfa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laše s českými graná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ské batorów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em třicetileté vá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yzána – zbraň důstoj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yž vznikala císařská armá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raze po vestfálském mí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osled o španělských mečíř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 Moliérem za francouzským šerm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couzská móda na seve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řist z tureckých vál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chota s bajonety a šavle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kokový jílec od puškaře a medailé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couzi v Pra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nckovi panduř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uská vojna očima kroniká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chota, prima pla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tské zbraně a miniatury z Tu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tná zbraň chrudimských střelc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ostranský mistr a jeho tovary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tné šavle napoleonské é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šál neapolského krá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mětník bitvy u Trafalga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hamr u Vis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slivcův odznak i zbra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válečných lod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revoluce roku 184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častník dvou vál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ám na Ferdinandově tříd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braně nekrvavých b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se v Solingenu vyráběly čep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ída solingenských šlejfíř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ravá svědec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běh vojáka revolu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učíme se šerm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 chladných zbra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České hr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dy budované v románském slo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Václava I. ke konci 13. stole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roku 1300 k hradům doby Karla I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dy doby Václava I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sitské vá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Lipan k nástupu renes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ve středověkém hrad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ěr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 odborných výraz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p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České er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lechta a její er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herald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á vyobra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e stavební pamá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archeologická pamá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mané u ná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mátky Velkomoravské říš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mánský slo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es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ok a roko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icismus a empí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mantis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dobí historických sloh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e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rní architektu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návání památek a jejich och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Hlavní města Evro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sterd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or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hé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ělehr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rlí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r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tisl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s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dapešť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kurešť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b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si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šině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da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j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ab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ndý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bla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cembur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dr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s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a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sk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ří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ykjav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 Mari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raje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op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ckhol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ra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du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let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š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tiká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íde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lni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hře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ž se vydáme na c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Hádej, hádej, hadač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95 hádanek a matematických kratochvíl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ytrost nejsou žádné čáry (č. 1 – 8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 tužkou v ruce (č. 85 – 15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jedné neznámé (č. 155 – 19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imované hádan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jistě dokáže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meno 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verec na sedm dí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trácené domin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adná úloha se čtverc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lední úloha se čtverc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ještě jedna s domi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09:00Z</dcterms:created>
  <dc:creator>ZŠ ÚnO, Bratří Čapků 1332</dc:creator>
  <dc:description/>
  <dc:language>en-US</dc:language>
  <cp:lastModifiedBy>PetrNote</cp:lastModifiedBy>
  <dcterms:modified xsi:type="dcterms:W3CDTF">2005-07-05T12:41:00Z</dcterms:modified>
  <cp:revision>5</cp:revision>
  <dc:subject/>
  <dc:title>Encyklopedie přírody</dc:title>
</cp:coreProperties>
</file>