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12 x OKO do třetic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Albatro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0"/>
          <w:szCs w:val="20"/>
        </w:rPr>
        <w:t>úvodní obrazovka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  <w:u w:val="single"/>
        </w:rPr>
        <w:t>výběr jedné z 12 knih</w:t>
      </w:r>
      <w:r>
        <w:rPr>
          <w:b/>
          <w:sz w:val="20"/>
          <w:szCs w:val="20"/>
        </w:rPr>
        <w:t xml:space="preserve">, Konec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0"/>
          <w:szCs w:val="20"/>
        </w:rPr>
        <w:t>po výběru knihy se objeví základní okno s možnostmi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ůcky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strojová lišt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známkový blok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ejít na stranu..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ětšit okno/Zmenšit okno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jstří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edat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s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ktuální strana </w:t>
      </w:r>
      <w:r>
        <w:rPr>
          <w:sz w:val="16"/>
          <w:szCs w:val="16"/>
        </w:rPr>
        <w:t xml:space="preserve">– možnost pohybu vzad a vpřed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ah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 </w:t>
      </w:r>
      <w:r>
        <w:rPr>
          <w:sz w:val="16"/>
          <w:szCs w:val="16"/>
        </w:rPr>
        <w:t>– informace o zdrojích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Kvíz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3 kolo – po jejich úspěšném absolvování  možnost zápisu do tabulky vítězů, výběr odpovědi stiskem příslušného písmene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1. kolo – 12 otázek, možnost udělat nejvýše 3 chyby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2. kolo – 6 otázek, možnost udělat nejvýše 1 chybu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3. kolo – 3 otázky, nesmí se udělat žádná chyb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  <w:u w:val="single"/>
        </w:rPr>
        <w:t>Naše jedovaté rostliny</w:t>
      </w:r>
      <w:r>
        <w:rPr>
          <w:sz w:val="20"/>
          <w:szCs w:val="20"/>
        </w:rPr>
        <w:t xml:space="preserve"> – 127 str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mlu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dovaté rostliny v naší květen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dovatost rostl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ravy jedovatými rostlinami a první pomo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dovaté rostliny užitkov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ást obrazov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Áron plamat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žanka roč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z čern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latouch bahen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lín čern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bkovišeň lékařsk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lehlav plamat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amboří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čál menš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slen evrops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řečťan popínav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meřice čern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ičorka pestr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chnička rol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řišťál obecný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Durman obecn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ymnivka dut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Ďáblík bahen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lucha vod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áček jar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aváček let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lovec chvoj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novec metlat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terník podléš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ílek mámiv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írovec maďa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lina obecn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praď samec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kořík mnohokvět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iklec luč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itrud lékařs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opí seté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Konvalinka vonn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pytník evrops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ukol pol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abilice mámiv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tičník hlíznat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ušina olšov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ustovnice ciz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ýchavice bíl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n set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lek brambo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lek čern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lek potměchuť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cika kompasov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upina mnoholist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ýkovec jedovat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ák set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ák vlčí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Náprstník červen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prstník velkokvět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rcis bíl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rcis žlut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cún jesen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leandr obecn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měj šalamoun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rlíček plan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rsej jar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strožka strač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ámelník bíl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ěnišní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ivoňka lékařsk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mének přím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ražec křovišt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sed bíl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vosenka jar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yskyřník plaziv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yskyřník prud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yšec chvoj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slička rol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jovník bahen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uta vonn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chodník ostr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puk jízliv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ulík zlomocn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Řebčík královs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Řešetlák počistiv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morostlík klasnat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sanka haj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vlák potoč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očec obecn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něženka bíl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rdcovka nádhern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rček obecn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mcha obecn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lačec rol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kumpa zákeřn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tědřenec odvisl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ťavel kysel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abák viržins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tlucha kozí pys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is červen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novník bíl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ulipán Gesnerů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štovičník větš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raní oko čtyřlist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ratič obecn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dým lékařs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rav západní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Zimolez tatars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imostráz vždyzelen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anovec měchýřní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hled vyobrazených jedovatých rostlin a jejich systematické zařazení podle rostlinné soustav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vníček odborných názvů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Náš les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– 179 str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ábení les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 les má svou histori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ylová zrnka stará tisíce le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vypravují pylová zrn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se měnila tvář les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viděl praotec Če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d mapou dnešních les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s bojuje o živo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 prales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m vedou lesní stupn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s nad zlat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s – naše moř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sy přitahují déšť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pad „Moravská Sahara“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s pro naše zdrav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se dělá l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s jako přírodní společenstv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raňme lesy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sní abeceda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KLÍČ k určení našich nejrozšířenějších lesních strom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stnaté strom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hličnaté strom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ášť les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s nejsou jen strom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ÍČ k určení našich nejobvyklejších lesních keřů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I keře v lese jsou zajímav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 přízemí les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s v les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ch potřebuje společno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dyž kvete me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sník čte me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 mechovém královstv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ÍČ k určování nejběžnějších lesních mech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si pořídit sbírku mech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diánské čelenky – nejkrásnější ozdoba lesa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KLÍČ k určování kapradi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kopníci živo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si uděláme sbírku lišejník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ÍČ k určení našich nejrozšířenějších lišejník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rní květy les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říbarevné kvít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ílá nastupuj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sou v háji bílé jen sněženky a bledul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znamení žlut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odstínech modré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alovaný květe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stínu a vlh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 světle a v such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lední květy les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éto ve stín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 nám v lese chutn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ejte je, než je snít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lý KLÍČ k určování lesních plod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bezpečná krás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ločin na vsi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rádná třešnič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ékařův náprst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šlechetní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ájové zvoneč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bezpečná krás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jemné rostliny les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sti na hmyz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sní minare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 rozmezí živo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 zvěří našich les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opy v les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ÍČ k určování lesních zvířat podle jejich stop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štěvou u krále les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rvená zvě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ychlonoz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rná zvě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sní šelm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esní zvířata, o kterých málokdo v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 lovu hlodavc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ní myš jako my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ční let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sní zpěváci a křiklou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ÍČ k určování lesních ptáků u nás běžný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adcí a stud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okodýli v lesní studán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hniži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lší lesní obojživelní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se plazí v le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sní droboti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oživuje lesní půd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jemníci v přízem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ho hostí strom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 v pase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ÍČ pro přehledné zobrazení drobných lesních živočich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s jde spát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Naše nerostné bohatství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– 205 str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vo úvod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 to jsou nerostné surovi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lověk a kám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nik a výskyt nerostných surovin v Československé a České republ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elezné ru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nganové ru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udy niklu a kobal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romové ru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tanové ru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olframové ru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lybdenové ru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ínové ru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lověné ru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inkové ru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ěděné ru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říbrné ru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tuťové ru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laté rud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ntimonové ru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zenové ru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dioaktivní surovi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roviny hliní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rné ru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tatní ru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ry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lest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menná sů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at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luor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h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zbesty sí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í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iv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olí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ápenec a aragon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gnez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lom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st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ádrovec a anhydr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tatní nerudní surovin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rahé kame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rostná pali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světlivky některých pojmů, které nejsou vysvětleny v tex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Svět na kolejích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– 107 str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by kola ujížděla co nejrychleji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se koleje narodi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tyřnohé tažné sí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ati pro oře ocelov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vitelé magistrál a jejich staros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komotivy duní světe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alerie průkopník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noptikum železničních zvláštnost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est prvních velkých tajemství železn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pád elektř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mladší trak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obvyklá vozid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z vozů není dopra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jezdili prapradědečkov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lších šest velkých tajemství železn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zdíme – řídíme - přepravujem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istorie jízden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dy a jak se připravuje jízdní řá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č mu říkáme grafikon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chni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z řidič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bezpečení a spoj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pisy psané krv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ěstí v dětství železnic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uputník železnic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ěstí a návěstid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dé v modré uniform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igurky a zařízení z histor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povědné zaměstn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kno do svě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 nejdelších železnicí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vní – první - pr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Lodi včera, dnes a zítra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– 158 str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 pravěku lod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gypt – kolébka stavby lod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órská lo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di fénických mořeplavců a kupc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di řeckých kolonizátorů a hrdin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ím – první námořní velmo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čátky plavby v severní Evrop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 jednostěžníku k pětistěžní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py plachetních lod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 palubě čtyřstěžňového bar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dní kotv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dní dě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di dalekých kraj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chtíme pro rad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vody jache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Joly a jach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tamarany a trimara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torové člu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eský námořní jacht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ře volá odvážn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ry zdolávají oceá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přišla pára na moř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dní šroub překonal koles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vní nákladní parní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kladní parníky z první poloviny 20. stolet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derní obchodní lod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sobní lod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di na suchý (kusový) nákla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di pro sypký nákla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láštní typy lod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ybářské lod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dobor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měřovací lo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ovoucí laboratoř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adač kabel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jáková lo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ečný člu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divodské člu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luny pobřežní záchranné služb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adač bój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sičský člu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lovoucí bag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ovoucí jeřá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ovoucí do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di plující na vnitrozemských vodá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řskoříční lod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átká historie válečných lod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vní nosiče letad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álečné lod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átká historie ponor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norky první a druhé světové lát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omové ponork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lavidla mořských hlub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Energie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– 204 str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vo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je třeba znát, abychom porozuměli energi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linkaté věcičky a obrovitá těles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ílka a číslis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 čeho je udělán vesmír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sou elementární částice elementární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pka vo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 atom opravdu nedělitelný?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Proč teče elektrický proud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buzená elektrická sí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udy běhají elektrony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ádro je základ a počátek atom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mota a hmotno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 přátelství a nenávis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č se věty nerozpadnou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ření a foto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erg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ie na každém kro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je energ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ie ve hmot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ie přidaná do hmo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čerpat energii z hmo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ie v zář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měna energie mezi hmotou a záření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ěříme energi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měnlivá tvář energ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ergie vesmír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ie hmo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idová energie hmoty a antihmo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ie z plane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m se řítíme?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smický vítr a vichři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havý a mrazivý vesmí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vězdy: jaderné reaktor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ická energie ve vesmír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vitace: porodník a hrobař hvěz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ie záření ve vesmír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udnutí foton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haté foto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nik foton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nik foton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 a foto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sudy energie ve vesmír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ějepis energ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prava materiálu pro sluneční soustav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vitace vytvořila sluneční soustav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nost energ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ce: nejdůležitější hvězd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je Slunce?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dělá Slunce?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 pekelné výhně ve Slunci na povrch Zem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vyprávějí sluneční fotony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ergie na naší planet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ie zděděná po mateřské mlhovin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ybová energie Země: oběhu a rota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derná energ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plo nitra Zem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uterium: palivo budoucnos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ie ze Slun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ik sluneční energie dopadá na Zemi?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án bratr Slun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měněná sluneční energ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ie a živo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soby energie na Zem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ergie ve službách li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terá energie sloužila předkům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ie v našich službác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osilní paliva (uhlí, ropa, zemní plyn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ěžba fosilních paliv ve světě a u ná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derná energ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sty elektron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ři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m s „vyždímaným“ palivem?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ternativní energ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třeba energie ve světě a u ná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ce: zdroj energie pro budoucno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ie pro potom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děděná energi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ie otáčení Země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uterium: nejstarší energie na Zem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plo uvnitř Zem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měněná sluneční energi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plo povrchu Země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pelné čerpadlo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plo oceánů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ie větru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ie řek a potoků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ie mořských vln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ie v biomas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zapřáhnout sluníčko?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plo ze Slun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emická energie ze Slun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ická energie ze Slun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ce za nás pracuj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ik u nás máme slunečního záření?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vě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vníč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Naše souhvězdí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– 198 str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vode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ětlo – fotony – spektru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 atomu k vesmír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nulost vesmír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 hvězdách a lide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viditelný vesmí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doucnost vesmí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hled souhvěz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uhvězdí kolem severního pól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ký vůz – Velký medvěd – Velká medvědi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lý vůz – Malý medvě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siopej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feu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a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raf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y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rní souhvězd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k – Krab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v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n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nák – Pastýř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verní koru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nicí ps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y Bereni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yd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lý lev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mpa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vě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xtan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vra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á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vězdy letní obloh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abuť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y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re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ška – Lištič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lfí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íp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Herkule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áh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tí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le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zoro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tít Sobieskéh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dono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zimní souhvězd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ga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dromed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nář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yb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ran – Skope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ryb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ižní ryb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chař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ojúhelní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štěr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íč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imní souhvězd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rio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ký pe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ý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z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lížen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lý pe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dnorože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rseu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ridanu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jí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lubi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ydl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uhvězdí kolem jižního pól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ď Arg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dní ký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dní záď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ch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entau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ižní kříž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uch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užítk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ižní trojúhelní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avítk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ltář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ižní koru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líř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čou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j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énix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řáb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íť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di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uka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áv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ameleo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étající ryb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abulová ho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lý vodní ha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diá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obnohle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ktan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lekohle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znam souhvěz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Hudební nástroje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– 71 str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vod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unné nástro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chové nástro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duchové nástro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cí nástro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udební soub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Jak rostliny cestují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– 121 str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vod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 diasporách a vysév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mena a plo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ukavé plo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pukavé plody such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pukavé plody dužnat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ánek semen a klíčiv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klíčila semena z hrobek faraónů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sty plodů a semen pomocí vzdušných proud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t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ěž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list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stliny šířící diaspory vlastními silam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sty prostřednictvím vodních proud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vci (nautochory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mbrochor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sty semen za pomocí zvířa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pizoochorní rostl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ynzoochorní rostl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dozoochorní rostli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íření semen a plodů prostřednictvím člověka – antropochor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stlina má také domo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 historie naší květe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stlinní průkopní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eriment přírody – Krakata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láštnosti osídlování ostrovů a h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rychle postupuje l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 prozradila semena z doby Velké Morav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lý botanický omy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kud pochází řepeň durkom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átrání po předcích okur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na našich pradědečk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evel dovezený botani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stup ze sláv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a nevítaní hosté z Nového svě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ři podivné plody Jižní Ameri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rdý krunýř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áchnoucí pochoutka aneb to nejlepší na kone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vníček odborných názv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Malá tábornická encyklopedie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– 170 str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. kapitola – Člověk a příroda aneb Vejdi a neuškoď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iochemický cyklu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kolog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kologické kriz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kosysté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kosystém v Č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otosyntéz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ologický cyklu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ydrologický cyklu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ování v les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ráněná územ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ráněné krajinné oblas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ráněné nalezišt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ráněné parky a zahra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ráněný přírodní výtvo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ráněné rostl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ránění živočichov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rodní par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ní pyramid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ní řetěz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cyklace anorganického odpad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cyklace organického materiál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omový dů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stromu do pů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voj života na Zem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. kapitola – Tábornické vybavení aneb Co si vzít na sebe a s sebo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umat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merická tor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ter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to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toh – bal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toh nouzov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pí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lní pru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lební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geli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ídelní mis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rimat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et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tlí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abice na jídl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abička poslední záchrany (KPZ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os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dvin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dvinový pá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ékárnička do kaps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ůž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aly na výzbroj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leč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lečení – sklád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i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íšťal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áštěn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chva na nůž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ní láhe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ní lopat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ker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něžn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ací pyte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át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it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ařič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esácká ves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ladní letní turistické vybav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odenní vycház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lodenní výle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voudenní výpra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íce d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tní tábo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pal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. kapitola – Tábornická příprava aneb Jak si se vším poradi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zimu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zo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álkomě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pravní znač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rmonikování map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diánské písm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ízdní řá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dnoduchá měř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noflík – přišit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mpa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Kóta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ok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át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yžařské výstražné znač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p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pa – měřítk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pa topografick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pa – orienta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pa – ošetř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pové pouzdr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pové znač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rseova abeced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črt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črtek panoramatic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črtek situač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šívání zápla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viditelné inkous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ěmé značky Krkono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uzové signá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rientace podle hvěz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rientace podle Měsí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rientace podle Slun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rientace zálesáck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chod – technika pochod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chodová tras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chodové znač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chodový fil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stová řeč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pověď počas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rodní barvi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cestní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maforová abeced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ětové stra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ifr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uristické znač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zl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mbulanční uze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ačí smyč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ačí smyčka kluz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ačí smyčka se zámke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řevařský uze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dí uze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dnoduché poutk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dnoduchý řetíz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ič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ouzavý uze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ížová spoj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ščí smyč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ěmecký uze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čk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ybářský uze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kotová spoj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urbán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zel dobrého skutku – Dobráč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zel přátelstv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zel ke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vojitá křížová spoj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vojitá lodní smyč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vojitá škotová spoj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vojitý zkracovací uze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vojsmyč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vaz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4. kapitola – Tábornická praxe aneb Jak se žije v přírod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Áčk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obalové nádob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triu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zpečnostní svíce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ivakovací pyte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ílec stanov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řev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šusovní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agul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iltrace vo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šení lesního požár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áz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obeč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ygie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ýš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gl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ácení strom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št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ajin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íž ke stanovení pravého úhl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ů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vedlač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yž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šení břeme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uzové přístřeš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pad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heň – druh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heň – rozdělá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heň – rozdělávání bez zápal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heň – udrž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hniště stál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čení a vař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itná vod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ub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soch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Řezání dřív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ob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tonův hrnec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cho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lep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něhový záhrab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aní pod širáke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n – dvíř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n – kolí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n – kostr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n – lůžko do stan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n na putovním táboř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n – osvětl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n – ošetř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n – podsad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n – podložení tyč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n – prostorno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n pro horské táboř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n společens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n – stavb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n – tyč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n – upínač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n – uzávě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n – vít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n – vyztuž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n – zaříz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n – zásobovac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tan – zavěšení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n zdravotnický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ojan k ohniš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udán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típání dřív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 – oploc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 – umístě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 – uspořád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 – vykliz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 – záko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 – zařízení a vybav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ová brá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ová dřevár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ová jídel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ová kam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ová kroni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ová kuchyň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ová latrí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ová lav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ová látka visut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ová lednič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ová odpadní jám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ová sprch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ová sušár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ová umývár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ová umývárna nádob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ová věž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ové chodní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ové krematoriu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ové mosty a láv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ové náměst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ové signá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ové služb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ový kru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ový oznamovate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ový sklad nářa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opení ve stan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ýp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j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jka stát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jkoslá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sakovač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vedání stave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5. kapitola – Tábornická zdravověda aneb Co dělat, když jde o živo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ergi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zvědom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obné popálen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obné řezné a bodné rá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astická bandáž – pruba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ický prou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dí uštknut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íšt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vác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přímá masáž srd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vaz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vazové techni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rav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řes moz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éče o noh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chlaz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pálen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vní pomoc při nehodá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je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chodnost dýchacích c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prava zraněnéh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prava zraněných nouzovými nosít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ítko v o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bilizovaná poloh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o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řís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mělé dých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pal a úže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čelí a vosí bodnut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bavení lékárnič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tekli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chrana tonoucíh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chrana při proboření se do led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nehybnění zlomeni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 zachraňující úko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6. kapitola – Tábornické hry aneb Inspirace pro volnou chvíl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mbul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orod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ázená na cí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edání pokla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átká pokladov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áborová pokladov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jící papírová trubič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y na louce a v les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efa do kroužk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hazování kroužk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ver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Ťukan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 první káme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d oštěpe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étající dřív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palí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áčová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řevařský mnohoboj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ůze na chůdá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imov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across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as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étající talíř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étající vrtul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dičky z dřívek od zmrzl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dička z kůr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uk a šíp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ukostřelb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ční dobrodružstv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do se ztrat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kouška odvah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ašidelná ces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ční přepad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rseov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zdobná šňůr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íšťal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yblivý jež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mláz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mláz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váz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ing volný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houtí zápas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umo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zdc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epý bojovní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moros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opovací hr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rká stop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načkovan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perky a dárky z kamen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perky ze dře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perky z kůže a korálk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tafe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tafeta v obléká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utující min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ěžící svíč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s nos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omahav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ote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selé společenské hr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ršová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pravěč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znám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leviz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ějme píseň dokol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 směšnější obličej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ní mlýn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ňavé váč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r z větvič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robky z hlí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robky z kůr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levka na pit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s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aš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belíč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oulec na šíp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ýle z kůr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ampio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s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řezávaná hů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, měst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vířátka ze žaludů, kaštanů a šiš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esáci, vojáci a lov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 zvěd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 čekano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viditel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jáci vpře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iang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eciální jednot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7. kapitola – Tábornické pozorování aneb Lovy beze zbra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tlas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řev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dlé plody a dřev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dovaté plody a jedovaté rostl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dovatí živočichov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íče k urč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mel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mítka pro ptá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pajedl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lévání stop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íž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se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or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orování na loukách a v lesí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orování u vo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orování v no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tačí bud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stl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bírání hub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bírání přírodni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bírka kamen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bírka list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bírka ptačích pe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op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op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opy pobytov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opy pohybov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Dnes vařím já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– 171 str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vo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jemství kuchyně od sporáku po skříňky a zásuv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uchyňská lin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třebič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dob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ílé nádob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bo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pojové skl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rné nádob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lí pomocní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e všeho, co najdeš ve spižírně, něco dobrého uvaří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léko a mléčné výrob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draví a sílu najdeš v sýr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lý tahák pro nákupy sýr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j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áme maso na míse, kdo si sedne, nají s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iln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lý tahák pro nákupy těstovi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u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leni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uštěn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o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řech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ub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j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á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ka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sa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ř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ylinky a plané rostliny v kuchy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sady správné výživ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 by měli každá kuchtička a každý kuchtík vědě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ařila myšička kašičku aneb Tepelná příprava pokrm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vážit a odměřovat suroviny aneb Jak připravit správné množstv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lá nápověd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dělat, když... aneb První pomoc při vař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to je, když se v kuchyni řekne... aneb Vaření je hrač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sť se do toho!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évka je grun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ěd i večeř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sová jíd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leninová jíd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statní jíd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loh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ač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mazán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ačinová vajíč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leninové salá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ocné salá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adká jídla, moučníky a pohár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poj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rké nápoj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udené nápoj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léčné nápoj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plé mléčné nápoj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koholické nápo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cepty a nápady pro slavnostní chvíl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áno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ikono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atý Valentý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oštění pro každou příležito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ětská osla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uchtění s divokou zvěří za zá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prve několik rad pro táborníky, než vyrazí na ces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 babiččiny kuchyn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 vařečkou do svě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ďarská kuchyn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kouská kuchyn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ěmecká kuchyn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ská kuchyn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rancouzská kuchyn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talská kuchyn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lharská kuchyn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merická kuchyn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uská kuchyn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nská kuchyn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dická kuchyn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ďarská kuchyn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klid kuchyn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lov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rozmístit nádob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ávání pokrm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brusy a ubrous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ování u stol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ěkolik důležitých rad pro džentlmena a mladou dám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vě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užitá literatu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0"/>
          <w:szCs w:val="40"/>
          <w:u w:val="single"/>
        </w:rPr>
        <w:t>Divotvorné krabičky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– 164 str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náte filumenisty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zace prá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chnologie aneb o materiál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velační přístroj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jstarší stavitelé světa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vba pyrami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další stavitel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ltékov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jemství Velikonočního ostro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merové a Babyloňan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éta a Mykény, Řekov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íman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enba – převrat ve stavitelství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vba akvaduktu a vodního ko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kořená údolí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vba mos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de lidé pracují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vba továr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lidé bydlí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vba panelového dom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ětla naděje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vba majá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jvětší střechy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vba letišt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vigační věž s hangár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ngár se skořepinovou střecho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ngár se zavěšenou střecho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 spoutání vody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vba přehra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ukátko do nebe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vba hvězdár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... na shledanou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7:38:00Z</dcterms:created>
  <dc:creator>ZŠ ÚnO, Bratří Čapků 1332</dc:creator>
  <dc:description/>
  <dc:language>en-US</dc:language>
  <cp:lastModifiedBy>ZŠ Bratří Čapků</cp:lastModifiedBy>
  <dcterms:modified xsi:type="dcterms:W3CDTF">2006-02-26T17:38:00Z</dcterms:modified>
  <cp:revision>2</cp:revision>
  <dc:subject/>
  <dc:title>Encyklopedie přírody</dc:title>
</cp:coreProperties>
</file>