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12 x OKO podruhé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Albatr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výběr jedné z 12 knih</w:t>
      </w:r>
      <w:r>
        <w:rPr>
          <w:b/>
          <w:sz w:val="20"/>
          <w:szCs w:val="20"/>
        </w:rPr>
        <w:t xml:space="preserve">, Kone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po výběru knihy se objeví základní okno s možnostmi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ůc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p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00%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sun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známkový blo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jít na stranu..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f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řiče obrazovk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stř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a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znov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Kopírova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text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jako obráze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ální strana/Celkový počet stran</w:t>
      </w:r>
      <w:r>
        <w:rPr>
          <w:sz w:val="16"/>
          <w:szCs w:val="16"/>
        </w:rPr>
        <w:t xml:space="preserve"> – možnost pohybu vzad a vpřed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Kví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1 kolo = test s 12 náhodně vybranými otázkam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Inf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informace o autore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Ryby našich 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by, kapka, oceá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o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rybích caparte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ní bělice jako běl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rar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rybách, které pomlouváme nepráv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toun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tník z dalekých moř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o je komu nepřítel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íbrné prap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lá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gři našich 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ští krasav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ba vánoční a nevánoč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větší z největš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něný rytí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by měl mít a vědět mladý rybá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oslední připomí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rybí tělověd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ídění našich ry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ulová čá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ý rybářský slovníče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Mořská fauna a fló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tské mo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rné mo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derské mo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azová čá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ské rostli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ští živočichové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Houb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ahav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bernat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sn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nohoštětinat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ýš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kkýš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padlov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nokož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natci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Rostliny známé neznám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st obecn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st obraz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českých a latinských jmen rost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vysvětlivek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Indiánskou stezk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kymá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áni severních les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verozápadní pobřež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onkinové z velkých les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rokézové a příbuz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rijní indián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áni Kalifor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ahové a Apač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ebla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dní Amerika – Mexi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y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ver Jižní Amer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ská obla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še in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dní prales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rdinové z ji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áni z konce s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kmenů indiánů a Eskymá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u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Herald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ůvod a vznik herald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nktu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í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gu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l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kryvad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čenice a koru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eno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ádové deko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dnostní odzna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dnostní koruny, čepice, klobou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ítonoš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pory, korouhve, vlaj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ůda, trofeje, hesla a bojové pokř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áště a sta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zna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asonov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ová herald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stská herald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írkevní herald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ská a státní herald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chovní herald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ky institu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hy v heraldic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Naše heraldické písemnic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meny herald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odborných termí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Vlajky a znaky celého s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Letadla československých pilotů I a I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oslovenské letectví do roku 193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á a slovenská aviatika před vznikem republ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oslovenská vojenská a civilní letadla 1918-193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jenské letouny 1918-193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ecký odboj 1939-194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adla československých pilotů ve druhé světové vál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oslovenské vojenské letectvo po roce 194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jenské letouny po roce 1945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ojenské dopravní, školní a spojovací letectv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jenské dopravní letou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jenské spojovací letou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jenské školní letou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jenské poválečné letouny, které se nedostaly do sériové výro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ravní letec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ravní letou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á doprava - aerotax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oslovenské vrtulníkové letectv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tuln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ědělské letec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ědělské letou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oslovenské sportovní a závodní letec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ovní a závodní letouny 1919-1939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ovní a závodní letouny po roce 194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oslovenské bezmotorové lét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uzáky a větro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sostná označení vojenských letadel a poznávací značky civilních letad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sostná označ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ukovní zna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ky československých perutí ve Velké Británi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návací značky civilních letad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vární zna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ůdorysné obrazy letad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a a pram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Cesty ke hvězdá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kro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né rak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ovu kolem Země a k Měs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žiteční pomocní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unikační druž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eorologické druž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užiteční pomocn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pionážní a další vojenské druž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ší sondy k Měsíci a planetá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ovu k Měsí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uše i Merku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průzkumníci aneb až do hlubin vermí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ověk v kos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bitální sta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zinárodní vesmí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Dějiny městské do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zníci a koč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akry a drož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mnibus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ě na kolej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ňka v Pra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ňka, koně a Praža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tě a výhyb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ulic vjíždějí lokomoti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yzika pomáhá dopravě – kabelové drá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lačený vzdu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ohňové lokomoti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ronová lokomoti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ynové drá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mvaje na petrol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é hříčky a experime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romné české začá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ové pokro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ere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lomouc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zeň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Ústí nad Lab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blonec nad Nis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iánské Láz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av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é Budějov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ih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menší a nejkrat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ské tramva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kurence železn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zemní drá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ziměstské drá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lej versus pneumat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lejbus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ěstská doprava dneška a budoucnosti – cesta k moderní tramvaj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 směřuje k elektrobus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é rychlodrá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technických výraz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Jak se lidé dorozumíva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gra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ama a klac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něm a dým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kači a bubení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pory a vlaj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rcadly i zrcadél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couzský rychlop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luvící la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mafor zachraňuje trů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dyž bublinky – tak v šampaňské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napadlo pana Marshal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magnetický telegraf ruského diploma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decká hříčka pánů Webera a Gaus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ušetřit jeden drá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ěšen telegram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graf byl vynalezen a palubě Sul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seovka, nebo vailovka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ět minut po dvanáct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ké vítězs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plex – diplex – kvadruplex – multiple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graf coby psací str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volačů k plynovo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ťový telefon a myšlenka pana Bourseul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tl pan učitel noviny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fon z pivní beč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e rodiny Bel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fon jsem vynalezl díky neznal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monický telegra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scénu přichází Mr. Wats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e zrodil telef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telefonovaná vě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o to mluví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ůze mouchy jako dupot ko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o byl první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ík dolarů za nicnepodnik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á telefonní ústředna – vynález ze vzte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drátová telegrafie a rozhla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telegrafovat bez drát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ělá předpověď „básníka fyziky“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y německého profeso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rofonický kontakt, koherer a radiokondukté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yž se uzdravíš, budeš inženýr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mohl dosvědčit Mark Twai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t písmen pro začát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činek byl ohromujíc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ítězné tažení bezdrátové telegraf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áva z rozbitého kole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anáct milionů voltů Nikoly Tes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spějte hned na pomoc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řivení Země překonáno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gédie na Strážním útes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ad zubaře Loomi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hlas po drá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rádio promluvi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o když zpěvák ztratil hla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není vynález – to je revolu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 poruch, hi-fi  a ještě stere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azový telegra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inův telegra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telegraf a teleautogra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ločivost měsíčního prv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az letí přes oceá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é elektrické oko – foton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o hluchému hud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e znamená být při to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é vidění na dál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ezřelý úspěch pochybného vynález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ce pochybná myšlenka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 vším vězí že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pkowův kotouč a Weillerovo ko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televize – úspěch houževnatého Sko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možné ihned – zázraky do tří d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nkinsova radioviz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e Mr. Taynton stal televizní hvězd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 oceán pro rekla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alo se to rozezna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ní obraz jako daguerrotypie v třesoucí se ru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tušené mož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e bez divák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rzkům vstup zakázán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 mechanickooptické televiz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unova trubice – embryo obrazov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ady berlínského samou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nka za padesát milionů dolar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ikonoskopu k barevné televiz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e hýří barvam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álkové kabely a radioreléové spo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důležitější je vypína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komunikační druž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rachejtlí na práh kos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em světa za 95 minu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 nesnáze ke hvězdá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onová ozvěna a smetiště ve vesmí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žicové spoje aneb „Co Bůh stvořil“ po sto devatenácti lete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belová telev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Malý průvodce olympijskými spor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ympijské hnu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y, sportovní odvětví, disciplí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olympijských sport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ní olympijské spor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leti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dmint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ebal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ketb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x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kli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lniční cykli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áhová cykli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ody na horských kole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žud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b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ymna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ovní gymna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rní gymna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oky na trampolí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ázen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ch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zdec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noi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ní kanois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slalo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kostřel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rní pětiboj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ecké spor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ní plav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nchronizované plav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oky do vo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pó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emní hokej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b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rtovní střelb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lba z pisto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elba z puš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lní ten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er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ekwond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iatl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slov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ejba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lový volejba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ážový volejb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pír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pa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mní olympijské spor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atl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slařské spor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asobrusl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brusl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těže na krátké dráz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l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ízda na bobech a na skeleto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ízda na saní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ní hokej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yžařské spor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ické disciplín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ěh na lyžích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oky na lyžích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verská kombina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jezdové lyžování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alo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ří slalo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obří slalom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jez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robatické lyžování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ízda na boulích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robatické skok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owboard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até olympijské medaile našich reprezenta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Abraka dab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, jimiž se musí kouzelník říd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kouzelné hůlce a skrýší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zla s mincemi a zápalk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zla s provázky a šáteč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zla s různými předmě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zla s kart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uzelná matematika, telepatie a jasnovide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39:00Z</dcterms:created>
  <dc:creator>ZŠ ÚnO, Bratří Čapků 1332</dc:creator>
  <dc:description/>
  <dc:language>en-US</dc:language>
  <cp:lastModifiedBy>PetrNote</cp:lastModifiedBy>
  <dcterms:modified xsi:type="dcterms:W3CDTF">2005-07-05T20:39:00Z</dcterms:modified>
  <cp:revision>2</cp:revision>
  <dc:subject/>
  <dc:title>Encyklopedie přírody</dc:title>
</cp:coreProperties>
</file>