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Hlavní města svět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Albatro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0"/>
          <w:szCs w:val="20"/>
        </w:rPr>
        <w:t>úvodní obrazovka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  <w:u w:val="single"/>
        </w:rPr>
        <w:t>Interaktivní zemský glóbu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Seznam měst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Vyhledávání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Rekord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Men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Kvíz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Konec </w:t>
      </w:r>
      <w:r>
        <w:rPr>
          <w:sz w:val="16"/>
          <w:szCs w:val="16"/>
        </w:rPr>
        <w:t>(ryba vpravo nahoř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Interaktivní zemský glób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áčení vlevo a vpravo pomocí šipek na okrají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běr jednotlivých kontinentů, po odklepnutí se světadíl zobrazí i s polohou hlavních mě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najetí myší na čtvereček s městem se dole objeví jeho zařazení (Stát/Název města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odklepnutí města jsou zobrazeny základní údaje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oha města na mapě svět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oha města na mapě světadíl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ografické údaj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oh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eměpisná poloh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dálenost od Prah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ůměrná denní teplota v lednu a červenci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ůměrné dešťové srážky v lednu a červenci, nejdeštivější měsíc rok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ůměrná nadmořská výška, nejnižší a nejvyšší bo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voj počtu obyvatel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Instituce sídlící ve městě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voj názvu měst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storický vývoj měs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20"/>
          <w:szCs w:val="20"/>
        </w:rPr>
        <w:t xml:space="preserve">Dnešní vzhled města </w:t>
      </w:r>
      <w:r>
        <w:rPr>
          <w:sz w:val="16"/>
          <w:szCs w:val="16"/>
        </w:rPr>
        <w:t>- často s www odkaze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otogalerie – </w:t>
      </w:r>
      <w:r>
        <w:rPr>
          <w:sz w:val="16"/>
          <w:szCs w:val="16"/>
        </w:rPr>
        <w:t>možno listovat pomocí šipek dol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elý text </w:t>
      </w:r>
      <w:r>
        <w:rPr>
          <w:sz w:val="16"/>
          <w:szCs w:val="16"/>
        </w:rPr>
        <w:t>– souhrn všech předchozích textových informac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udební nahrávka</w:t>
      </w:r>
      <w:r>
        <w:rPr>
          <w:sz w:val="16"/>
          <w:szCs w:val="16"/>
        </w:rPr>
        <w:t xml:space="preserve"> – pouze u některých měst (charakteristická hudba regionu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Seznam mě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běr světadílu ze 6 ikon nahoř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běr hlavního města z abecedního seznam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razeny jsou stejné údaje jako výše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Vyhledáv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edání na základě zadaného textového řetězce, zobrazí seznam měst, kde se vyskytuje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Rekor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razí se mapa světa s vyznačením některých hlavních mě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najetí myší na symbol města se objeví typ rekordu a jeho popi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 odklepnutí zobrazeny stejné údaje jako výše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Men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itost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Kvízy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-  několik variant kvízů, u každého je možnost zařadit otázku do vlastního kvíz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znávání vlajek </w:t>
      </w:r>
      <w:r>
        <w:rPr>
          <w:sz w:val="16"/>
          <w:szCs w:val="16"/>
        </w:rPr>
        <w:t>– doplň barvy do vlajek zadávaných zem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jdi místo na mapě </w:t>
      </w:r>
      <w:r>
        <w:rPr>
          <w:sz w:val="16"/>
          <w:szCs w:val="16"/>
        </w:rPr>
        <w:t>– najdi (přemísti záměrný kříž) správné umístění města na kontinen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eměpisné znalosti </w:t>
      </w:r>
      <w:r>
        <w:rPr>
          <w:sz w:val="16"/>
          <w:szCs w:val="16"/>
        </w:rPr>
        <w:t>– klasický test, výběr ze 3 možnost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outěž! - </w:t>
      </w:r>
      <w:r>
        <w:rPr>
          <w:sz w:val="16"/>
          <w:szCs w:val="16"/>
        </w:rPr>
        <w:t>Kombinace všech kvíz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lastní kvízy </w:t>
      </w:r>
      <w:r>
        <w:rPr>
          <w:sz w:val="16"/>
          <w:szCs w:val="16"/>
        </w:rPr>
        <w:t>– vytvoř si svůj vlastní kvízový modu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ložit kvízy do soubor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hrát kvízy ze soubor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ustit vlastní kvízy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9:51:00Z</dcterms:created>
  <dc:creator>ZŠ ÚnO, Bratří Čapků 1332</dc:creator>
  <dc:description/>
  <dc:language>en-US</dc:language>
  <cp:lastModifiedBy>PetrNote</cp:lastModifiedBy>
  <dcterms:modified xsi:type="dcterms:W3CDTF">2005-07-09T12:20:00Z</dcterms:modified>
  <cp:revision>6</cp:revision>
  <dc:subject/>
  <dc:title>Encyklopedie přírody</dc:title>
</cp:coreProperties>
</file>