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Naší přírodou krok za krokem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Albatr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Rostliny-systé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Zvířata-systé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Vlastní hesl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aučná stezk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Rejstřík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ápověd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(vlevo nahoř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ostliny – systém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Zvířata – systé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omy rostlin a živočichů (celkem26 navigačních obrazovek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uží k vyhledávání daného hesla podle přírodopisného třídění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lastní he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měrování na první stranu encykloped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kem 1179 obrazov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ové informace doplněné zpravidla obrázkem, případně i videosekvencí nebo zvukovou nahrávk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každé obrazovky je možné přímo odskočit do následujících možností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hlížeč ilustrac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řehrávač zvukových záznamů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řehrávač filmových ukáze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becední index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hledává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bsah (Lineární obsahy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učná stez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aučná stez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ulost živé přírody</w:t>
      </w:r>
      <w:r>
        <w:rPr>
          <w:sz w:val="16"/>
          <w:szCs w:val="16"/>
        </w:rPr>
        <w:t xml:space="preserve"> – 20 obrazovek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očátky živo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stavy o vzniku živo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ot vznikl v moř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lendář živo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sta prvohorami od jednoduchého ke složité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oj bezobratlý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ot dobývá souš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by opouští vod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obojživelníků k plazů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ec prvoho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hádkový svět druhoho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ba dinosaur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inky v životním stylu obratlovc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tkání s dobrými známými v kenozoi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voj savc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šudypřítomný živo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ěnlivá tvář Zem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nebí a organism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ot potřebuje ochra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časná příroda střední Evropy</w:t>
      </w:r>
      <w:r>
        <w:rPr>
          <w:sz w:val="16"/>
          <w:szCs w:val="16"/>
        </w:rPr>
        <w:t xml:space="preserve"> – 25 obrazov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mátky na doby ledov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ská přírod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ští obratlov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ní společenstva ho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ské smrči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či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křa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hrana mokřad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křady v nížiná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adavý les mírného pásm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p a lesoste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adké vo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bní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oky a ře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sledky rozvoje průmysl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ráněné úseky ř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otická stanovišt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ot na písečných duná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alní útva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yvatelé sk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cennější skalní stanovišt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m přispěl Homo sapiens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iv lidského hospodářst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istá budoucnost příro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každé obrazovky je možné přímo odskočit do následujících možností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řehrávač filmových ukáze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brazovač fotografií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jstří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ecední index organismů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ápověd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Konec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16:00Z</dcterms:created>
  <dc:creator>ZŠ ÚnO, Bratří Čapků 1332</dc:creator>
  <dc:description/>
  <dc:language>en-US</dc:language>
  <cp:lastModifiedBy>ZŠ Bratří Čapků</cp:lastModifiedBy>
  <dcterms:modified xsi:type="dcterms:W3CDTF">2006-02-19T10:08:00Z</dcterms:modified>
  <cp:revision>3</cp:revision>
  <dc:subject/>
  <dc:title>Encyklopedie přírody</dc:title>
</cp:coreProperties>
</file>