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Rozum do kapsy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Albatro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0"/>
          <w:szCs w:val="20"/>
        </w:rPr>
        <w:t>úvodní obrazovka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  <w:u w:val="single"/>
        </w:rPr>
        <w:t>Dů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Rozu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Kvíz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Rekord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Info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Konec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Dům</w:t>
      </w:r>
      <w:r>
        <w:rPr>
          <w:sz w:val="16"/>
          <w:szCs w:val="16"/>
        </w:rPr>
        <w:t xml:space="preserve"> – interaktivní prohlídka Faustova domu s odkazy do encyklopedie, od dolního patra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uštění rozumu do kaps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ladiště zajímavost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měpis, České dějiny, Přírodopi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nosti, Náboženství, Literatura a jazyk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dba, Architektura, Výtvarné umě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tronomie, Sluneční soustava, Kosmonautika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um do kapsy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tronomi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še souhvězd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vode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e dobré znát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ětlo – fotony – spektrum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 atomu k vesmír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ost vesmíru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O hvězdách a lidech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viditelný vesmír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nost vesmír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nerg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ehled souhvězdí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znam souhvězd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ymboly na mapkách souhvězd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hvězdí kolem severního pól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rní souhvězd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vězdy letní obloh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zimní souhvězd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imní souhvězd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hvězdí kolem jižního pól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uneční sousta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ce a plane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neta Merku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neta Venuš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neta Zem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neta Mar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neta Jupite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neta Satur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neta Ura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neta Neptu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neta Plut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zi planetam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lendář kosmounautiky 20. stolet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 důležitých termínů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chitektu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vitelské slohy v Č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mánský slo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oti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nesan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rok a roko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asicismus a empí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hy historism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ces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ubismu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unkcionalismu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álečná architektu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hitektonické a kulturní památ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mátky A – 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mátky L – Ž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mátky Prah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vníček termín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míny od 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míny od B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míny od 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míny od 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míny od E-F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míny od G, H, I, J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míny od 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míny od 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míny od M-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míny od O-P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míny od R-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míny od 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míny od V-W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míny od 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i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ké dějiny v datec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ské země v době pravěk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čátky českého stát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ský stát do nástupu Lucemburk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ské země za vlády Lucemburk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áda Jiřího z Poděbra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 nástupu Habsburků do Bílé ho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 Bílé hory do Marie Terez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áda Habsbursko-Lothrinského rod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chy, Morava a Slezsko 1849 – 1914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. světová vál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skoslovenská republika 1918 – 1935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. světová vál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 válce 1945 -  1948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skoslovensko součástí sovětského blok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novená demokrac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itické stra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 parlamentních voleb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stavitelé stát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novníci Velké Morav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ská knížat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ští králové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zidenti ČSR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zidenti ČR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hled vlád od r. 1948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ropské dějiny v datec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vropa v pravěku a rané době dějinn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tický svět a ostatní Evropa (asi 10 st. před n. l. – 476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ormování a rozmach středověkých států (481 – 1516)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Reformace (1517 – 1648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vropa čeká změnu (1648 – 1789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á francouzská revoluce a napoleonské války (1789 – 1815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o let evropského míru (1815 – 1914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je o nové uspořádání světadílu (1914 – 1945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udená válka (1945 – 1991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vropa po pádu komunismu (1992 – 2000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znam papež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anovníci říše římské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20. století – Století vál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oletí vál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írová hnutí vznikají ve století vál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houbný nacionalismu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oniální vál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deologie se šíří pomocí zbra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hled Ženevských konvenc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lečnost národů válčení nezastavil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 co nová Organizace spojených národů?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oletí uprchlík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ronologický přehled válečných konflikt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století – Století nezávislých stát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vé, národní stá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 evropských koloni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vobození často neznamená vítězstv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vá vlna nacionalismu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Chronologický přehl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ura a jazy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zy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ystém jazyk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doevropská jazyková rodi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0 nejužívanějších jazyk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nihov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rbes Jakub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wtonův moz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ar Jindřich Šimo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zma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vlíček Borovský Kare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pigram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ál Láv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idel Bedřich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 Bůh? Člověk?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řezina Otokar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ajemné dál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ch Svatoplu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vý epochální výlet pana Broučk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ísně otro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lakovský František Ladislav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hlas písní českýc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yk Viktor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ysař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rben Karel Jaromír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yti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ád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llner Františ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 nás ať přijde potop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álek Vítězslav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dík rumař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černí písn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šek Jaroslav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udy dobrého vojáka Švejk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řím si vejce na měk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ussmann  Jiř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ovýroba ctnost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ek František Vladislav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ásn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áček Kare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dě k rán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s Ja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s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rásek Alois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ilozofská histor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ungmann Josef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ungmann - ukáz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íma Ladislav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avná Nemesi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ostermann Kare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án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lár Ja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ávy dce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menský Jan Ámos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abyrint světa a Ráj srd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ásnohorská Elišk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bič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ěmcová Božen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bičk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vá Bár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rl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n učite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rodní hádan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ácha Karel Hyn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árink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áj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Mrštíkové bratř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ryš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ruda Ja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řbitovní kvít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nihy veršů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lady a roman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ídky malostranské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ýden v tichém domě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n Ryšánek a pan Schlegl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vedla žebráka na mizinu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 měkkém srdci paní Rusk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černí šplecht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ktor Kazisvět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strman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si nakouřil pan Vorel pěnovku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 tří lilií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atováclavská mš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to přišlo, že...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sáno o letošních Dušičkách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igur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ísně kosmické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sté motiv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tědrovečerní příhod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mpýr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pěvy páteč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lacký Františ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ějiny národu českéh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uchmajer Antonín Jaroslav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uchmajer - ukáz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is Karel Václav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lení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bina Kare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daná nevěst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živené hrob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ádek Josef Václav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ásně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ské písně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skry na moř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lské písně a české zněl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 zimním slun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va Antoní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brodružství odvah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ště jednou se vrátím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věty intimních nálad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Soucit a vzdo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oupežnický Ladislav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msta Pavla Žab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ši furiant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ětlá Karolin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rný Petříč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alda František Xaver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ej snu a medita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itika pathose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lejhar Karel Josef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akome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hám Václav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hám - ukáz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yl Josef Kajetá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idlovač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rchlický Jaroslav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Dni a no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jmy a rozmar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klogy a písně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anfáry a kaden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dba v duš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rálové ostrov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je sonát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padlo ros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vučin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nety samotář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váté stez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 a smr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inter Zikmun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lý duc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olker Jiř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st do dom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žká hodin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 milionáři, který ukradl slun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yer Julius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ům U tonoucí hvěz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ible kralick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ukopis královédvors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lovníček termínů z literatury a divadl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rodopi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a kolem ná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kolog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gra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vba těl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rganismu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ň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ádro buněčn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ytoplasm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dnobuněčné organism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nohobuněčné organism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kán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eti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var těl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tl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ba těla rostli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ře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on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Květ 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otosyntéz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ivočichov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ba těla živočich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Trávicí systém 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lučovací systé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ýchací systé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ev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ové ústroj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t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alstv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rvový systé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Soustava rostlin a živočich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voj člově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imát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mínky k život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minid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vojová řada homini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šíření lidí na Zem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čátky zemědělst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Rozšíření živočichů a rostlin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ěk živočich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ychlost pohybu živočich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hled kmenů živočich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lety a odlety stěhovavých pták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měrná velikost savc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hled druhů domácích živočich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v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tá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ystematická klasifik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níček pojmů z ekologi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Zoologické zahrady Č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oo Brn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oo Děčí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oo Dvůr Králov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oopark Chomutov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oo Jihla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oo Lešná - Zlí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oo Libere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oo Olomouc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Zoo Ostra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oo Plzeň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oo Prah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oo Ústí nad Labe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oopark Vyškov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oo Hodoní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oo Ohrad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tanické zahrady Č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merická zahrad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F UK Na Slup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ivědné muzeum Olomou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tanická zahrada Brn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rboretum Brn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lora Olomou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rboretum Bukovina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Botanická zahrada Libere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rboretum Nový Dvů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tanická zahrada Olomou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tanická zahrada Průhon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tanická zahrada Prostějov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rboretum Plzeň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tanická zahrada Vrchlab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rboretum Školní lesní podnik v Kostelci nad Černými les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rboretum a botanická zahrada Ostrov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Areál VUT Kraví Ho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tanická zahrada Plzeň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tanická zahrada Ostra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tanická zahrada Hradec Králov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tanická zahrada Tábo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dnice na Moravě - park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Pražská botanická Zahr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m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dělení chem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emické lát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dělení chemických látek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Základní chemické reak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 chemické záko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cenství prvk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lze vypočítat z chemických vzorc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organické sloučen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hled základních chemických reakc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rganická chemi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přehled organických sloučeni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ifatické uhlovodí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romatické uhlovodí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koholy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Aldehydy a keto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rboxylové kysel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ste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s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yzikální chem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alytická chem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iochem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zvosloví oxid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hled některých technických lát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ůležité kysel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iodická tabulka prvk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zi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yzikální velič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yzika ve 20.stolet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ásticové složení lát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átky a jejich slož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ownův pohyb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tom – základní stavební pane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řící atom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tomová jád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derné přeměn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hyb a jeho popi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lný pád, zrychl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vnoměrný pohyb po přím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žitější pohyb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l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wtonovy záko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formační účinky, tlak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Skládání si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vitační síl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ý a dráhový účinek síl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áčivý účinek sí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chanické vlastnosti  kapalin a plyn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pelné jev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plo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pl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ěny skupenstv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droje tepl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ické a magnetické jev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ický náboj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ický prou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gnetické pole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Elektromagne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ůsobení magnetického pole na vodič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omagnetická induk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ansformátory a usměrňovač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otechnické znač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ětelné jev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močaré šíření světl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raz světl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m světl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klad světl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oč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k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ukové jev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iodické děj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íření zvuk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nímání zvuk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erg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e energie?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 a Měsí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ční obdob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mati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a, množ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měr, úměra, procenta, úrok...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lom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cniny a odmocn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vn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unk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řadnicová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y funkc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avděpodobno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vinný a obvodový úhel, Thaletova vě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ojúhelní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hodná zobrazení v rovi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avidelné mnohoúhelní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avidelné mnohostě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vody a obsah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y a objem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tematické znač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stanty a symbo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níček termínů z oboru informační techniky a počítač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století – Století informac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vání informační společnost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voj techniky přenosu informac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ronologický přehled vývoje telekomunikac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ronologický přehled vývoje elektroniky a výpočetní techni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orův záko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nice možností současné elektroni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značení stupně integrace součástek v integrovaném obvod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nealogie počítač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hled významnějších programovacích jazyk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ějiny internet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ronologický přehled vývoje techniky záznamu informac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hodnocení vývoje IT a výhled do budouc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níček termínů z oboru informační techniky a počítač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měpi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em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ba Zem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tmosfé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 kontinent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třesení a sopečná činno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íla zemětřes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rniny a vznik pohoř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časí a podneb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íla větr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ovídání počas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teorologické znač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pisná šířka a dél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měr pevnin a oceán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měrná nadmořská výška světadíl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hled světadíl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becední seznam stát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hymn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ní zna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naky – 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naky - B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naky – C-Č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naky - 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naky - 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naky - F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naky - G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naky - 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naky - C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naky - 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naky - J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naky - 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naky - 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naky - 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naky - 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naky - 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naky - P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naky – R-Ř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naky – S-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naky - 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naky - 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naky - V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ní znaky - Z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vní Češi na některých místech svět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měpis českých zem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yvatelstvo českých zem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ázně a prame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vyšší vrchol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významnější jeskyn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pisné rekordy Č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světových nej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5 nejdelších ř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5 největších ostrov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5 největších jeze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5 největších států – rozloh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5 největších států – obyvatel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5 nejmenších států – rozloh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5 nejmenších států – obyvatel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5 států – největší hustota osídl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5 států – nejmenší hustota osídl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5 zeměpisných rekord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rody a obyvatelstvo svě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okládaný růst počtu obyvatel svě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měrný roční přírůstek obyvatel svě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měrný počet městského obyvatelstva na svět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ěkové složení lidst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árody světa podle početnosti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měpisné objev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 naším letopočte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. tisíciletí n. l.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00 – 1599 n. l.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600 – 199... n. 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jvětší světová náboženst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chéma světového náboženst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udaismu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esťanst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slá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induismu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dhismu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fuciánst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aoismu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níček termínů z náboženstv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ladiště zajímavost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dražší papíry svě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ychlostní limity na dálnicích evropských stát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akční doba a brzdné dráh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istorie telekomunikac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rseova abeced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Z Č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zinárodní PZ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stová abeced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maforová abeced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aillovo písm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načky vnitrozemské plavb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yžařské výstražné znač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ěmé značky Krkono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orování zvířat a stopov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ly a smyč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zl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yč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ravní znač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islé dopravní a výstražné znač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azové znač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azové znač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tivní znač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datkové tabul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orovné dopravní znač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pravní zařízení, světelné signál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ignály pro tramvaj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ná dopravní zaříz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ůzná označe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entace v přírod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pové znač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ava jízdního ko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zinárodní hláskovací tabul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ská hláskovací tabul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j...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biblických rekor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českých filmů, které nikdy neuvidít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filmů s nejvíce a s nejméně Oska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komerčně nejúspěšnějších filmů všech dob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komerčně velmi neúspěšných film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míst, kde v Čechách sídlil dra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mostů Českých drah s nejdelším přemostění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nejbohatších lidí na svět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nejbojovnějších evropských stát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nejčastějších podstatných jmen v češtin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nejčastějších slov v češtin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nejlepších československých film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nejlepších českých architektů 20. stolet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knih, které nejvíce obohatily českou literatur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nejnavštěvovanějších českých film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nejoblíbenějších písní české populární hudb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nejpoužívanějších příjm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největších měst v České republ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nejsnáze zapamatovatelných číse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největších filmových režisér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nejvýznamnějších českých osobností 20. stolet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nejvýznamnějších staveb 20. století v České republ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neobvyklých muzeí v České republ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rekordů ze světa automobil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rekordů ze světa stavebnictv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slavných atentátů českých ději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slavných atentátů světových ději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jedinečných výkonů mladých géni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legendárních zvířat a záhadných tvor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méně známých zoologických rekor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nejdéle vládnoucích panovník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nejkrvavějších válek ději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nejnepravděpodobnějších náho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nejničivějších sopečných erupcí ději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nejslavnějších předpovědí konce svě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panovníků, kteří vládli Čechům nejdél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předpovědí, které se nenaplnil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rekordů Národního muzea v Praz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rekordů ze světa knih a tisk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rekordů ze světa vě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slavných podivínů světových ději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slavných románů, jejichž děj se odehrává na ostrov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výrobků, které se světově proslavily a téměř nezměnil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zajímavostí od jednoho z největších výrobců hraček na svět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10 zemí s největší spotřebou pitné vody 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zoologických rekor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topoč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5 slavných pojmů podle téměř zapomenutých osobnost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kratší a nejdelší slova v češtin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dm divů svět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belovy ce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belova cena za fyzik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belova cena za chemi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belova cena za fyziologii a lékařstv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belova cena mír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belova cena za literatur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belova cena za ekonom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ost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ké osobnost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stovatel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írkv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vadl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ilm a fotograf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ilozofie a humanitní vě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db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teratura a publicisti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mysl a podnik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rodní vě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ěda a techni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tvarné umě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ětové osobnost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ilozofie a humanitní vě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ilm a fotograf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db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ti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teratu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rodní vě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tvarné umě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becední přehl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db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kor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dba nejstarších obdob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dba středově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dba renesan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dba baro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dba klasicism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dba 19. stolet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dba 20. stolet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níček termínů z hudb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níček nejčastějších italských termín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tvarné umě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mělecké smě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níček termínů z výtvarného umě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ár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. Ale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. Arcimbold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. Bellin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. L. Bernin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. Bíl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. Blak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. Boccion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. Bosc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. Botticell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. Brand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. Broží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. Brueghel st.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. A. Canalett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ravagi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. Cézann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. Constabl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. Coro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. Courbe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. Cranac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. Čermá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. Daumie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-L. Davi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. Dega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. Delacroix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. Düre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. van Eyc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. della Francesc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 Grec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. Gaugui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. Giorgion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. di Bondon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. van Gog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. de Goya y Luciente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. Grünewal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. Holla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. Holbei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. Hynai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. Chittuss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. Klim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. Kosár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. Kremlič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. Kupeck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. K. Liš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. da Vin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. Máne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. Mane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. Mar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. Buonarrot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str třeboňského oltář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str vyšebrodského oltář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. Modiglian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. Marol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. Mone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. M. Navráti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. Pissarr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. Preisle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. Pruch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ffael (R. Santi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. Redo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. Rembrandt van Rij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. Renoi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. Rodi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. P. Ruben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. Roussea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. Schikanede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. Schwaige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. Seura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. Slavíč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. Ším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. Škré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heodorik Pražsk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intorett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izia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. de Toulouse-Lautre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oye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. R. de Velázquez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. Vermeer van Del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ronologický přehled nejdůležitějších sportovních událostí ve 20. stolet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vodobé olympijské h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rozum do kaps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nadské žertíky a nerozum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retní tri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iky do vyšší společno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rozumné kousky pro každou příležito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ravy fatálních omyl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u všech obrazovek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16"/>
          <w:szCs w:val="16"/>
        </w:rPr>
        <w:t>Předchozí stránka</w:t>
      </w:r>
      <w:r>
        <w:rPr>
          <w:sz w:val="16"/>
          <w:szCs w:val="16"/>
        </w:rPr>
        <w:t xml:space="preserve"> – přechod na předešle navštívenou stranu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Úvodní stránka dokumentu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jstřík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ledat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ledat další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ložky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ložit text do schránky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sk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končení programu</w:t>
      </w:r>
    </w:p>
    <w:p>
      <w:pPr>
        <w:pStyle w:val="Normal"/>
        <w:ind w:left="10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Kvíz</w:t>
      </w:r>
      <w:r>
        <w:rPr>
          <w:sz w:val="16"/>
          <w:szCs w:val="16"/>
        </w:rPr>
        <w:t xml:space="preserve"> – náhodně volené otázky z encyklopedie se statistikou správných a chybných odpovědí i měřením čas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tázka – volba náhodně zvolené otázk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ozum – nabídne stránku ze které je možno z encyklopedie dozvědět se více o aktuální otázce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ynulovat – vynuluje aktuální tes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nec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  <w:u w:val="single"/>
        </w:rPr>
        <w:t>Info</w:t>
      </w:r>
      <w:r>
        <w:rPr>
          <w:sz w:val="20"/>
          <w:szCs w:val="20"/>
        </w:rPr>
        <w:t xml:space="preserve">  - informace o tvůrcích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Konec</w:t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4:23:00Z</dcterms:created>
  <dc:creator>ZŠ ÚnO, Bratří Čapků 1332</dc:creator>
  <dc:description/>
  <dc:language>en-US</dc:language>
  <cp:lastModifiedBy>PetrNote</cp:lastModifiedBy>
  <dcterms:modified xsi:type="dcterms:W3CDTF">2005-07-03T14:23:00Z</dcterms:modified>
  <cp:revision>2</cp:revision>
  <dc:subject/>
  <dc:title>Encyklopedie přírody</dc:title>
</cp:coreProperties>
</file>