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lečenské složky krajin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olitická mapa svě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Al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0"/>
          <w:szCs w:val="20"/>
        </w:rPr>
        <w:t>elektronická verze učebnice zeměpisu ve formátu PDF s četnými přímými vstupy na internetové stránky a řadou doplňujících textových, obrazových a zvukových doplňujících materiál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Otevřít učebnici</w:t>
      </w:r>
      <w:r>
        <w:rPr>
          <w:b/>
          <w:sz w:val="20"/>
          <w:szCs w:val="20"/>
        </w:rPr>
        <w:t xml:space="preserve">, Instalovat Acrobat Reader, Nápověd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0"/>
          <w:szCs w:val="20"/>
        </w:rPr>
        <w:t>po výběru Otevřít učebnici se objeví okno Acrobat Readeru (vlevo je strom s obsahe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itulní strana</w:t>
      </w:r>
    </w:p>
    <w:p>
      <w:pPr>
        <w:pStyle w:val="Normal"/>
        <w:numPr>
          <w:ilvl w:val="0"/>
          <w:numId w:val="1"/>
        </w:numPr>
        <w:rPr/>
      </w:pPr>
      <w:r>
        <w:rPr/>
        <w:t>Nápověda pro práci s elektronickou učebnicí</w:t>
      </w:r>
    </w:p>
    <w:p>
      <w:pPr>
        <w:pStyle w:val="Normal"/>
        <w:numPr>
          <w:ilvl w:val="0"/>
          <w:numId w:val="1"/>
        </w:numPr>
        <w:rPr/>
      </w:pPr>
      <w:r>
        <w:rPr/>
        <w:t>Metodická poznámka pro práci s elektronickou učebn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Společenské složky krajiny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voj světového obyvatelstva a problémy s ním spojen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storie vývoje člově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voj počtu obyvatel na zemi v posledních stoletích našeho letopočt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írňování chudoby (fakta a čísla OSN)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ěhování obyvatelstva - migr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kladní členění migrace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ktura světové populace, lidská plemena, etnické skupiny, národy, jazy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upiny lidí s podobnými tělesnými zna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nické skupiny a národ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zyky – skupiny jazyků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ětová náboženství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ktura osídlení - urbaniz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 historie vzniku lidských síde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voj a funkce venkovských sídel v Evropě v 19.-20. stolet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učasný vývoj a funkce městských síde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rbaniz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zemní uspořádání měs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ize bydlení ve velkoměstech třetího svět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loupnost lidských sídel v krajin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ětší sídelní systém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rodní a ekologická rizika</w:t>
      </w:r>
    </w:p>
    <w:p>
      <w:pPr>
        <w:pStyle w:val="Normal"/>
        <w:numPr>
          <w:ilvl w:val="1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Politická mapa svět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ický systém, stát, nezávislé státy, závislá územ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tický systé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á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závislé stá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islá území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ově vznikající nezávislé státy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átoprávní uspořádání, formy vlá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átoprávní uspořád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 vlády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áty světa podle polohy, rozlohy území, počtu obyvat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stá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oha území stá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yvatelstvo – poče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otní úroveň: zdraví, výživa, práce, školství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áty podle stupně hospodářského rozvo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vilizace v historii lidstv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vilizace současného světa z pohledu kulturně-historického a náboženskéh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ifikace (třídění, hodnocení) států podle stupně hospodářské vyspělosti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zinárodní organiz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ganizace spojených národů – OS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ropská un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veroatlantická aliance – NATO 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statná prá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>Seznam doplňujících materiálů na CD-ROM</w:t>
      </w:r>
    </w:p>
    <w:p>
      <w:pPr>
        <w:pStyle w:val="Normal"/>
        <w:numPr>
          <w:ilvl w:val="0"/>
          <w:numId w:val="1"/>
        </w:numPr>
        <w:rPr/>
      </w:pPr>
      <w:r>
        <w:rPr/>
        <w:t>Tirá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xtové doplňující materiá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todická poznámka k práci s doplňkovými tex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orie o šíření lidstva na plane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etě přelidnění nehroz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tistika a charakteristika HIV/AIDS podle regio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ělání a podvýži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hara ustupu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udoba v různých částech s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e lidstvo válčit o vodu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logický kacíř na pranýř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torem čínské ekonomiky má být urbaniz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ci neodjeli z Německa/přistěhovalectví v Čes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i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a umožní si hledat štěstí, jak si budete přá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ráva uprchlických zařízení MV Č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ká politika E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ůvodní obyvatelé Austrálie digitalizují svědectví před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 biologického hlediska lidské rasy neexistují, tvrdí brazilští věd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nocida Ro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mové v multikulturní společ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chy Čechům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sizmus na stadion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cept Zdeňka Velíška pro 21. stolet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tane se Česko místem pro multikulturní společnost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akteristika světových nábože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á nechci umří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kov a zaměstnanost obyvat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osta-podnikatel změnil vesnici Ťing sing k nepoznán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 xml:space="preserve">Změna ve využití průmyslových objektů v centrech evropských velkoměst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deňané zabydleli plynoj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ize bydl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gapoli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zni totalitních reži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tup při přijímání záko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ezná opo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Australané a Američané znesnadňují udělování studentských ví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blém ETA ve Španěls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tarkti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ugoslávie mění 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PS přístr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mírá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 je dar Afri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bídka kvalifikovaných lidí v Česku není vel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ivilizace v historii lidst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dovějící KLDR hrozí kri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ojová Asie se nemusí obávat zpomalení tempa, míní ekonom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frika – hospodářský zázrak nebo katastrofa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potřebuje Afr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ová zdravotnická organizace Spojených náro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a zaostává za Amerik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kdo vybojova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vyjednává s Evropskou unií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li bychom slavit, že jsme v Evrop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EU „egalité, liberté, fraternité“, anebo nerovný hand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o odmítlo slovní výprask z Franc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leba je teď v Německu tvrd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áká někdy Evropa hrdé Viking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 historie rozrůstání NA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hody a nevýhody rozšíření NA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ance vyzvala ke vstupu sedm zem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ladný mozek za atentátem na Bal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ové doplňující materiá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ěl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a nevhodná pro stavbu lidských síd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stota osídl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udo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chitektura měst v bývalých koloni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prchlická zařízení v Č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parthei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ltikulturní společ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ová nábožen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esťanské chrá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kovská síd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ké usedlosti ve svě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jina a použité stavební materiá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městské obytné obla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bytná zástavba – Brno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diční a avantgardní představy o bydl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ová zóna v kraji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ize bydl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riz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žové stavby v metropolích s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ezná opo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Británie – královská rod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dská sídla v pouš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ti a zbra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niklé civiliz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brojní inspektoři OSN, Irák 1991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j s bíd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oj zemědělství – mise OS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rové síly OSN – Eritre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straňování m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manitární pomoc OS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o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ská un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ská unie – rozší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T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vukové doplňující materiá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čme mládež kriticky myslet (Tomáš Ha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hatství – bída (slumy)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niální vlivy a současnost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mské děti (Fedor Gál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tnika Keni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mové (Fedor Gál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sizmus (Václav Hubinger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Současný člověk a víra;  role církví (Tomáš Ha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chatelé zločinů proti lidskosti (Fedor Gál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logie (Fedor Gál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orizmus (Fedor Gál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itika a občanská společnost (Tomáš Ha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tuace v oblasti Iráku (březen 2003) (Jana Hybášková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talita, která prošla dveřmi demokracie (Tomáš Ha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oboda, práva a povinnosti občana (Tomáš Ha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ečnost pro turisty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nie a státní správa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oly a vzdělání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ordinace ekonomiky (Václav Hubinger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idím budoucnost Evropy (Tomáš Ha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Evropská unie a ČR před referendem (Fedor Gá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5:00Z</dcterms:created>
  <dc:creator>ZŠ ÚnO, Bratří Čapků 1332</dc:creator>
  <dc:description/>
  <dc:language>en-US</dc:language>
  <cp:lastModifiedBy>Zástupce</cp:lastModifiedBy>
  <cp:lastPrinted>2006-02-13T15:34:00Z</cp:lastPrinted>
  <dcterms:modified xsi:type="dcterms:W3CDTF">2006-02-16T05:51:00Z</dcterms:modified>
  <cp:revision>4</cp:revision>
  <dc:subject/>
  <dc:title>Encyklopedie přírody</dc:title>
</cp:coreProperties>
</file>