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Encyklopedie přírody</w:t>
      </w:r>
      <w:r>
        <w:rPr>
          <w:sz w:val="32"/>
          <w:szCs w:val="32"/>
        </w:rPr>
        <w:t xml:space="preserve"> – BSP Multime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Průvodce</w:t>
      </w:r>
      <w:r>
        <w:rPr>
          <w:b/>
        </w:rPr>
        <w:t xml:space="preserve"> </w:t>
      </w:r>
      <w:r>
        <w:rPr>
          <w:sz w:val="16"/>
          <w:szCs w:val="16"/>
        </w:rPr>
        <w:t xml:space="preserve">(červená koule vlevo nahoře) </w:t>
      </w:r>
      <w:r>
        <w:rPr>
          <w:sz w:val="20"/>
          <w:szCs w:val="20"/>
        </w:rPr>
        <w:t>– co vše je možné v encyklopedii nalézt ve formě rozbalujících se nabíd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sk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pírová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stavení tis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stavení onlin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 (ANO/N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entáře (ANO/N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chody (ANO/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zo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lóbu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kalit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znam článk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án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nel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sté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ak zvíř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sy pták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ívejte se zblízk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vodc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víz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jstří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nastav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te problémy?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Autoři a pramen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log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sfé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stvy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o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kosysté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řírodní cyk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běh vo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áce v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běh dusí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usík v kolobě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běh uhlí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hlík v kolobě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běh kyslí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yslík v koloběh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 energ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ducen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zumen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kompozito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jí pospol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ciální zvířa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unikace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Video – Námluvy fregat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rozumívání hy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mbióz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Ryba Klau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azitis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lená knih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bální otepl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eníkový efek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eníkový efek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bytek ozón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ůst mořské hlad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břeží Flori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pora energ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ečiště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ečištění ovzdu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ečištění vo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Ropná skvr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nižování znečištění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rožené lokali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křa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břeží a korálové úte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hrana lokal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a v nebezpeč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v a pytlác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chod s divokými zvířa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vlečené dru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hrana přír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rosvě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buněč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Měňavka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Jednobuněční – schrán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buněční - lokal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rozmnožují viry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né buň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py buně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ecializované buň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rací buňk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kter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kteriální struktu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ekce a imuni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énková infek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čišné buň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vnitř buň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ecializované buň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ěký živo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átek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Sop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čátek život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olu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ko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ní výbě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arles Darw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způsob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eacionismu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fosílie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vznikají fosil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konzervovaní živočichové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ěké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vetoucí rostlin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ěcí bezobratl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yz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ěcí plaz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esiosau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takoještěř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nosau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sožra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omadný záni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ýložravc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ěcí sa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lyptodon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gatheriu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Časová posloupnost</w:t>
      </w:r>
      <w:r>
        <w:rPr>
          <w:sz w:val="16"/>
          <w:szCs w:val="16"/>
        </w:rPr>
        <w:t xml:space="preserve"> (časová li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y pták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n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obvykl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lek les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jka - námlu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dňák obrovs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kač euroasijs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kasina otavní - námlu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áp bíl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blíž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a pálená – žebrání o potrav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chny, husy a labutě – rozpoznávací vol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grace – signály v hej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poušci – krm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ro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nduška luční - komunik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iha – komunik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ozd – hřadující ptá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y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avík - komunik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 čer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al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ízlík – komunik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řiva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nár – komunik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b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stnatý l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ustralská buš – kakad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nie ptáků – rackové a příbuz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štný prales – Kostarika - tuka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í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rak zvířat</w:t>
      </w:r>
      <w:r>
        <w:rPr>
          <w:b/>
        </w:rPr>
        <w:t xml:space="preserve"> </w:t>
      </w:r>
      <w:r>
        <w:rPr>
          <w:sz w:val="16"/>
          <w:szCs w:val="16"/>
        </w:rPr>
        <w:t xml:space="preserve">(dalekohled) </w:t>
      </w:r>
      <w:r>
        <w:rPr>
          <w:sz w:val="20"/>
          <w:szCs w:val="20"/>
        </w:rPr>
        <w:t>– jak vidí někteří živočichové v porovnání s člověk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jí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raň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rná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i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če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60" w:hanging="3060"/>
        <w:rPr>
          <w:b/>
          <w:b/>
        </w:rPr>
      </w:pPr>
      <w:r>
        <w:rPr>
          <w:b/>
          <w:sz w:val="28"/>
          <w:szCs w:val="28"/>
        </w:rPr>
        <w:t>Podívejte se zblízka</w:t>
      </w:r>
      <w:r>
        <w:rPr>
          <w:b/>
        </w:rPr>
        <w:t xml:space="preserve"> </w:t>
      </w:r>
      <w:r>
        <w:rPr>
          <w:sz w:val="16"/>
          <w:szCs w:val="16"/>
        </w:rPr>
        <w:t xml:space="preserve">(mikroskop) </w:t>
      </w:r>
      <w:r>
        <w:rPr>
          <w:sz w:val="20"/>
          <w:szCs w:val="20"/>
        </w:rPr>
        <w:t>– zvětšené pohledy na rozmanité tvary a strukturu s rozpoznáváním organis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Kvíz</w:t>
      </w:r>
      <w:r>
        <w:rPr>
          <w:b/>
        </w:rPr>
        <w:t xml:space="preserve"> </w:t>
      </w:r>
      <w:r>
        <w:rPr>
          <w:sz w:val="20"/>
          <w:szCs w:val="20"/>
        </w:rPr>
        <w:t>- při průběhu testu je možnost tlačítkem Najdi nechat nalézt obrazovku s popise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hráč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Časový limit</w:t>
      </w:r>
      <w:r>
        <w:rPr>
          <w:sz w:val="16"/>
          <w:szCs w:val="16"/>
        </w:rPr>
        <w:t xml:space="preserve"> (pouze u jednoho hráč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 minu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 minu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 minu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 limit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m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zduch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šechna témat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otáz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okal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ře a pobřež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 rovnová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aje a čís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rské fjor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apážské ostro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- Galapážské ostro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břeží Nového Zéland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lifornský záliv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Korálový út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 rovnová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aje a čís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ibský korálový út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rálový útes Rudého mo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ynéské korálové útes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- Polynés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edivský korálový ú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zera a mokřa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 rovnová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aje a čís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lta Okavang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zero Bajka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zero Titicac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rtvé moř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pický deštný 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 rovnová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aje a čís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oamerický deštný les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Video - Středoamerický deštný 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hoasijský deštný 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oafrický deštný 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nezuelský deštný l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Angelův vodopá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š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 rovnová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aje a čís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ha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šť Gob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písečná poušť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šť Atacam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vnaté obla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Život v rovnová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aje a čís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veroamerické prér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hoamerické pamp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uroasijské step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vnatá oblast jižní Afrik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řoviny a buš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 rovnová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aje a čís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omořské křoviny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Kalifornské křov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veroargentinské křovin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 rovnová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aje a čís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andinávský smíšený 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biřský jehličnatý 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nský bambusový 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nadský jehličnatý l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nadský jehličnatý l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 rovnová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aje a čís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p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- Alp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malá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oří Atla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ární oblasti a tund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 rovnová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aje a čís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tarkti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Krajina Antarkti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biřská tun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neb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nebné pá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ární podneb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ární regio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rné podneb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giony mírného pás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btropické podneb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giony subtropického pás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opické podneb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giony tropických oblast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as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on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ra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éšť, kroupy a sní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vorba deště, krup a sněh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t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- Tornád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šné prou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 vzduch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í obd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na ročních období na severní polokoul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r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t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zi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im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á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riolisova sí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udy s různou hustotou v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eánské prou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a v pohyb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 Niň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ry El Niň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ysté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stém - Co je systém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ologický systé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ologický třídící systé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stém rostli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 je zařazena Opuncie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stém živočich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 jsou zařazeni šimpanzi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lekulární met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enetika a kladisti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zvy a hierarch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xonometrické zna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Monera</w:t>
      </w:r>
      <w:r>
        <w:rPr>
          <w:sz w:val="16"/>
          <w:szCs w:val="16"/>
        </w:rPr>
        <w:t xml:space="preserve"> – přehl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Jednobuněční</w:t>
      </w:r>
      <w:r>
        <w:rPr>
          <w:sz w:val="16"/>
          <w:szCs w:val="16"/>
        </w:rPr>
        <w:t xml:space="preserve"> - přehl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ouby</w:t>
      </w:r>
      <w:r>
        <w:rPr>
          <w:sz w:val="16"/>
          <w:szCs w:val="16"/>
        </w:rPr>
        <w:t xml:space="preserve"> - přehl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Zvířata</w:t>
      </w:r>
      <w:r>
        <w:rPr>
          <w:sz w:val="16"/>
          <w:szCs w:val="16"/>
        </w:rPr>
        <w:t xml:space="preserve"> - přehl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ostliny</w:t>
      </w:r>
      <w:r>
        <w:rPr>
          <w:sz w:val="16"/>
          <w:szCs w:val="16"/>
        </w:rPr>
        <w:t xml:space="preserve"> - přeh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liny a houb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– 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 ze svět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racuje fotosyntéza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nsportní systém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 potravy a v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živa rostl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hy a játrov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šeliniš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cyklu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radiny a plavu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cyklu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hlična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s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hosemenné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cyk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etoucí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Květy v rozkvě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vě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atomie kvě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větenství – úb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ylo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jsou rostliny oplodňová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mena a pl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ibule, pupeny a odden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s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ře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hon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ůst a vývo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řevo a strom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ny ročních obd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ůra – bor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azitické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sožravé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áčkov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 a dvouděložné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kt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by - 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cykl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uby a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ísně a příbuz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íseň hlavičková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asinky, lanýži a jejich příbuz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rž obe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vní kvasink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oboukaté houby a příbuz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lá nebo jedovat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rodějné kru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čarodějného kruh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šejní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penité lišejní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a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cykl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st chalu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obratl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obratlí – 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jící laborato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itivní bezobratl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Plavající medúz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primitivnější živočichov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ahavé buň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oužkovci („červi“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azitičtí červ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 pijavice a žíža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kkýš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atomie měkkýš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yskový poh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hránky a per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vouko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vou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žitá práce křižá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řští příbuz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údaj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ýš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Pohyb kra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a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jnost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nožky a mnohonož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Kráčející stonož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nokož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generace (opětovný nárůst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m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myz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yz – 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atomie hmyz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 hmyz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na tva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tamorfóza hmyz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jímání potra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a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hníz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ální hmy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lavní kas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ýli a mů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Od kukly k dospěl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nní či noční motý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a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u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stní ústroj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uc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 z krv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áše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nčata a cvrč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vrkot sarančet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ákající saranč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ošt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plošt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žky a jep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 váž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tamorfóz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tamorfóza šíd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by – 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atomie ry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dýchají ryby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lavou ryby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hoús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iznat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raloci a rejno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- Jak rejnoci plav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m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ho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grace úhoř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grace úhoře říčníh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úhoř elektrický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naté ry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Tropické ry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istič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řští koní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tý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oucí platý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ubokomořské ry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jživelníc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jživelníci – 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atomie obojživelní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tamorfóz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by a ropuc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cyklus skoka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ni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olci a mlo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spělec nebo lar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z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zi – 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atomie plaz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lékání pokož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produk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oregul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an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d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Jak se pohybují had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ovatí had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řestý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krtič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ště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- Geko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lomení ocas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sko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dagaskarský chameleó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jící fosíl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okodýli a aligáto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igát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li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Želvy a kare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Útěk do mo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gr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grační ces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uný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ác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táci – 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atomie ptá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tačí le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ř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mlu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níz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j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ěho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grace husy sněžn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rozumí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étaví ptá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ě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Orel moř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d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Plachtění a vznáš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ápy a zobá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m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vy a lel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ržky so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nízdě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abaví a měkkoz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na zbarv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ouš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ibříci a rorýs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Vznášející se kolibř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m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bá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ní ptá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nie papuchal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avky a jeřáb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Jeřáb kanad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bá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nízdě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chny, husy a labu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ř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m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ě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atnost v le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bá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pěvní ptá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li a tuka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kačky a příbuz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uk kukačky obecn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azitující kuk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c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ci – 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atomie sav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u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 a zim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la mozk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čnatci a ptakořit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yzožraví živočichov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nelá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ně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opý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- Kalo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cholok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incip echolok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ad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odavci a zají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moví obyvatel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itelé a tunelá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chle se množí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cí býložra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ně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ot a jele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aludek přežvýkavc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ení bizo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hy a paro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nik před predáto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ot domác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sata a hroš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álení v bahn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čkovité šel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Tygr a mláďa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ysly kočkovitých šel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ciální skup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ovité šel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v ve smečká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uk vlčí sme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mě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omácnělí ps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věd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medvědi pohybuj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me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á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– Lemuři a op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na strome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uk gibon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ciální skup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hý lidoo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řští sa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deo - Keporka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řští savci na pevni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m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e vod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naví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On-line</w:t>
      </w:r>
      <w:r>
        <w:rPr>
          <w:b/>
        </w:rPr>
        <w:t xml:space="preserve"> </w:t>
      </w:r>
      <w:r>
        <w:rPr>
          <w:sz w:val="20"/>
          <w:szCs w:val="20"/>
        </w:rPr>
        <w:t>– možnost připojení k on-line podpoře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pětné sledování</w:t>
      </w:r>
      <w:r>
        <w:rPr>
          <w:b/>
        </w:rPr>
        <w:t xml:space="preserve"> </w:t>
      </w:r>
      <w:r>
        <w:rPr>
          <w:sz w:val="20"/>
          <w:szCs w:val="20"/>
        </w:rPr>
        <w:t>– přehled naposledy navštívených panelů (obrazov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stří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Rejstřík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jstřík vide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jstřík anima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uky zvíř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53:00Z</dcterms:created>
  <dc:creator>ZŠ ÚnO, Bratří Čapků 1332</dc:creator>
  <dc:description/>
  <dc:language>en-US</dc:language>
  <cp:lastModifiedBy>PetrNote</cp:lastModifiedBy>
  <dcterms:modified xsi:type="dcterms:W3CDTF">2005-07-09T09:28:00Z</dcterms:modified>
  <cp:revision>4</cp:revision>
  <dc:subject/>
  <dc:title>Encyklopedie přírody</dc:title>
</cp:coreProperties>
</file>