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Encyklopedie vesmíru</w:t>
      </w:r>
      <w:r>
        <w:rPr>
          <w:sz w:val="32"/>
          <w:szCs w:val="32"/>
        </w:rPr>
        <w:t xml:space="preserve"> – BSP Multime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ředvolby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– nastavení program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pírov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sk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stavení tis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mentář (ANO/N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smírná hudba (ANO/N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chody (ANO/N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Nápověda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ídící pul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bídky článk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azovky článk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evírací ok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áriu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chnická příruč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záznam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ktivit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D model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víz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střík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stavení předvoleb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t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te-li problé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utoř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Tituly Dorling Kindersley</w:t>
      </w:r>
      <w:r>
        <w:rPr>
          <w:b/>
        </w:rPr>
        <w:t xml:space="preserve"> </w:t>
      </w:r>
      <w:r>
        <w:rPr>
          <w:sz w:val="16"/>
          <w:szCs w:val="16"/>
        </w:rPr>
        <w:t>– představení dalších programů firmy Dorl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Planetárium</w:t>
      </w:r>
      <w:r>
        <w:rPr>
          <w:b/>
        </w:rPr>
        <w:t xml:space="preserve"> </w:t>
      </w:r>
      <w:r>
        <w:rPr>
          <w:sz w:val="16"/>
          <w:szCs w:val="16"/>
        </w:rPr>
        <w:t>– různá zobrazení oblohy a její řízený pohyb, řada informací k objektů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smí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mický prost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vod do 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žení 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še místo ve vesmír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is sluneční soustav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soust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tiův-Bodeův záko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y ve sluneční soustav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erie sluneční soustav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sluneční sousta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tující obla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ové útvar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aktivi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energ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vít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cykly a skvrn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yklus slunečních skvr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uřlivý svě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tuberance a erup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nik Slun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nik hvězdného ob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s planet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rážky planet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ikosti planetek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Kome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vosty kome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ikův-Oortův obla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ěžné dráhy kome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lleyova kome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meta Shoemaker-Le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nguzská explo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teroi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te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teor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e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rku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fil plane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rovn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uletý de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d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tváření kráterů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nev Calori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nuš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fil plane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rovn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led z Magellan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eníkový efek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 obla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pětná rot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ifik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 z vesmí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fil plane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rovn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ějiny Země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ladá 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uv kontinentů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měnlivá tvář 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gnetosfé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ydlená plane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vrácená stran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vrácená stra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fil Měsí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rovn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kum Měsí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tváření Měsí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orie sráž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né teor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lší d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tery a moř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erie kráter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áze Měsí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měnlivá tvář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tmění Měsíce a Slun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tmění Slun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 stín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r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fil plane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rovn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a kolem Mars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rsovy Měsí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na Mars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jina na Mars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erie Mars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pit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fil plane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rovn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vitační prak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Pásy a pásm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led z Voyager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rudá skvr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piterovy prsten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piterovy měsí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erie měsíců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ohy měsí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tur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fil plane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rovn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turnovy prsten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ssiniho děl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turnovy měsí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ta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ohy měsí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a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fil plane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rovn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a na bok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dánlivé dráh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anovy prsten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íce Uran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ohy měsí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ptu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fil plane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rovn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ces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tmavá skvr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ptunovy měsí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ohy měsíc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stence Neptunu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Nepravidelná dráha Neptun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ut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fil plane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ní stavb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rovn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Charo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zavřené svě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vězdy a hvězdokup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řící hvěz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asifikace hvěz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snost hvězd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jasnější hvězd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určuje jasnost hvěz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rvy hvěz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jmenování hvěz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brazování hvězdných typů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íkla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otnost hvěz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hvězd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í vidě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ísavá dráh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 hvěz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hvěz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ébka hvěz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spívání hvěz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y hlavní posloupnost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onukleární reak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brané hvěz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vení obř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brané hvězd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ladný ob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eobř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smírná alchymie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ybrané hvěz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měnné hvězd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ný pul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načky viditelnos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mické továr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nik hvěz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ílí trpaslí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brané hvěz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ernov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brané superno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utronové hvězdy a pulsar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brané hvěz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né dír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tekce černé dír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podezřel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zihvězdná lát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mické zář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okup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evřené hvězdokup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lové hvězdokup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lhov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erie mlhovi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mné mlhov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sné mlhovin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ární mlhovin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ůstatky supernov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ázové vl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hvězd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y v Labu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hvězdí Labut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ětová sfér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88 souhvězdí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Zdánlivá hvězdná velik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vnitř souhvězd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souhvězd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árka a Medvěd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žní kříž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ěrokruh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trolog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álený vesmí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galaxie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pravidelné galax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ý Magellanův obla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ý Magellanův obla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irální galax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erie spirálních galaxi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irální galaxie s příčko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iptické galax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značování vzdálených objekt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ktivní a neobvyklé galax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erhmotné černé dír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aktický kaniba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vasar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álená pozorov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diové galax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rážky galaxi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erie galaxi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axie Mléčné dráh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led sho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led z bo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py galaxií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Místní skupin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axie místní skup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ergalaxi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 o vesmí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ní kro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rake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lóny v atmosféř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kety V2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 rakety V2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2 z vnějšk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řez V2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 střel do kosm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utnik 1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uky Sputni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gram Explor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xplorer 1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ová data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Program Vanguar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gram Vosto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áha le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lka a Běl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člověk ve vesmír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garinova cest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žena ve vesmí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stok 2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 celý den kolem svět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ě lodi na oběžné drá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gram Mercu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chranná věž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dmička Merku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Američan ve vesmí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eričani na oběžné dráz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lenn na oběžné dráz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ová dat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od o Měsí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gram Voscho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ádio Mosk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výstup do vesmír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cházka nad Zem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gram Gemin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výstup do kosm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voří Whit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ýden v kosm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vesmírné spoj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ová da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gram Lu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 Luny 9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Odvrácená strana Měsí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běr měsíčních horni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nocho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 Lunochod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ová da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kum před Apolle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nnedyho proje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érie Rang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ndy Lunar Orbit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ndy Survey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lety Apoll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án let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áha le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turn 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zkoumat Saturn 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turn V startu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mická loď Apoll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nární modu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zkoumat přistávací modu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prvé kolem Měsí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prava na přist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pollo 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pollo 11 a dalš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ý kro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 nouze – Apollo 13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me tu problé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nar Rov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xperimenty Apoll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ová da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gram Apollo-Sojuz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tisk rukou ve vesmí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ž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sou družice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é druži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interkosmonau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terkosmo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gio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mické sond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mické aplik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jové druž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krytí signálem druž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teorologické druž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álkový průzkum 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nímkování Země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obraz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tronomické druž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brané druž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vigační druž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jenské druž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mické son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sou kosmické sondy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ile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ileova ces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vitační pra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iott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gella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a k Venuš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ázky Venuš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érie Marin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riner 10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ndy Marin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one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oneer 10 a 11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tkání s Jupiterem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Pioneer Ven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kigake a Suse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lyss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inečná ces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g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ně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tlivé son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kin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yag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áha sondy Voyager 2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ces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mo sluneční soustav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robnosti o sondá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e jsou nyní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son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ssin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nda k Titan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výprav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sič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kety ve svět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ian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kosmická stanice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érie Salju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hled stanic Salju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ylab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vnitř Skylab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gram Soju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hlídka Mi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vání Mi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pojení raketoplán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jení Miru s raketoplán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erický raketoplá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běh let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běh letu raketoplán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hlídka raketoplán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acelab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várie raketoplán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nost - Alph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mická stanice Alp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o je kd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drin Buz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děl Kar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istarcho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mstrong Nei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čvář Antoní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ll-Burnellová Jocely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ssel Friedri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ahe Tych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char Emi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ssini Giovan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plecha Zdeně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iolkovskij Konstant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larke Arthur C.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llins Micha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pernicus Nicolaus (Koperník Mikuláš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dington Arthu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instein Alber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garin Juri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ilei Galile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mow Georg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lenn Joh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oddard Rober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uth Ala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ájek Tadeáš z Háj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lley Edmon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wking Steph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erschelovi (rodin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ertzsprung Ejna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pparcho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yle Fre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bble Edw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ggins Willia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ygens Christiaa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ánský Kar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ordanová Carol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nnonová Annie Jum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pler Johan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epešta Josef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dakovová Jele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pal Zdeně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roljov Sergej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avittová Henriet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maitre Georg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onov Alexe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well Perciva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ina Frank J.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rcí Jan Marcus z Kronland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ssier Char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rkos Antoní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chvíle Vincen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wton Isaa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ušl František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erth Herman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čenášek Ludv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ort Ja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Öpik Erns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yne-Gaposchkinová Cecili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nrose Roge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ek Lubo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šek Rudolf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lanck Max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vec Mirosla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jakov Valeri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tolemaio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es Mart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ideová Sal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ussell Henry Norri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hiaparelli Giovan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hnal Ladisla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kanina Zdeně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hapley Harlow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harmanová Hel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hepard Ala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afařík Vojtě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eškovová Valent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mbaugh Clyd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n Braun Wernhe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ipple F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příručk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mická techni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čítač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on rake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rt rake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rt raketoplán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vitace a ta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nik ze 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nikové rychlosti plane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puštění druž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puštění družice Comsta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áhy druži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hybná druž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pracuje druž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pracuje kosmická son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mické smet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y do 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létáme do vesmíru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ánování le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névrování ve vesmí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kosmická sonda pohybu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emní říz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stání na kosmických tělese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stání na Měsí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pět na Zem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st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kosmické výprav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t ve 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cvik kosmonaut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cvik kosmonau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mické skafand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tupy do prosto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onávání rekord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 beztíž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dravotní problé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ždodenní život ve vesmí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vičení ve stavu beztíž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ve 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kordy v délce le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ídlení 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áce ve 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 jinde ve vesmíru živo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ování obloh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to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é observatoř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árna a planetárium Prah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árna a planetárium v Brn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árna v Českých Budějovicí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tronomický ústav AV ČR v Ondřejov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una Ke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ekohle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frakto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flekt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ssegrainův dalekohle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wtonův dalekohle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udého dalekohle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incip činnosti dalekohled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ektroskop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braz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derní dalekohled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žicové observato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bblův kosmický dalekohle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hlídka Hubblova dalekohled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rava Hubblova teleskop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žice Hipparco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iditelná astronom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omagnetické spektru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vá astronom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darová astronom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terferometr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anténní soustav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rovlnná astronom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račervená astronom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trafialová astronom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tgenová astronom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ma astronom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tická astronom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začí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věká astronom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historická astronom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věd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věké observatoř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věké Reck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centrismu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istarchovy myšlen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ratosthenovy výpoč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bská astronom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pování oblo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né map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iocentrism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ůkaz pozorování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trográdní pohyb Mars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žné dráhy a gravit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plerovy záko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ílo Newtona a Halleyh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vitační zák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 po oběžné dráz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iptické oběžné dráh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lečná dráh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dělené, ale podobné dráh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á a velká hmotn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ny oběžných drah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álenost od hvězd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otnost hvěz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vary oběžných drah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py drah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ní dalekohle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ileova pozor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erschelův výzkum obloh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jev Ura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átky astrofyzi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alýza světla hvěz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hvěz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átky kosmolog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počát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ed Hoyl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orovací techni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stroje a metod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rok astronom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ová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Kvíz</w:t>
      </w:r>
      <w:r>
        <w:rPr>
          <w:b/>
        </w:rPr>
        <w:t xml:space="preserve"> </w:t>
      </w:r>
      <w:r>
        <w:rPr>
          <w:sz w:val="16"/>
          <w:szCs w:val="16"/>
        </w:rPr>
        <w:t xml:space="preserve">- při průběhu testu je možnost tlačítkem Zjistit nechat nalézt obrazovku s popisem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hráč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š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smí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prav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chnik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otáz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0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 </w:t>
      </w:r>
      <w:r>
        <w:rPr>
          <w:sz w:val="16"/>
          <w:szCs w:val="16"/>
        </w:rPr>
        <w:t>(minut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Internetové adresy</w:t>
      </w:r>
      <w:r>
        <w:rPr>
          <w:b/>
        </w:rPr>
        <w:t xml:space="preserve"> </w:t>
      </w:r>
      <w:r>
        <w:rPr>
          <w:sz w:val="16"/>
          <w:szCs w:val="16"/>
        </w:rPr>
        <w:t>– přehled zajímavých www strán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stání na Měsíc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 rake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molog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je kosmolog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storie kosmolog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rození 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 Velkého třesku ke sluneční soustav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orie Velkého třes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dvě sekun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ínání vesmí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 vesmíru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ůkazy Velkého třes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orie stacionárního vesmí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á hmot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řítka ve 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álenosti v prosto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alax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ychlost svět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raj 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stota vesmír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žení 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var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to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dské byt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ax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ergalax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smí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tyři základní sí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vit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omagnetická sí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lná jaderná sí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abá interak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orie sjednoc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erstran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ální teorie relativi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lativita čas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lativita vzdálenos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ovišt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prosto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 v časoprosto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otnost a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ní rovnováh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á teorie relativi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insteinův výta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hyb svět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ví dí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vrzení teo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 model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bblův dalekohle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stávací modul Apoll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rický raketoplá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rn 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pětné sledování</w:t>
      </w:r>
      <w:r>
        <w:rPr>
          <w:b/>
        </w:rPr>
        <w:t xml:space="preserve"> </w:t>
      </w:r>
      <w:r>
        <w:rPr>
          <w:sz w:val="16"/>
          <w:szCs w:val="16"/>
        </w:rPr>
        <w:t>– přehled naposledy navštívených panelů (obrazove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stří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jstřík A-Z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hled obsah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jstřík 3D model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jstřík vide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jstřík animac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jstřík Galer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jstřík zvuk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7:05:00Z</dcterms:created>
  <dc:creator>ZŠ ÚnO, Bratří Čapků 1332</dc:creator>
  <dc:description/>
  <dc:language>en-US</dc:language>
  <cp:lastModifiedBy>PetrNote</cp:lastModifiedBy>
  <dcterms:modified xsi:type="dcterms:W3CDTF">2005-07-02T17:08:00Z</dcterms:modified>
  <cp:revision>4</cp:revision>
  <dc:subject/>
  <dc:title>Encyklopedie přírody</dc:title>
</cp:coreProperties>
</file>