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Hejbejte se, kosti moje</w:t>
      </w:r>
      <w:r>
        <w:rPr>
          <w:sz w:val="32"/>
          <w:szCs w:val="32"/>
        </w:rPr>
        <w:t xml:space="preserve"> – BSP Multimed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č se hro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tvoř mi těl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19 otázek a sestavení těla Kosti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až  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trhej mě a slož m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časuj bombu – nstav časový limit (max. 2 minuty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tvoř mi tělo – promíchání částí těl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aluj obráz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lož obráz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kaž obráz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čni znov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ž mě a rozlož m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hled zepředu a zezad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čeho jsem složený?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čový měchý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plň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ťouch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hal ví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čovo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rýmy na závi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fak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ukni dovnit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ívej se 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 krvi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š, že...?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fakta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j s mikrob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e se tvoří krev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se hojí rány</w:t>
      </w:r>
    </w:p>
    <w:p>
      <w:pPr>
        <w:pStyle w:val="Normal"/>
        <w:numPr>
          <w:ilvl w:val="3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ízní systé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z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ťouch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entgenu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hal ví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lký moz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Mozkový kmen 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ích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zeč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š, že...?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fak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rýmy na závi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zkoušej svou paměť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cvič svůj mozek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ní kost a lopat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ťouch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entgenu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hal ví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líční ko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pat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rýmy na záv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ťouch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hal ví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ční řas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ční víčk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uhov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orn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š, že...?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rýmy na závi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oči funguj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klamej své oč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zy a mrk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pouštění světl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henní kost, lýtková, holenní kost a čéš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ťouch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entgenu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hal ví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ehenní ko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éš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ýtková ko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lenní ko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rýmy na záv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i noh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čítej ko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ťouch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entgenu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hal ví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nártní kost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ti nárt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lánky prst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rýmy na záv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i ru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čítej ko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ťouch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entgenu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hal ví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ti zápěst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ti záprst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lánky prst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rýmy na záv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d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ťouch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entgenu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hal ví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avá a levá předsíň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avá a levá komo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fak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rýmy na závi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ř srdeční frekvenci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Jak pracuje srd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ukni dovnitř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žní, vřetenní a loketní ko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ťouch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entgenu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hal ví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žní ko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řetení ko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ketní ko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rýmy na záv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dvi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ťouch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entgenu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hal ví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čovo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rýmy na závi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fak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ukni dovnitř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lusté střev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ťouch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entgenu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hal ví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ační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rvovitý přívěs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ční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nké střev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epé střev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ervovitý přívěs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fak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rýmy na záv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átr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ťouch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hal ví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utá ží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rátnicová ží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terní tep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luční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fakta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Šprýmy na záv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íce a průdušni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plň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ťouch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entgenu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hal ví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dušn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duš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rýmy na závi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fak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ukni dovnitř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ne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čítej ko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ťouch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entgenu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hal ví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ánevní ko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ížová ko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trč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upavka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Šprýmy na záv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udní koš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čítej ko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ťouch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entgenu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hal ví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rupav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áteř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rýmy na záv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b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čítej ko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ťouch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entgenu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hal ví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zkov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čn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rýmy na záv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nké střev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ťouch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entgenu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hal ví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vanáctní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inivka bři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ační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yčelní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fak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rýmy na závi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ukni dovnitř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te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čítej ko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ťouch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entgenu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hal ví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rate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ční obratl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udní obratl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derní obratl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ížová ko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trč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rýmy na závit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alud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plň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oč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ťouch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entgenuj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hal ví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íce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aludeční stě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fakt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rýmy na závi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ukni dovnit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ívej se n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hormone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š, že...?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krv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š, že...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fak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j s mikrob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e se tvoří kre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se hojí rá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ízní systé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hový systé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š, že...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proudí kre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p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í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ásečni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ávící systé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š, že...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lyká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čový systé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š, že...?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val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š, že...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fak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nitřek sval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pracují kosti a sva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estuj si svalovou paměť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koste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š, že...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ti rostou ko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lomené kost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e se tvoří kre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tr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š, že...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fakt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ouby a pohyb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vič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cvič si sva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cvičuj své srdce a plí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ýchací systé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š, že...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vzniká hla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šel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měř kapacitu svých plic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stm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s a či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š, že...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funguje no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hodni vů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vá oblíbená vůně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zyk a chuť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š, že...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ádej chuť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uťové pohár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chutnej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či a zra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š, že...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rýmy na závi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oči funguj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klamej své oč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zy a mrk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pouštění světl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ůže a hma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š, že...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fak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matový test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žní vjem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rva kůž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nitřek kůž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isky prstů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ze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š, že...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fak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prýmy na závi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zkoušej svou paměť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cvič svůj mozek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rvový systé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š, že...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fakt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flex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pracují nerv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zkoušej své reflex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ůst a změ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š, že...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e se děti berou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se mění dív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se mění chlap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árnut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 a můj de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nav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d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ízeň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p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ýchá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ůj důvěrníček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m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menuji s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 m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rozenin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Barva očí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rva vlas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akhle vypadá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ěří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peřinc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ísto naroz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n v týdnu, kdy jsem se narodil(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as naroz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je váha při naroz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é první slov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častěji si vzpomínám n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é nejoblíbenější vě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á nejoblíbenější barv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é nejoblíbenější čís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ůj nejmilejší den z týdn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é nejmilejší roční obdob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á nejoblíbenější hrač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é nejoblíbenější jíd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ídla, která nesnáší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á nejoblíbenější vůně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chy, které nejvíc nesnáším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ěci, které dělám nejraděj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ěci, které dělám nejvíc nera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m bych chtěl být, až vyrost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mém dn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nes ráno jsem vstával(a) 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sem dnes dělal(a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nes půjdu do postele 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 čem se mi dnes v noci zdál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dyž mi nebylo dobř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mo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razy a zraně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yž jsem si zlomil(a) kost, tak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je zub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ik mám zub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ik mám plomb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slední návštěva u zubař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se stalo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je mapa zubů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 přátel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í přátelé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 mých přátelích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lepší přítel(kyně) se jmenu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lepší přítel(kyně) vypadá takt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je rodi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o je moje rodin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starší 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mladší 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vyšší 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menší 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hlučnější j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tvoř obrázek člena své rodin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mky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 kůž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A do Z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ti a sva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zek, nervy a smys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trava a tráve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y, kůže a neh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rdce a krev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éče o zdra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dviny a močový měchýř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íce a dýchá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ůst a změn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vníček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fakt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íš, že...?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hyblivé obrázk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ukni dovnitř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zkouš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ě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sk a kopíro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tomto C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ec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7:16:00Z</dcterms:created>
  <dc:creator>ZŠ ÚnO, Bratří Čapků 1332</dc:creator>
  <dc:description/>
  <dc:language>en-US</dc:language>
  <cp:lastModifiedBy>PetrNote</cp:lastModifiedBy>
  <dcterms:modified xsi:type="dcterms:W3CDTF">2005-07-02T17:16:00Z</dcterms:modified>
  <cp:revision>2</cp:revision>
  <dc:subject/>
  <dc:title>Encyklopedie přírody</dc:title>
</cp:coreProperties>
</file>