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Jak se věci pohybují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BSP Multimed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úvodní obrazovka = </w:t>
      </w:r>
      <w:r>
        <w:rPr>
          <w:b/>
          <w:sz w:val="32"/>
          <w:szCs w:val="32"/>
        </w:rPr>
        <w:t>Vynálezcova brašna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Registrační kancelář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Něco o mně </w:t>
      </w:r>
      <w:r>
        <w:rPr>
          <w:sz w:val="20"/>
          <w:szCs w:val="20"/>
        </w:rPr>
        <w:t>– volba nového hráče, nastavení obtížnost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ejblátka ve vesnici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16"/>
          <w:szCs w:val="16"/>
        </w:rPr>
        <w:t>Vynálezcova kronika</w:t>
      </w:r>
      <w:r>
        <w:rPr>
          <w:sz w:val="16"/>
          <w:szCs w:val="16"/>
        </w:rPr>
        <w:t xml:space="preserve"> – Jak si zahrát s mým prvním veledílem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álky na páce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kronika – Jak přenášet sochy (Síly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sou síly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vektorová rychlost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íly mění rychlost? - Působí síly na všechny objekty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polu souvisí síla a zrychlení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reakční síla?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oxerkový pružinomet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kronika – Jak využít sílu v boxování aneb Jak někomu naboxovat (Práce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Typy energie 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prác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ze veškerou energii využít?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hou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pro pokročilé (zapnuto/vypnu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dpovědí na otáz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kronika – Jak probudit mamuta (Rotační síly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č mají rukojeti kohoutku tento tvar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napomáhá hlavice kohoutku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uvnitř kohoutku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vírání a zavírání kohoutku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a a energi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ejblátka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užin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pro pokročilé (zapnuto/vypnu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dpovědí na otáz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kronika – Jak simulovat zemětřesení (Energie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ložení energi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isknutí a natažení pružin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č je pružina pružná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moc je pružina pružná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moc lze pružinu natáhnout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užiny v prá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ejblátka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evody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pro pokročilé (zapnuto/vypnu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dpovědí na otáz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kronika – Jak se zbavit strachu z výšek (Převody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sou převody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převody pracují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vodové rychlosti - Převodovka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č jsou převody nedokonalé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ypy převodů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ejblátka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mutova klouzačk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pro pokročilé (zapnuto/vypnu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dpovědí na otáz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kronika – O umělém sněhu (Maziva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tření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y je tření nejsilnější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č se předměty při tření ohřívají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á se tření využít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měty v pohybu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rč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pro pokročilé (zapnuto/vypnu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dpovědí na otáz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kronika – Jak naučit vesničany vynalézat (Hybnost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hybnost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m se ztrácí energie po kolizi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ly při srážce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16"/>
          <w:szCs w:val="16"/>
        </w:rPr>
        <w:t>Horkovzdušný baló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pro pokročilé (zapnuto/vypnu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dpovědí na otáz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kronika – O létajícím stanu (Vznášení se ve vzduchu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č se některé věci vznášejí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vysoko může balón vystoupat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e dá balón řídit?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ejblátka na ostrově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16"/>
          <w:szCs w:val="16"/>
        </w:rPr>
        <w:t>Vynálezcova kronika</w:t>
      </w:r>
      <w:r>
        <w:rPr>
          <w:sz w:val="16"/>
          <w:szCs w:val="16"/>
        </w:rPr>
        <w:t xml:space="preserve"> –  Jak se stát vyslancem své kultury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álky na klad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kronika – O umění zvedat předměty (Kladky a síly)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Co je kladka?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Co je kladkostroj?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Jak moc se s kladkou nadřu?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k (kuličkomet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kronika – O úspěšném využití apetitu mamuta (Ukládání energie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v praku a katapultu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ládání energie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dní zvo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pro pokročilé (zapnuto/vypnu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dpovědí na otáz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kronika – Jak zvyšovat mamutí produktivitu (Zvuk)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Co je zvuk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ření zvuku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uk jako forma energi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zvuková bariéra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d s prachem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pro pokročilé (zapnuto/vypnu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dpovědí na otáz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kronika – O ohňostroji (Výbušniny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exploze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č výbuch doprovází velká rána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výbuchu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Kdy je výbušnina účinná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ypy výbušnin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ď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pro pokročilé (zapnuto/vypnu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dpovědí na otáz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kronika – Jak našince spolehlivě připravit o osobní věci (Vznášení se na vodě)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Proč loď plave?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Lze loď vyrobit z libovolného materiálu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 po vodě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klad a přetížení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gnet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pro pokročilé (zapnuto/vypnu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dpovědí na otáz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kronika – O skrytých půvabech Chlupáče mamuta (Magnetismus)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Co je magnet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gnetické síl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ský magnetismus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gnetismus zblízka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vyrobit magnet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ětrný mlý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pro pokročilé (zapnuto/vypnu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dpovědí na otáz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kronika – O gramofonu a pískání po větru(Alternativní zdroje energie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č se větrný mlýn otáčí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větrný mlýn přeměňuje energii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ik energie větrný mlýn vyrobí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ternativní zdroje energie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ket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pro pokročilé (zapnuto/vypnu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dpovědí na otáz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kronika – Jak nosit na zádech explozivní pohon (Rakety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pracuje raketa?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Jak se vůbec raketa do vesmíru dostane?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Jak raketa přeměňuje energii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ízení raket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ypy rake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ejblátka na Měsí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Vynálezcova kronika</w:t>
      </w:r>
      <w:r>
        <w:rPr>
          <w:sz w:val="16"/>
          <w:szCs w:val="16"/>
        </w:rPr>
        <w:t xml:space="preserve"> –  Jak se stát výzkumníkem vesmíru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álky na elektromagnet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a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Vynálezcova kronika – Jak vyvolat magnetismus (Elektromagnetismus)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Co je magnetické pole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ý proud vytváří magnetické pol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vyrobit silný elektromagnet?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obní raketomet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a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Vynálezcova kronika – O pohonu mamutů (Energie a síla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ny energie v raketovém motorku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kud přichází využívaná energie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výkon?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erná dír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pro pokročilé (zapnuto/vypnu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dpovědí na otázky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Vynálezcova kronika – O využití nekonečné energie (Gravitace)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Co je černá díra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gravitace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návratný bod v černé díře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ěsíční (lunární) sond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pro pokročilé (zapnuto/vypnu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dpovědí na otázky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Vynálezcova kronika – O vesmírných mlžích (Vesmírné sondy)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Co je vesmírná sonda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nitorování předmětů ve vesmíru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přistání na Měsíc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ovládat vesmírné sondy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ární pane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pro pokročilé (zapnuto/vypnu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dpovědí na otázky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Vynálezcova kronika – O neuvěřitelné ješitnosti Chlupáče mamuta (Elektrický proud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lární panel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elektrický proud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ce jako zdroj energie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telitní antén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pro pokročilé (zapnuto/vypnu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dpovědí na otázky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Vynálezcova kronika – Jak rozptylovat mamuta (Magnetismus)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Co je satelit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atelit pracuje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ypy satelitů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é jsou orbity?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teorit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pro pokročilé (zapnuto/vypnu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dpovědí na otázky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Vynálezcova kronika – O světelných úkazech (Meteority a asteroidy)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Meteory, meteority a asteroidy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rch Měsíc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často dopadají meteority na Zemi?</w:t>
      </w:r>
    </w:p>
    <w:p>
      <w:pPr>
        <w:pStyle w:val="Normal"/>
        <w:numPr>
          <w:ilvl w:val="2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istávací modu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hejbláte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pro pokročilé (zapnuto/vypnu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nam odpovědí na otázky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Vynálezcova kronika – O rušivých vlivech  (Rakety)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Čím jsou vesmírné lety programu Apollo výjimečné?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Jak se kosmická loď Apollo dostala na Měsíc?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domů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volená na Měsíc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nálezcův deník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snic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rov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íc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stří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 – Z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pisy do dení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? Proč? Nač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ček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nimace s uvedením do děje</w:t>
      </w:r>
      <w:r>
        <w:rPr>
          <w:sz w:val="20"/>
          <w:szCs w:val="20"/>
        </w:rPr>
        <w:t xml:space="preserve"> (magneto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žnosti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píruj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iskni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stavení tiskárn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vládání klávesnic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setuj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vu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ejvyšší skór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ápově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  <w:u w:val="single"/>
        </w:rPr>
        <w:t>Vesnice</w:t>
      </w:r>
      <w:r>
        <w:rPr>
          <w:sz w:val="18"/>
          <w:szCs w:val="18"/>
        </w:rPr>
        <w:t xml:space="preserve"> – úkolem je za pomocí různých „hejblátek“ sestavit pinball ve vesnici a dosáhnout co nejvyššího skór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črt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klávesn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brašna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osti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nálezcova braš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ov</w:t>
      </w:r>
      <w:r>
        <w:rPr>
          <w:sz w:val="18"/>
          <w:szCs w:val="18"/>
        </w:rPr>
        <w:t>– úkolem je za pomocí různých „hejblátek“ sestavit pinball na ostrově a dosáhnout co nejvyššího skór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črt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klávesn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brašna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osti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nálezcova braš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ěsíc</w:t>
      </w:r>
      <w:r>
        <w:rPr>
          <w:sz w:val="18"/>
          <w:szCs w:val="18"/>
        </w:rPr>
        <w:t>– úkolem je za pomocí různých „hejblátek“ sestavit pinball na Měsíci a dosáhnout co nejvyššího skór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črt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klávesn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nálezcova brašna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osti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nálezcova brašn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e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15:00Z</dcterms:created>
  <dc:creator>ZŠ ÚnO, Bratří Čapků 1332</dc:creator>
  <dc:description/>
  <dc:language>en-US</dc:language>
  <cp:lastModifiedBy>PetrNote</cp:lastModifiedBy>
  <dcterms:modified xsi:type="dcterms:W3CDTF">2005-07-02T17:18:00Z</dcterms:modified>
  <cp:revision>3</cp:revision>
  <dc:subject/>
  <dc:title>Encyklopedie přírody</dc:title>
</cp:coreProperties>
</file>