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>Jak věci pracují</w:t>
      </w:r>
      <w:r>
        <w:rPr>
          <w:sz w:val="32"/>
          <w:szCs w:val="32"/>
        </w:rPr>
        <w:t xml:space="preserve"> – BSP Multimed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0"/>
          <w:szCs w:val="20"/>
        </w:rPr>
        <w:t xml:space="preserve">úvodní obrazovka = </w:t>
      </w:r>
      <w:r>
        <w:rPr>
          <w:b/>
        </w:rPr>
        <w:t>Skladiště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  <w:u w:val="single"/>
        </w:rPr>
        <w:t>Skladiště</w:t>
      </w:r>
      <w:r>
        <w:rPr>
          <w:sz w:val="20"/>
          <w:szCs w:val="20"/>
        </w:rPr>
        <w:t xml:space="preserve"> – propojené obrazovky s odkazy na některé předměty (propojovacím článkem jsou mamuti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troje</w:t>
      </w:r>
      <w:r>
        <w:rPr>
          <w:sz w:val="20"/>
          <w:szCs w:val="20"/>
        </w:rPr>
        <w:t xml:space="preserve"> – abecedně řazené stroje a zařízení (většinou s animacemi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valung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gulátor druhého stupně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alyzátor dech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ak zařízení pracuj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neroid 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mobil – chladící systém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rmostat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mobil – odpružení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stové pero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lumič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mobil – převodovk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Řazení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ubová spojk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mobil – řízen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mobil – stahování oken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mobil – převodovk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Řazení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ubová spojk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mobil – stěrač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mobil – zvedák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Řazení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ubová spojk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pilo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lón horkovzdušný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oupání a klesán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rometr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teri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ak pracuje bateri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utobateri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aterie do hodinek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zpečnostní pás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ojk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cí nástroj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kupina bicích nástrojů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leskosvod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leskosvod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urdonova měrk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vová trubic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zd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ubnové brzd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rzdy jízdního kol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rzdová destička kotoučových brz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Č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erpadlo pístové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íst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erpadla rotačn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ip křemíkový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ipová kart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tečka čárového kódu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tyřdobý motor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ís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ekohled - teleskop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sazen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ekohled - triedr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lkové ovládání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ak zařízení pracuj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tektor kouř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tektor kovů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ak zařízení pracuj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pravní světelná signalizac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tištní detektor kovů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ferenciál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i jízdě rovně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i zatáčen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ketová jednotk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Čtecí a záznamová hlav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sket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evný disk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plej s tekutými krystal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ak zařízení pracuj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rstva tekutých krystalů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larizované světlo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CD televiz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zický zámek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ak zařízení pracuj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ak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řevěné dechové nástroj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axofon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létn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obcová flétn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boj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ak pracuje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ktrárn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ktrická varná konvic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ktrická kytar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vové strun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ktrický motor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ednoduchý motor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rokový motor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ktrický obvod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jistk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ud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pětí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por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ktrický zvonek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ak pracuje elektrický zvonek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doskop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kalátor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odicí kolejni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mová kamer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ávěrk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toaparát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klopné zrcátko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ávěrk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tokabin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tokopírk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álec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rátor elektrického proud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ejnosměrný generátor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mofon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yroskop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eces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mělý horizon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sicí přístroj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dinový strojek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diny křemenné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diny mechanické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rokové ústroj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licí strojek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licí břit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ůžtičk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orkovzdušný balón 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oupání a klesán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ydraulický zvedák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ydraulický výložní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ladící systém automobil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rmostat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ladničk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onizáto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ht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avba na zadní vítr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avba proti větru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hličková tiskárn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isková hlav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řáb věžový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čk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ntáž jeřáb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lkulačk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ak zařízení pracuj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lávesnic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mera – video (kamkordér)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mera filmová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ávěrk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burátor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ta čipová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divo pneumatické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ak sbíječka pracuj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dkostroj řetězový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vír – křídlo koncertní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láves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imatizac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houtek vodovodn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lektor slunečn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vice elektrická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smonautova manévrovací jednotk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vladače trysek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uřový detektor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řídlová loď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sná plocha protínající hladinu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ytara elektrická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vové strun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ser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ak zařízení pracuj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aserové světlo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serová tiskárn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álec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tadlo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řidélko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měrové kormidlo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Výškové 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tadlo - křídlo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art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stovní rychlost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íprava na přistání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istán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tadlo se svislým startem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ak pracuje letadlo se svislým startem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ď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rmidlo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Šroub příčného pohonu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ď křídlová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Nosná plocha protínající hladin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gnetofon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hráván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névrovací jednotka kosmonaut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vládače trysek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chanické hodin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rokové ústroj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ěrka Bourdonov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vová trubic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krofon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ak zařízení pracuj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ynamický mikrofon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kroprocesor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kroskop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krovlnná troub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ak pracuje mikrovlnná troub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stní váh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tor čtyřdobý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íst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tor elektrický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ednoduchý motor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rokový motor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tor proudový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tující lopatky dmychadl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yčka nádob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yš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stroje bicí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kupina bicích nástrojů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stroje dřevěné dechové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axofon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létn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obcová flétna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Hoboj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ak pracuje?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stroje strunné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run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stroje žesťové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nižec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ntilové hudební nástroj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vigační systém - autopilo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vod elektrický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jistk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ud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pětí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por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ružení automobil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lumič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stové pero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středivka na salát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ní počítač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ní váh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vírák na konzerv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ásy bezpečnostní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ojk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iskop</w:t>
      </w:r>
    </w:p>
    <w:p>
      <w:pPr>
        <w:pStyle w:val="Normal"/>
        <w:ind w:left="17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stole startovací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ignální pistol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ístové čerpadlo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íst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chetnic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avba na zadní vítr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avba proti větru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uh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neumatické kladivo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ak pracuje sbíječk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čítač – disketová jednotka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Čtecí a záznamová hlav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sket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evný disk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čítač osobn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nork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loubkové kormidlo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atyskaf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plašné zařízen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řikovač zahradn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mítačk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udový motor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tující lopatky dmychadl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hazovačk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esouvadlo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hrávač CD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ptické čtecí zařízen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vodovk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ubová spojk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Řazen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klepová vrtačk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íklepový mechanismu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ar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adarová antén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škoměr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větrnostní radar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licejní radar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iopřijímač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ioteleskop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iový vysílač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dulace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mplitudová modulace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rekvenční modulac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ket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ntgenový přístroj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ntgenka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Letištní detektor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roduktor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boti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čení robot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et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tační čerpadl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prašovač (sprej)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ychloměr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gne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Ř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Řetězový kladkostroj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Řízení automobil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telit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eteorologický satelit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stronomický satelit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kačka tráv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šívačk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ener ultrazvukový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luneční článek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ak pracuje sluneční článek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luneční kolektor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nar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lachovací záchod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ásosk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lachovadlo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ojka 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užití spojk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rej (rozprašovač)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hování oken automobilu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rtovací pistol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ignální pistol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vební vrták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ěrače automobilu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ojek hodinový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unné nástroj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run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víčk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zlíná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Š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lehač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kuté krystaly - displej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ak zařízení pracuj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rstva tekutých krystalů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larizované světlo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CD televiz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ístní hovor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ezistátní hovor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vizor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ploměr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upnice minimální teplot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ékařský teploměr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osk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ostat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yčový termostat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skárna jehličková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isková hlav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skárna laserová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álec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nsformátor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ouba mikrovlnná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ak pracuje mikrovlnná troub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rbína vodní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ydroelektrárn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odní turbín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trazvukový skene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áh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áhy mostn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áhy osobn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ětrná turbín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ětrný mlýn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ěžový jeřáb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čk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ntáž jeřábu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deo kamera (kamkordér)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deorekordér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razová stop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kládání pásku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ložkový zámek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avítka</w:t>
      </w:r>
    </w:p>
    <w:p>
      <w:pPr>
        <w:pStyle w:val="Normal"/>
        <w:ind w:left="25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dní turbín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ydroelektrárn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odní turbín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dovodní kohoutek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rtačka příklepová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rtačka zubn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rták stavebn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rtulník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t po svislici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odorovný let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voumotorový vrtulník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savač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sílač rádiový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dulace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mplitudová modulace</w:t>
      </w:r>
    </w:p>
    <w:p>
      <w:pPr>
        <w:pStyle w:val="Normal"/>
        <w:numPr>
          <w:ilvl w:val="3"/>
          <w:numId w:val="1"/>
        </w:numPr>
        <w:rPr/>
      </w:pPr>
      <w:r>
        <w:rPr>
          <w:sz w:val="16"/>
          <w:szCs w:val="16"/>
        </w:rPr>
        <w:t xml:space="preserve">Frekvenční modulace 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soušeč vlasů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tah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vrtk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zducholoď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oupání a klesán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znášedl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radní postřikovač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chod splachovací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Násosk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lachovadlo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mek dozický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ak zařízení pracuj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mek dozický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mek vložkový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avítk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řivk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ak pracuje?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řízení poplašné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drhovadlo (zip)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ezdec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esilovač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ak zařízení pracuj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koušečka minc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vedák automobilový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vedák hydraulický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ydraulický výložník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vonek elektrický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ak pracuje zvone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árovk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esťové nástroj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nižec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ntilové hudební nástroje</w:t>
      </w:r>
    </w:p>
    <w:p>
      <w:pPr>
        <w:pStyle w:val="Normal"/>
        <w:ind w:left="17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  <w:u w:val="single"/>
        </w:rPr>
        <w:t>Zákonitosti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Čidla a detektory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Film – „Mamut chrání zákon“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otyková čidla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álková čidla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dvozená zaříz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lektromagnetismus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Film – „Jak usušit mamutí háv“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Elektromagnetické vlnění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Elektromagnetické spektrum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Elektromagnetické jevy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Elektromagnetická indukce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ilové působení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dvozená zaříz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lektřina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Film – „Mamutovy citróny“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o je elektřina?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entgen</w:t>
      </w:r>
    </w:p>
    <w:p>
      <w:pPr>
        <w:pStyle w:val="Normal"/>
        <w:numPr>
          <w:ilvl w:val="2"/>
          <w:numId w:val="1"/>
        </w:numPr>
        <w:rPr/>
      </w:pPr>
      <w:r>
        <w:rPr>
          <w:sz w:val="18"/>
          <w:szCs w:val="18"/>
        </w:rPr>
        <w:t>Varná konvice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Elektrický proud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dvozená zaříz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otografie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Film – „Mamutovy obrázky“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Černobílá fotografie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Expozice filmu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Vyvolání filmu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Z negativu pozitiv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Vyvolání pozitivu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Barevná fotografie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kamžitá fotografie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dvozená zaříz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ladky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Film – „Jak podojit mamuta“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Kladka a kladkostroj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dvozená zaříz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la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Film – „Ani mamut nrodolá...“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Vlastnosti kola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Energie otáčení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tabilita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ostředivá síla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Kolo a osa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dvozená zaříz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étání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Film – „Jak přilétá mamut“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ruhy letadel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aketoplán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Větroň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Nadzvukové dopravní letadlo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Letadlo na lidský pohon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dvozená zaříz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gnetismus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Film – „Botky pro mamuta“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agnetické pole Země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Uvnitř magnetu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dvozená zaříz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kloněné roviny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Film – „Jak se chytá mamut“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íla a vzdálenost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Klín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dvozená zaříz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zubené a řemenové převody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Film – „Mamut na pravěké pouti“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ruhy ozubených převodů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Čelní ozubená kola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zubnice s pastorkem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Šnekové soukolí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Kuželová ozubená kola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Řemenové převody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dvozená zaříz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áky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Film – „I mamut potřebuje podestlat“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ruhy pák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áky dvojzvratné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áky jednozvratné prvního typu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áky jednozvratné druhého typu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peciální páky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točné páky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Vyvažovací páky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dvozená zaříz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čítače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Film – „Mamutova paměť“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Jak počítače pracují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oužívání počítačů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rogramování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oftware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ata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dvozená zaříz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užiny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Film – „Na kokosy s mamutem“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vary pružin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oužití pružin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ěření síly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Uchování energie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ohybování předměty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dvozená zaříz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větlo a obraz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Film – „Není čočka jako čočka“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Čočky a zrcadla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Vypuklá čočka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Lupa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bjektiv promítačky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ko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utá čočka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Vypuklé zrcadlo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uté zrcadlo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Barva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čítání barev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íšení světla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dčítání barev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íšení barev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dvozená zaříz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Šrouby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Film – „O chlupatém hloupém Honzovi“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Závit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atice a šrouby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Vrut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dvozená zaříz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lekomunikace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Film – „Mamutí e-mail“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Způsoby přenosu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Elektrický vodič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ádiové vlny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větlovody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dvozená zaříz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plo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Film – „Kam  s mamutím teplem“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Vznik tepla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Hoření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Elektřina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ření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Šíření tepla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Vedení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roudění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álání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dvozená zaříz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lak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Film – „Mamut bojuje s plameny“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íst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laková zařízení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Hydraulická zařízení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neumatická zařízení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lak a plocha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dvozená zaříz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ření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Film – „Mamutova koupel“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nižování tření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Zvyšování tření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neumatika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adák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dvozená zaříz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ačkové a klikové převody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Film – „Mamutův křapkostroj“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Vačkové převody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Klikové převody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dvozená zaříz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znášení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Film – „Jak se mamut dopravuje“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Hustota a plavání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Vznášení ve vzduchu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dvozená zaříz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vuk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Film – „Pojď si zahrát na mamuta“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Zvukové vlny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lyšíme zvuk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Záznam zvuku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dvozená zaříz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  <w:u w:val="single"/>
        </w:rPr>
        <w:t>Historie</w:t>
      </w:r>
      <w:r>
        <w:rPr>
          <w:sz w:val="20"/>
          <w:szCs w:val="20"/>
        </w:rPr>
        <w:t xml:space="preserve"> – průřez historií strojů a zařízení (na časové ose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arověk</w:t>
      </w:r>
      <w:r>
        <w:rPr/>
        <w:t xml:space="preserve"> (7 000 př. n. l. – 1250 n. l.)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Loď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Bicí nástroje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Váhy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luh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lachetnice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Žesťové nástroje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řevěné dechové nástroje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víčka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rak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trunné nástroje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tavební vrták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ístové čerpadlo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Zvedák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ostní váhy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iferenciá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rození vědy</w:t>
      </w:r>
      <w:r>
        <w:rPr/>
        <w:t xml:space="preserve"> (1251 – 1700)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tartovací pistole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Hodinový strojek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plachovací záchod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eploměr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ikroskop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eleskop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onorka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rvní počítací stroj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echanické hodiny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Vývrtk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ůmyslová revoluce</w:t>
      </w:r>
      <w:r>
        <w:rPr/>
        <w:t xml:space="preserve"> (1701 – 1850)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Klavír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Bleskosvod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luneční kolektor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Vložkový zámek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Horkovzdušný balón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pojka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Elektrický obvod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Zubní vrtačka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Hydraulický zvedák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Kohoutek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Baterie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oleta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Hasící přístroj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Řízení automobilu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Elektrický motor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ekačka trávy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ermostat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Generátor elektrického proudu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Elektrický zvonek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ransformátor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neroid (barometr)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Bourdonova měrk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ěk páry</w:t>
      </w:r>
      <w:r>
        <w:rPr/>
        <w:t xml:space="preserve"> (1851 – 1940)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otační čerpadlo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Vzducholoď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Gyroskop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Výtah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Endoskop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Křídlo letadla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oplašné zařízení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alekohled (triedr)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neumatické kladivo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Jednooká zrcadlovka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Řetězový kladkostroj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tvírák na konzervy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ikrofon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eproduktor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elefon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Šlehač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Čtyřdobý motor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Gramofon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Žárovka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hladnička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ešívačka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Vodní turbína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dpružení automobilu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hladič automobilu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Zahradní postřikovač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Zkoušečka mincí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yčka nádobí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Elektrárna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romítačka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Fotokabina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Filmová kabina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řehazovačka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Zip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Větrná turbína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ermoska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Karburátor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Vysoušeč vlasů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eriskop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Eskalátor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Elektrická vrtačka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entgen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ádiový vysílač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adiopřijímač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ychloměr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agnetofon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řevodovka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sobní váhy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Křídlová loď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Vysavač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Brzdy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Klimatizace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Letadlo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Bezpečnostní pásy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Věžový jeřáb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Zářivka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těrače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utomatický pilot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onar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Varná konvice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prej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akety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Holicí strojek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elevizní přijímač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Křemenné hodiny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tahování oken automobilu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etektor kovů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Elektrická kytara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adar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roudový motor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adioteleskop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nalyzátor dechu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Vrtulní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ěk počítačů</w:t>
      </w:r>
      <w:r>
        <w:rPr/>
        <w:t xml:space="preserve"> (1941 –       )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etektor kouře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kvalung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ikrovlnná trouba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ranzistor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Fotokopírka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isketová jednotka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Jehličková tiskárna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luneční článek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oboti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álkové ovládání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Videorekordér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atelity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Ultrazvukový skener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Čip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Vznášedlo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Laser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Letadlo se svislým startem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yš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Ionizátor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isplej z tekutých krystalů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Čipová karta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ikroprocesor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dstředivka na salát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Čtečka čárového kódu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sobní počítač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Laserová tiskárna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řehrávač CD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Kamkordér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anévrovací jednotka kosmonauta</w:t>
      </w:r>
    </w:p>
    <w:p>
      <w:pPr>
        <w:pStyle w:val="Normal"/>
        <w:ind w:left="17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troje</w:t>
      </w:r>
      <w:r>
        <w:rPr>
          <w:sz w:val="20"/>
          <w:szCs w:val="20"/>
        </w:rPr>
        <w:t xml:space="preserve"> – abecedně řazení vynálezci a objevitelé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b/>
          <w:sz w:val="18"/>
          <w:szCs w:val="18"/>
        </w:rPr>
        <w:t xml:space="preserve">Appleby </w:t>
      </w:r>
      <w:r>
        <w:rPr>
          <w:sz w:val="18"/>
          <w:szCs w:val="18"/>
        </w:rPr>
        <w:t>(společnost)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rimura Kunitaka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rchimédes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rmstrong Willia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ardeen John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arron James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arron Robert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ll Alexander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nz Karl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oth Robert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urdon E.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ramah Joseph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rattain Walter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rownhills R. W.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udding Edwi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rlson Chester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rrier Willis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yleyGeorge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íňané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aude Georges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ckerell Christopher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ckranová W.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18"/>
          <w:szCs w:val="18"/>
        </w:rPr>
        <w:t xml:space="preserve">Cour La </w:t>
      </w:r>
      <w:r>
        <w:rPr>
          <w:sz w:val="18"/>
          <w:szCs w:val="18"/>
        </w:rPr>
        <w:t>(profersor)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usteau Jacques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ristofori Bartolomeo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tesibiu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vol George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war James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nald Ian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verská razírn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18"/>
          <w:szCs w:val="18"/>
        </w:rPr>
        <w:t>Drebbel Corneliu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dison Thomas Alva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gypťané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gelbart Douglas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gelbart M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raday Michael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ein Wilhelm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erranti Sebastian Ziani de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sher Gerhard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lanini Enrico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ucault Jean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uineteau A.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uller Calvin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ranklin Benjamin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riese-Greene William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alilei Galileo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arcia Manuel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ffard Henri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oddard Robert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eenwood John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yll Thomas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gelbart M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addan Robert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arger R. N.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arington John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enlein Peter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enry Joseph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érón z Alexandrie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obson H. M.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off Marcian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18"/>
          <w:szCs w:val="18"/>
        </w:rPr>
        <w:t xml:space="preserve">Hoffmann – La Roche </w:t>
      </w:r>
      <w:r>
        <w:rPr>
          <w:sz w:val="18"/>
          <w:szCs w:val="18"/>
        </w:rPr>
        <w:t>(společnost)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olmes Edwin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uygens Christiaa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apin Dary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18"/>
          <w:szCs w:val="18"/>
        </w:rPr>
        <w:t xml:space="preserve">IBM </w:t>
      </w:r>
      <w:r>
        <w:rPr>
          <w:sz w:val="18"/>
          <w:szCs w:val="18"/>
        </w:rPr>
        <w:t>(společnost)</w:t>
      </w: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aeger W.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anssen Zacharias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udson Whitcomb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ilby Jack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oroljov Sergej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anchester Frederick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angevin Paul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arge Arthur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nkensperger George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ebau Gustave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nde Karl von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ppershey Han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iman Theodore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nby George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coni Guglielmo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rison Warren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ybach Wilhelm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zopotámci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ntgolfier Joseph a Jacqu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kamats Joširo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S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trjakov Igor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tis Elisha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tto Nikolau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scal Blaise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arson Gerald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hilips </w:t>
      </w:r>
      <w:r>
        <w:rPr>
          <w:sz w:val="18"/>
          <w:szCs w:val="18"/>
        </w:rPr>
        <w:t>(společnost)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natiev Alexander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ulsen Valdemar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w Edwar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amazotti G.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ank Xerox </w:t>
      </w:r>
      <w:r>
        <w:rPr>
          <w:sz w:val="18"/>
          <w:szCs w:val="18"/>
        </w:rPr>
        <w:t>(společnost)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ber Grote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nault Louis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nnie John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no Jesse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ickenbacker Adolphus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berts Edward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öntgen Wilhelm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theim Eri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alterova vážní </w:t>
      </w:r>
      <w:r>
        <w:rPr>
          <w:sz w:val="18"/>
          <w:szCs w:val="18"/>
        </w:rPr>
        <w:t>(společnost)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ussure Horace de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chick Jacob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korsky Igor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ommelier Germain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ony </w:t>
      </w:r>
      <w:r>
        <w:rPr>
          <w:sz w:val="18"/>
          <w:szCs w:val="18"/>
        </w:rPr>
        <w:t>(společnost)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encer Percy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erry Elmer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reet Clement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tton Thomas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wan Joseph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re Andrew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die Lucien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vie Paul d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18"/>
          <w:szCs w:val="18"/>
        </w:rPr>
        <w:t>Volta Alessandr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atson-Watt Robert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hittle Frank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ibault Michel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ilson J. A.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right Orville a Wilbu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enith Radio </w:t>
      </w:r>
      <w:r>
        <w:rPr>
          <w:sz w:val="18"/>
          <w:szCs w:val="18"/>
        </w:rPr>
        <w:t>(společnost)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vorykin Vladimí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STATNÍ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Z Čech</w:t>
      </w:r>
    </w:p>
    <w:p>
      <w:pPr>
        <w:pStyle w:val="Normal"/>
        <w:numPr>
          <w:ilvl w:val="2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viš Prokop</w:t>
      </w:r>
    </w:p>
    <w:p>
      <w:pPr>
        <w:pStyle w:val="Normal"/>
        <w:numPr>
          <w:ilvl w:val="2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eyrovský Jaroslav</w:t>
      </w:r>
    </w:p>
    <w:p>
      <w:pPr>
        <w:pStyle w:val="Normal"/>
        <w:numPr>
          <w:ilvl w:val="2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plan Viktor</w:t>
      </w:r>
    </w:p>
    <w:p>
      <w:pPr>
        <w:pStyle w:val="Normal"/>
        <w:numPr>
          <w:ilvl w:val="2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řižík František</w:t>
      </w:r>
    </w:p>
    <w:p>
      <w:pPr>
        <w:pStyle w:val="Normal"/>
        <w:numPr>
          <w:ilvl w:val="2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verka František a Václav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Vývrtka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alekohled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Zahradní postřikovač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Čtečka čárového kódu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otační čerpadlo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ostní váhy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Vysoušeč vlasů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víčka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těrače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Loď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  <w:u w:val="single"/>
        </w:rPr>
        <w:t>Internet WWW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ternetové stránky pro mladé vynálezc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stave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ipoji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rušit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  <w:u w:val="single"/>
        </w:rPr>
        <w:t>Obchůdek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Biograf </w:t>
      </w:r>
      <w:r>
        <w:rPr>
          <w:sz w:val="16"/>
          <w:szCs w:val="16"/>
        </w:rPr>
        <w:t xml:space="preserve">–  </w:t>
      </w:r>
      <w:r>
        <w:rPr>
          <w:sz w:val="20"/>
          <w:szCs w:val="20"/>
        </w:rPr>
        <w:t>sbírka filmečků s mamutem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ak usušit mamutí háv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 kokosy s mamutem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mutův křapkostroj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ak se chytá mamu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mut na pravěké pouti</w:t>
      </w:r>
    </w:p>
    <w:p>
      <w:pPr>
        <w:pStyle w:val="Normal"/>
        <w:numPr>
          <w:ilvl w:val="1"/>
          <w:numId w:val="1"/>
        </w:numPr>
        <w:rPr/>
      </w:pPr>
      <w:r>
        <w:rPr>
          <w:sz w:val="16"/>
          <w:szCs w:val="16"/>
        </w:rPr>
        <w:t>Mamut bojuje s plamen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ni mamut neodolá....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 mamut potřebuje podestla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mutovy citrón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mutova paměť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mutovy obráz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mut chrání záko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mutova koupel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ak podojit mamut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jď si zahrát na mamut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ní čočka jako čočk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otky pro mamut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ak přilétá mamu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mutí e-mail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 chlupatém hloupém Honzov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am s mamutím teplem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ak se mamut dopravuj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Zvuky </w:t>
      </w:r>
      <w:r>
        <w:rPr>
          <w:sz w:val="20"/>
          <w:szCs w:val="20"/>
        </w:rPr>
        <w:t>–  sbírka zvuků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etadlo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mut trubačem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rzd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hythm and Blue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ubní vrtačk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vonek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lektrická kytar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rtulník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řmě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neumatické kladivo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un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ck and Roll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hňostroj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odní sirén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zuko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ioloncello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nork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plachovací záchod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agga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axofon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apírnictví </w:t>
      </w:r>
      <w:r>
        <w:rPr>
          <w:sz w:val="20"/>
          <w:szCs w:val="20"/>
        </w:rPr>
        <w:t>–  hlavičky k papírům a pohlednic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Obrázky </w:t>
      </w:r>
      <w:r>
        <w:rPr>
          <w:sz w:val="20"/>
          <w:szCs w:val="20"/>
        </w:rPr>
        <w:t>–  sbírka obrázků s motivy z program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mut andělem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mut režisérem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mut vývrtko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křídlený mamu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mut na pác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mut přísavko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mut se koup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mut Hamletem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mut na kolech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mut pod rentgenem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čítač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otoapará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alo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entge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roj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istorie a vynálezc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vět a Interne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Úvodní obrazovka programu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Šetřiče obrazovky </w:t>
      </w:r>
      <w:r>
        <w:rPr>
          <w:sz w:val="16"/>
          <w:szCs w:val="16"/>
        </w:rPr>
        <w:t xml:space="preserve">–  </w:t>
      </w:r>
      <w:r>
        <w:rPr>
          <w:sz w:val="20"/>
          <w:szCs w:val="20"/>
        </w:rPr>
        <w:t>sbírka šetřičů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užin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l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gne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et</w:t>
      </w:r>
    </w:p>
    <w:p>
      <w:pPr>
        <w:pStyle w:val="Normal"/>
        <w:ind w:left="17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pět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ejstřík </w:t>
      </w:r>
      <w:r>
        <w:rPr>
          <w:sz w:val="20"/>
          <w:szCs w:val="20"/>
        </w:rPr>
        <w:t>–  abecední seznam pojmů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  <w:u w:val="single"/>
        </w:rPr>
        <w:t>Možnosti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Zkopíruj aktivní okno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Vytiskni aktivní okno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Nastavení tiskárn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8"/>
          <w:szCs w:val="18"/>
        </w:rPr>
        <w:t>Biograf u mamuta</w:t>
      </w:r>
    </w:p>
    <w:p>
      <w:pPr>
        <w:pStyle w:val="Normal"/>
        <w:ind w:left="10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  <w:u w:val="single"/>
        </w:rPr>
        <w:t>Jak dál?</w:t>
      </w:r>
      <w:r>
        <w:rPr>
          <w:b/>
          <w:sz w:val="28"/>
          <w:szCs w:val="28"/>
        </w:rPr>
        <w:t xml:space="preserve"> </w:t>
      </w:r>
      <w:r>
        <w:rPr>
          <w:sz w:val="16"/>
          <w:szCs w:val="16"/>
        </w:rPr>
        <w:t xml:space="preserve">–  </w:t>
      </w:r>
      <w:r>
        <w:rPr>
          <w:sz w:val="20"/>
          <w:szCs w:val="20"/>
        </w:rPr>
        <w:t>nápověda k programu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rientace v programu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Informační okno ve skladišti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troje od A do Z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Zákonitosti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Kniha vynálezců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Historie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Internet WWW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bchůdek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Jak zkoumat stroj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oužití rejstříku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ožnosti – kopírování a tisk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áte problémy?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itul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1:40:00Z</dcterms:created>
  <dc:creator>ZŠ ÚnO, Bratří Čapků 1332</dc:creator>
  <dc:description/>
  <dc:language>en-US</dc:language>
  <cp:lastModifiedBy>PetrNote</cp:lastModifiedBy>
  <dcterms:modified xsi:type="dcterms:W3CDTF">2005-07-09T09:31:00Z</dcterms:modified>
  <cp:revision>5</cp:revision>
  <dc:subject/>
  <dc:title>Encyklopedie přírody</dc:title>
</cp:coreProperties>
</file>