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Kostra ze všech stran</w:t>
      </w:r>
      <w:r>
        <w:rPr>
          <w:sz w:val="32"/>
          <w:szCs w:val="32"/>
        </w:rPr>
        <w:t xml:space="preserve"> – BSP Multi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lavní okno</w:t>
      </w:r>
    </w:p>
    <w:p>
      <w:pPr>
        <w:pStyle w:val="Normal"/>
        <w:ind w:left="108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ek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– možnost pohybu pomocí 4 červených navigačních tlačítek dol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</w:rPr>
        <w:t xml:space="preserve">Obrázky (Statický mód) </w:t>
      </w:r>
      <w:r>
        <w:rPr>
          <w:sz w:val="20"/>
          <w:szCs w:val="20"/>
        </w:rPr>
        <w:t>– otáčení pomocí aktivních navigačních tlačí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 kliknutí na jednotlivé části kostry nebo svaly zazní její český název a v textovém okně se objeví její popis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</w:rPr>
        <w:t xml:space="preserve">Animace (Animační mód) </w:t>
      </w:r>
      <w:r>
        <w:rPr>
          <w:sz w:val="20"/>
          <w:szCs w:val="20"/>
        </w:rPr>
        <w:t>– rychlý pohyb v trojrozměrném pohybu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Animace v menším</w:t>
      </w:r>
      <w:r>
        <w:rPr>
          <w:sz w:val="16"/>
          <w:szCs w:val="16"/>
        </w:rPr>
        <w:t xml:space="preserve"> – tlačítko s lupou vpravo dole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ví se nové okno se zmenšenou verzí vyobrazení v hlavním okn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ychlejší pohyb animace </w:t>
      </w:r>
      <w:r>
        <w:rPr>
          <w:sz w:val="16"/>
          <w:szCs w:val="16"/>
        </w:rPr>
        <w:t>(vhodné pro pomalé procesor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stisku tlačítka vpravo dole se aktuální obrázek objeví v hlavním ok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Figurína</w:t>
      </w:r>
      <w:r>
        <w:rPr>
          <w:sz w:val="16"/>
          <w:szCs w:val="16"/>
        </w:rPr>
        <w:t xml:space="preserve"> – vpravo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možňuje okamžitý přechod k určité kosterní oblasti </w:t>
      </w:r>
      <w:r>
        <w:rPr>
          <w:sz w:val="16"/>
          <w:szCs w:val="16"/>
        </w:rPr>
        <w:t>(po kliknu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Jiný pohled</w:t>
      </w:r>
      <w:r>
        <w:rPr>
          <w:sz w:val="16"/>
          <w:szCs w:val="16"/>
        </w:rPr>
        <w:t xml:space="preserve"> –  trojice miniatur vlevo (s posunem vlevo nebo vpravo)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obrazení příslušné kosti z různých úhlů a pohledů (ve statickém i animačním módu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stisku tlačítka RESET se obraz v hlavním okně vrátí k původně vybrané části ko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Zajímavé údaje</w:t>
      </w:r>
      <w:r>
        <w:rPr>
          <w:b/>
          <w:sz w:val="40"/>
          <w:szCs w:val="40"/>
        </w:rPr>
        <w:t xml:space="preserve"> </w:t>
      </w:r>
      <w:r>
        <w:rPr>
          <w:sz w:val="16"/>
          <w:szCs w:val="16"/>
        </w:rPr>
        <w:t>–  psací stroj vlevo dole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okud je aktivní, objeví se v novém okně zajímavosti k aktuální části ko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Kvíz</w:t>
      </w:r>
      <w:r>
        <w:rPr>
          <w:b/>
          <w:sz w:val="40"/>
          <w:szCs w:val="40"/>
        </w:rPr>
        <w:t xml:space="preserve"> </w:t>
      </w:r>
      <w:r>
        <w:rPr>
          <w:sz w:val="16"/>
          <w:szCs w:val="16"/>
        </w:rPr>
        <w:t>–  kostka s otazníkem vlevo dole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mód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</w:rPr>
        <w:t xml:space="preserve">Jaký je odborný název kosti?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 hlavním okně je modře označen obrys určované čá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pověď se vybírá kliknutím na jednu z 9 variant odpověd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</w:rPr>
        <w:t>Kde se kost nachází?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 názvu kosti je třeba (kliknutím) vybrat správnou polohu kosti na obrázk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nechat zobrazit správnou odpověď (tlačítko UKÁZAT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obráz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</w:rPr>
        <w:t>Náhodný výbě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</w:rPr>
        <w:t xml:space="preserve">Zobrazená část </w:t>
      </w:r>
      <w:r>
        <w:rPr>
          <w:sz w:val="16"/>
          <w:szCs w:val="16"/>
        </w:rPr>
        <w:t>– otázka se bude týkat pouze předem vybrané části ko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Rejstřík</w:t>
      </w:r>
      <w:r>
        <w:rPr>
          <w:b/>
          <w:sz w:val="40"/>
          <w:szCs w:val="40"/>
        </w:rPr>
        <w:t xml:space="preserve"> </w:t>
      </w:r>
      <w:r>
        <w:rPr>
          <w:sz w:val="16"/>
          <w:szCs w:val="16"/>
        </w:rPr>
        <w:t>–  vpravo nahoře - abecední seznam latinských i českých názvů (po dvojkliku se vybraná část zobrazí v hlavním okně)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á kost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b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ř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udní koš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ní končeti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ní končetina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at pomocí klíčového slo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ápověda</w:t>
      </w:r>
      <w:r>
        <w:rPr>
          <w:b/>
          <w:sz w:val="40"/>
          <w:szCs w:val="40"/>
        </w:rPr>
        <w:t xml:space="preserve"> </w:t>
      </w:r>
      <w:r>
        <w:rPr>
          <w:sz w:val="16"/>
          <w:szCs w:val="16"/>
        </w:rPr>
        <w:t>–  otazník vpravo nahoře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lá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ný pohl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vuk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ímavé úda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íz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stří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ř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Možnosti</w:t>
      </w:r>
      <w:r>
        <w:rPr>
          <w:b/>
          <w:sz w:val="40"/>
          <w:szCs w:val="40"/>
        </w:rPr>
        <w:t xml:space="preserve"> </w:t>
      </w:r>
      <w:r>
        <w:rPr>
          <w:sz w:val="16"/>
          <w:szCs w:val="16"/>
        </w:rPr>
        <w:t>–  čtyřsměrná šipka vpravo nahoře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írova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tis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išení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640 x 480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00 x 600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itost</w:t>
      </w:r>
      <w:r>
        <w:rPr>
          <w:sz w:val="16"/>
          <w:szCs w:val="16"/>
        </w:rPr>
        <w:t xml:space="preserve"> – nastavení pomocí posuvní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57:00Z</dcterms:created>
  <dc:creator>ZŠ ÚnO, Bratří Čapků 1332</dc:creator>
  <dc:description/>
  <dc:language>en-US</dc:language>
  <cp:lastModifiedBy>ZŠ Bratří Čapků</cp:lastModifiedBy>
  <dcterms:modified xsi:type="dcterms:W3CDTF">2006-02-05T08:57:00Z</dcterms:modified>
  <cp:revision>2</cp:revision>
  <dc:subject/>
  <dc:title>Encyklopedie přírody</dc:title>
</cp:coreProperties>
</file>