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Staň se světošlápke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BSP Multi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- na počátku je třeba vybrat nový (případně v případě opětovného přihlášení použít stávající pas – výběr po kliknutí na položku Jméno) a vyplnit jeho rubriky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res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Hotovo (potvrzení vybraného pasu, následuje ověření přihlašovacího hesla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ový pas (vystavení pasu nového cestovatele, následuje zadání přihlašovacího hesl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kladem je </w:t>
      </w:r>
      <w:r>
        <w:rPr>
          <w:b/>
          <w:sz w:val="28"/>
          <w:szCs w:val="28"/>
        </w:rPr>
        <w:t>Pokojík</w:t>
      </w:r>
      <w:r>
        <w:rPr>
          <w:sz w:val="20"/>
          <w:szCs w:val="20"/>
        </w:rPr>
        <w:t xml:space="preserve"> (4 obrazovky – mezi nimiž se přechází stiskem šipky, která se objeví u pravého nebo levého okraje obrazovky), kde se nachází odkazy na jednotlivé možnosti a úkoly a aktivní animované obráz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áč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prohlídka Pokojíku s vysvětlením funkce jednotlivých objek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Kufr</w:t>
      </w:r>
      <w:r>
        <w:rPr>
          <w:sz w:val="16"/>
          <w:szCs w:val="16"/>
        </w:rPr>
        <w:t xml:space="preserve"> – základní rozhraní s nejdůležitějšími volbami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veď mi </w:t>
      </w:r>
      <w:r>
        <w:rPr>
          <w:sz w:val="16"/>
          <w:szCs w:val="16"/>
        </w:rPr>
        <w:t>(Vláček) - nápověda k základním funkcím progra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 na map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hledávání – názvy států se objeví po opakovaném stisku páky Mí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šit na nálepky – úkolem je sesbírat do sešitu celkem 30 nálepek (rozdělených do 10 kategorií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ohlednice – po vyplnění pohlednice a jejím odeslání se objeví na nástěnce v Pokojí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y – po absolvování celkem 19 cest (zapisují se do pasu) získává cestovatel titul Světošláp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vby – start na řízenou prohlídku (4 v oceánech a 1 do vesmíru) po kliknutí na ponorku nebo raketoplá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ír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váděcí zvuky (ANO/N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tomatický výklad ((ANO/N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inutí mapy (ANO/N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mazání nálep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mazání pa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azání dalších uživatel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chnická nápově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kon/Použití pamě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blémy s přehráváním zvu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figurace rozměru a barev obrazov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k a kopír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ržba kompaktních dis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k nápově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 pro rodiče – vysvětlení jednotlivých funkcí program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s a přihlášení do program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oj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ujeme po svět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kti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f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k poznám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epé mapy – možnost zvolit a vytisknou černobílou obrysovou map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frik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Austrálie a Nový Zélan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ý svě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ská republ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ro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As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As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venská republ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jené králov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adní As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vří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Moje mapa světa</w:t>
      </w:r>
      <w:r>
        <w:rPr>
          <w:sz w:val="16"/>
          <w:szCs w:val="16"/>
        </w:rPr>
        <w:t xml:space="preserve"> – základní mapa programu s možností skrolov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ět </w:t>
      </w:r>
      <w:r>
        <w:rPr>
          <w:sz w:val="16"/>
          <w:szCs w:val="16"/>
        </w:rPr>
        <w:t>– pohyb po předchozích obrazovkác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šit na nálep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a s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ísta</w:t>
      </w:r>
      <w:r>
        <w:rPr>
          <w:sz w:val="16"/>
          <w:szCs w:val="16"/>
        </w:rPr>
        <w:t xml:space="preserve"> – páka se 3 polohami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Nahoře – základní varianta mapy s aktivními objek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Uprostřed – výřez vybrané části obrazovky se zobrazením států a mě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Dole – zobrazení států a měst na celé obrazov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ojík </w:t>
      </w:r>
      <w:r>
        <w:rPr>
          <w:sz w:val="16"/>
          <w:szCs w:val="16"/>
        </w:rPr>
        <w:t>– návrat do pokojík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stř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echno od A do 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a světadí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á mí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, jezera a  m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raky přír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y a živočich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to znamená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f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dule Zavřít na dveřích</w:t>
      </w:r>
      <w:r>
        <w:rPr>
          <w:sz w:val="16"/>
          <w:szCs w:val="16"/>
        </w:rPr>
        <w:t xml:space="preserve"> – možnost ukončení program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yhledávání zemí</w:t>
      </w:r>
      <w:r>
        <w:rPr>
          <w:sz w:val="16"/>
          <w:szCs w:val="16"/>
        </w:rPr>
        <w:t xml:space="preserve"> – abecedně řazený přehled států s vlajkami (dvojklikem se zobrazí vybraná země i s jejím umístěním na mapě)</w:t>
      </w:r>
    </w:p>
    <w:p>
      <w:pPr>
        <w:pStyle w:val="Normal"/>
        <w:ind w:left="5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Psací stůl</w:t>
      </w:r>
      <w:r>
        <w:rPr>
          <w:sz w:val="16"/>
          <w:szCs w:val="16"/>
        </w:rPr>
        <w:t xml:space="preserve"> – 3 doprovodné hry (ukončení – suk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patří k sobě? </w:t>
      </w:r>
      <w:r>
        <w:rPr>
          <w:sz w:val="16"/>
          <w:szCs w:val="16"/>
        </w:rPr>
        <w:t>– k předloženému obrázku najděte jeho otočeného dvojníka (4 dvoji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ávrh obrázku</w:t>
      </w:r>
      <w:r>
        <w:rPr>
          <w:sz w:val="16"/>
          <w:szCs w:val="16"/>
        </w:rPr>
        <w:t xml:space="preserve"> – vytváření obrázků pomocí vkládání nových objek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onba za pokladem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zadáváním směru a vzdálenosti dopluj s parníčkem až k nalezišti pokladu</w:t>
      </w:r>
    </w:p>
    <w:p>
      <w:pPr>
        <w:pStyle w:val="Normal"/>
        <w:ind w:left="5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šit na nálepky</w:t>
      </w:r>
      <w:r>
        <w:rPr>
          <w:sz w:val="16"/>
          <w:szCs w:val="16"/>
        </w:rPr>
        <w:t>– úkolem je sesbírat do sešitu celkem 30 nálepek (rozdělených do 10 kategorií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čkovité šelm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yg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eření přátel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poušek A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t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divuhodné stavb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dž Maha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m Vasila Blaženéh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era v Sydne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ičí záležit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ri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řešť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angut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ární živočichov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čňá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jíc polár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žmoň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račné rostl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kt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kvojový l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ffles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avné soc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ská pan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enný bojov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cha svob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 medvěda ani rán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věd grizz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věd hněd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dvěd led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upinatá stvoř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elva vo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igá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meleó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grační živočichov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verka létav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noch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b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Cestovní pas</w:t>
      </w:r>
      <w:r>
        <w:rPr>
          <w:sz w:val="16"/>
          <w:szCs w:val="16"/>
        </w:rPr>
        <w:t xml:space="preserve"> – úkolem je nasbírat razítka z celkem 19 plaveb a let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Televizor</w:t>
      </w:r>
      <w:r>
        <w:rPr>
          <w:b/>
        </w:rPr>
        <w:t xml:space="preserve"> </w:t>
      </w:r>
      <w:r>
        <w:rPr>
          <w:sz w:val="16"/>
          <w:szCs w:val="16"/>
        </w:rPr>
        <w:t xml:space="preserve">– přehrávání již absolvovaných řízených prohlídek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ktický oceá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tlantský oceá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dický oceá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ichý oceá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smí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itulk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dukční tým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ukové a obrazové zdroj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iza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Nástěnka – Mé pohlednice</w:t>
      </w:r>
      <w:r>
        <w:rPr>
          <w:b/>
        </w:rPr>
        <w:t xml:space="preserve"> </w:t>
      </w:r>
      <w:r>
        <w:rPr>
          <w:sz w:val="16"/>
          <w:szCs w:val="16"/>
        </w:rPr>
        <w:t>– přehled získaných a odeslaných pohled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ejstřík</w:t>
      </w:r>
      <w:r>
        <w:rPr>
          <w:b/>
        </w:rPr>
        <w:t xml:space="preserve"> </w:t>
      </w:r>
      <w:r>
        <w:rPr>
          <w:sz w:val="16"/>
          <w:szCs w:val="16"/>
        </w:rPr>
        <w:t>– přehled všech popsaných pojmů s možností vyhledá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echno od A do 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y a světadí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znamná mís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yersova skála, Austr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ílý dům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andenburská brána, Němec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va opery v Sydney, Austr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va Parlamentu, Ang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áculův hrad, Rumun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inburgský hrad, Skot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iffelova věž, Franc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lden Gate bridge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lywood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m Vasila Blaženého, Ruská feder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enné tváře, Turec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enní bojovníci, Mexi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edrála Sagrada Familia, Španěl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seum, It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chu Picchu, Pe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yský chrám, Mexi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ská panna, Dán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unt Everest, Nepá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unt Rushmore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agarské vodopády, Sever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ří schody, Severní Ir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lác Potála, Tib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thenon, Řec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yramidy, Egyp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ars Tower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finga, Egyp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cha Svobody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ikmá věž v Pise, It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dž Mahal, Ind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čínská zeď, Čí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ý palác, Thaj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ktoriiny vodopády, Af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atý pavilón, Japonsk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ky, jezera a  m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zraky přír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py, Evro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dy, Již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yersova skála, Austr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jzír, Nový Zélan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n Chaco, Paragua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maláj, As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limandžáro, Tanzán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terové jezero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dré hory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unt Everest, Nepá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unt Washington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agarské vodopády, Sever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ří schody, Severní Ir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šť Gobi, As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hara, Af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alnaté hory, Sever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pka, Ruská feder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písečná poušť, Austr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á příkopová propadlina, Af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é povodí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é solné jezero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ý bariérový útes, Austrál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ý kaňon, US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ktoriiny vodopády, Af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opád Angel, Venezue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y a živočich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to znamená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kti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ustralas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hnis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ž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štný l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ů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jor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jzí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měst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riká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pó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ň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čovní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tinen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rálový út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lov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gu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ov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r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numen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ávisl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eá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entační b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vn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ečné du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ntáž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z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břež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ostro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šť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m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pla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hra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sta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stav (kotviště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v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va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v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pó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lné jezer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p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větský svaz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ební dře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ní Amer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ch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jfu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opick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n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do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á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h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rozemí (Austrálie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i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třes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ně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32:00Z</dcterms:created>
  <dc:creator>ZŠ ÚnO, Bratří Čapků 1332</dc:creator>
  <dc:description/>
  <dc:language>en-US</dc:language>
  <cp:lastModifiedBy>PetrNote</cp:lastModifiedBy>
  <dcterms:modified xsi:type="dcterms:W3CDTF">2005-07-09T09:31:00Z</dcterms:modified>
  <cp:revision>5</cp:revision>
  <dc:subject/>
  <dc:title>Encyklopedie přírody</dc:title>
</cp:coreProperties>
</file>