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tanika a zoologie</w:t>
      </w:r>
      <w:r>
        <w:rPr>
          <w:sz w:val="32"/>
          <w:szCs w:val="32"/>
        </w:rPr>
        <w:t xml:space="preserve"> – Gra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tani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 těla rostl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a a výtvory člově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a živá a neživ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a živá – znaky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tahy mezi živou a neživou přírod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vě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žitá vě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to biolo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ka, zoologie, mikrobiologie, biologie člově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ob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ky a metody poznávání přír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krosko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kroskopický prepará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ekohle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p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 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 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ná buň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buň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projevy rostlinné buň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aření s vodo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ůst a stárnutí buně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 buně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ělo rostl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těla rostl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buněčná rostl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n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mnohobuněčný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a mnohobuněč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él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lišené rostlinné 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těla mnohobuněčný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eti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etiva dělivá (= meristémy) a trvalá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letiva podle tvaru a tloušťky buněčných stě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etiva podle funk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ycí pleti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ivá a zpevňovací pleti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pleti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gány (= ústroje) rozlišeného rostlinného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ř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unk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y koře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 kořen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ůst koře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jem roztoků z pů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pevnění rostliny v půd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ší funkce koře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mbióz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pro člově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n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unk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anitost ston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třídění ston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nek dřev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nek byl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ůst ston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vení ston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 stonku byl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 stonku dřev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né funkce ston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Funkce lis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ější stavba lis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tavení listu na ston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é určování druh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 lis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tosyntéz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ě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unkce kvě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kvě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kvě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ujeme rostliny podle kvě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ětenstv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unkce plo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ásti plo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lo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dělení plod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né pl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plo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den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šiřování plod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n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sem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sobní lát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ení sem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ní rostl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 klíčiv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živá semen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ímavosti ze světa rostl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ahočet (Arakauri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mboa (Welwitschi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nan (Ginkgo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ekvoje a sekvojov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mbus (Bambus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nánovník (Mus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obab (Adansoni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tang (Talamus rotang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okvoň (Ficus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ahovičník (Eucalyptus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menší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y s nejkratším život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ří li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flézie (rafflesi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ijovec (Amorphophallus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větší květen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jímavosti o plod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stava rostl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ídění organism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řídění organism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íš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říš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řída, řád, čeleď, ro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kter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života na Zem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kter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va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bakter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bakteri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bakteri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 jednou sin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sini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a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prostředí ř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 ř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ř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stém ř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lené řa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snoo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nědé a žlutohnědé řa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ně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ené řas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ení hu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živa hu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 hu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 hu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ovaté hou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stupci hub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šejn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tavení lišejní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 lišejní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stup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lišejník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oro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šší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 a život mec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átro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c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stup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mechorost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radiny, přesličky a plavu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rad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 a život kaprad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stupci kaprad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sli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stupci přeslič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vu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hosemenn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hosemenn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těla borovice les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 borov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né nahosemenn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nahosemennýc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osemenn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ytosemenn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uděložné a jednoděložn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uděložn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děložné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lečenst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ní pa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še le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le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ní rostliny a houb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žitkov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rní okrasné byl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chl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lipán zahrad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liovit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ocné rostl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řešeň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bloň a hrušeň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obné ovo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ůžovit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né ovocn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skoviny a pícn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ách set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ší luskov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cn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bovit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len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šťálová zelen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ukvovit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řenová a listová zelenina, koř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kev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říkovit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zele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opan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lkovit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 jednou okopa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ejniny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lunečnice roč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icovit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né olej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ilniny a pícn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iln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to set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ší obiln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obi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ilov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evele v obi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pnicovité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u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ční rostlin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oologi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obratl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čišná buň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díly mezi rostlinnou a živočišnou buňk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čišná buňka v elektronovém mikroskop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živočišné buň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projevy živočišné buň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jem a výdej lát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 buně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áždivo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ba těla jednobuněčných a mnohobuněčný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buněční = prv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mnohobuněčný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 mnohobuněčný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in mnohobuněčný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ká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telkové tkáně – epite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jivové tkáně - poji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ová tkáň – svalov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tkáň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ánové sousta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kry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opěr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pohybov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trávi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dýcha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vylučovac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oustava cévní (oběhová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nervov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pohlav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ní bičík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 prvo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 prvo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 prvo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 prvo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číkov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d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ypanozóm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snooč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ubé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řenonož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ňav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ytenky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Dírkonoš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říž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trusov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imni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levní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ep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bov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jcov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řen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skav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choř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ziven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prvo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kteří zástupci hu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ha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mar hněd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y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důz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ější vrstva buně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ahavé buňky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Pohy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ma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důz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á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důzov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lířovka ušat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řenoústka plicnat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tyřhran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tyřhranka středomořs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ypov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mar hněd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důzka sladkovod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ubýš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álnat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korál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ál červe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ubovník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sanka koňs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žahav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oštěn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štěnka mléč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prostředí ploštěn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ener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štěn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štěnka mléč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štěnka potoč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tol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tolice jater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evnička močov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sem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semnice dlohočlen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semnice bezbran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ulovec širo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í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rkavka koňs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rostřed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izopasní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íst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rkav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up děts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áďát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ovec stoče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řní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kkýš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mýžď zahradní - Plž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eble rybničná - Mlž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épie obecná - Hlavonož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í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(oběhová)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ž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skovka haj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ružák plos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imá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henka živorod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lž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eble rybnič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ružanka říč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lorodka říč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ebenat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onož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iheň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obot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děnka hlubin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užk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ížala obec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, 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, sva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(oběhová)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oštětinat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ja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hoštětinat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ovc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en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kožka, vnější kostra, svaly a pohy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 a 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, chování , instink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ůležité skupiny členovc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jlaločnat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ilobi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epítkat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rore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voukov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vou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, pohyb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n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těl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ící sousta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sousta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 a smysl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ižák obec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ší pavou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pavou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íř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ír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káč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toč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ýš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k říč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uný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í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(oběhová)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ener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ra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buzné sladkovodní dru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řští příbuzní ra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ší korýš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šnic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nož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honož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vostosk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y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 hmyz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ní ústroj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usa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davě sa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íza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uď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hy hmyz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hy sloužící k hrab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hy sloužící ke skák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upeživé no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lovité nohy k pla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dla hmyz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ytky rovnokřídlý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krovky plošti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ovky brou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dla a kyvadélka dvoukřídlý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deček hmyz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kož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monální říz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měna nedokonal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měna dokonal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ování hmyz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způsobení hmyz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hmyz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 hmyz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yz s proměnnou nedokonal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upinuš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p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áž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švat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váb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šekaz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vo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dla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šil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nokřídl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si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š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řásně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ejnokřídl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št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yz s proměnnou dokonal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chat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louhošíj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ťokřídl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anokříd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s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če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melá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aven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ou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p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ukřídl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ec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ostí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týl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yz v 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 žijící na poli a v půd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 žijící v zahradách a sad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 žijící v le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 žijící ve vodě a u v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 žijící v domácnost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nokož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lij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d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žo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mýš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tlovc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nat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aky strunat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strunat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strunat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áštěnci – 1. podkmen strunat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lebeční – 2. podkmen strunatc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tl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atlovci – 3. podkmen strunat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aky obratlov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(systém) obratlov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st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(oběhová)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hoústí a pary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uhoús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yb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ůž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(oběhová)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ry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dy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lokoplou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prskoplou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ost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loost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lobřiš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dloplou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noploutv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jživelní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ůž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st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(oběhová)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obojživelní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nozí – červo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asa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ocasí - žáb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z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st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(oběhová)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sté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el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okodýl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ter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Šupinatí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ř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d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(oběhová)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monáln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j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sté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raptáci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í ptá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ěž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ta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čň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ápky a potápl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lonoz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odi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meň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ubozob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av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ba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tkokřídl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hň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louhokřídl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kkozob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pou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kač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lkov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išťoun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ostloprst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lhav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ěvc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tě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y, pohy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évní (oběhová)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monáln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stava sav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jcoro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rod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čnat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centálov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ožrav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oun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imát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udozub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odav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elm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jícov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obotnat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chokopytní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dokopytní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ytov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ímav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ob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skování krab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tinkty ptá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ytré kuk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tinkty a uč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mlsání a napodob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rokáři a otr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živočichové vymíraj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běh zubra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15:00Z</dcterms:created>
  <dc:creator>ZŠ ÚnO, Bratří Čapků 1332</dc:creator>
  <dc:description/>
  <dc:language>en-US</dc:language>
  <cp:lastModifiedBy>PetrNote</cp:lastModifiedBy>
  <dcterms:modified xsi:type="dcterms:W3CDTF">2005-07-09T09:34:00Z</dcterms:modified>
  <cp:revision>5</cp:revision>
  <dc:subject/>
  <dc:title>Encyklopedie přírody</dc:title>
</cp:coreProperties>
</file>