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Hrajeme si s písmenky</w:t>
      </w:r>
      <w:r>
        <w:rPr>
          <w:sz w:val="32"/>
          <w:szCs w:val="32"/>
        </w:rPr>
        <w:t xml:space="preserve"> – Gr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po instalaci je možné spustit 2 programy: vlastní výukový program</w:t>
      </w:r>
      <w:r>
        <w:rPr>
          <w:b/>
        </w:rPr>
        <w:t xml:space="preserve"> Hrajeme si s písmenky </w:t>
      </w:r>
      <w:r>
        <w:rPr/>
        <w:t>a program pro učitele a rodiče</w:t>
      </w:r>
      <w:r>
        <w:rPr>
          <w:b/>
        </w:rPr>
        <w:t xml:space="preserve"> Nasta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Program HRAJEME SI S PÍSME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>10 různých druhů cvičení</w:t>
      </w:r>
      <w:r>
        <w:rPr>
          <w:sz w:val="16"/>
          <w:szCs w:val="16"/>
        </w:rPr>
        <w:t xml:space="preserve"> (pozor – ne vždy má výběr jediné řešení, v takovém případě je třeba hledat dále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lovo z písmen podle slov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slovo (objeví se v pravém horním rohu) z jednotlivých písmen na obláčc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o ze slabik podle slov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slovo (objeví se v pravém horním rohu) z jednotlivých slabik na obláčc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o z písmen podle zvuku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přečtené slovo (možno přehrát znovu tlačítkem Zopakovat ) z jednotlivých písm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o ze slabik podle zvuku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přečtené slovo (možno přehrát znovu tlačítkem Zopakovat ) z jednotlivých slab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o z písmen podle obrázku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slovo podle obrázku (objeví se v pravém horním rohu) z jednotlivých pís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o ze slabik podle obrázku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estavit slovo podle obrázku (objeví se v pravém horním rohu) z jednotlivých slab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lň chybějící písmeno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na obláčcích najdi písmeno, které je ve slově zobrazeném v pravém horním rohu vynech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lň chybějící slabiku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na obláčcích najdi slabiku, která je ve slově zobrazeném v pravém horním rohu vynech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hraď chybné písmeno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nahraď červeně označené písmeno v zobrazeném slově, tak aby slovo dávalo s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hraď chybné písmeno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nahraď chybnou slabiku (tentokrát je neoznačená)  v zobrazeném slově, tak aby slovo dávalo s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vřít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zavřít okno s výběrem činn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ertikální lišta (vprav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ore </w:t>
      </w:r>
      <w:r>
        <w:rPr>
          <w:sz w:val="16"/>
          <w:szCs w:val="16"/>
        </w:rPr>
        <w:t>– litry benzínu pro H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opakovat </w:t>
      </w:r>
      <w:r>
        <w:rPr>
          <w:sz w:val="16"/>
          <w:szCs w:val="16"/>
        </w:rPr>
        <w:t>– u zvukových úkolů znovu přečte slo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běr činností </w:t>
      </w:r>
      <w:r>
        <w:rPr>
          <w:sz w:val="16"/>
          <w:szCs w:val="16"/>
        </w:rPr>
        <w:t>– otevře okno pro výběr typu úlo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030" w:hanging="965"/>
        <w:rPr>
          <w:b/>
          <w:b/>
        </w:rPr>
      </w:pPr>
      <w:r>
        <w:rPr>
          <w:b/>
        </w:rPr>
        <w:t xml:space="preserve">Hra </w:t>
      </w:r>
      <w:r>
        <w:rPr>
          <w:sz w:val="16"/>
          <w:szCs w:val="16"/>
        </w:rPr>
        <w:t>– varianta hry Had, autíčko ovládané pomocí kurzorových kláves sbírá vybraná písmena (náraz do stěny nevadí), po vyčerpání benzínu hra končí a hráč se může zapsat do žebříč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dnocení </w:t>
      </w:r>
      <w:r>
        <w:rPr>
          <w:sz w:val="16"/>
          <w:szCs w:val="16"/>
        </w:rPr>
        <w:t>– v horní části zobrazeny údaje o úspěšnosti, v dolní lze z grafu vyčíst úspěšnost v jednotlivých písmene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slova z písm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slova ze slabi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zvuku z písm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zvuku ze slabi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obrázku z písm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obrázku ze slabi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nění písmen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nění slabi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ybné písmen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ybná slab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 xml:space="preserve">– nápověda k programům Hrajeme si s písmenky a Nastavení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ě o programech Hrajeme si a Nastev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programe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gramu Hrajeme s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tlivé úkoly z nabíd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nocení statist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é problém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Nastavení – položky me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ný soub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co si dát poz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a jeho autoř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chodní inform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resáře a soubory na CD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Instal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NASTA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Nasta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dání písmene k procvičování </w:t>
      </w:r>
      <w:r>
        <w:rPr>
          <w:sz w:val="16"/>
          <w:szCs w:val="16"/>
        </w:rPr>
        <w:t>– volíte, které písmeno se má objevit v Hrajeme si v každém slov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dání posledně probraného písmene </w:t>
      </w:r>
      <w:r>
        <w:rPr>
          <w:sz w:val="16"/>
          <w:szCs w:val="16"/>
        </w:rPr>
        <w:t>– program Hrajeme si bude zobrazovat pouze slova z vybraných písm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dání pořadí v jakém se učí písmena </w:t>
      </w:r>
      <w:r>
        <w:rPr>
          <w:sz w:val="16"/>
          <w:szCs w:val="16"/>
        </w:rPr>
        <w:t>– je třeba zapsat pořadí všech 42 pís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030" w:hanging="965"/>
        <w:rPr>
          <w:b/>
          <w:b/>
        </w:rPr>
      </w:pPr>
      <w:r>
        <w:rPr>
          <w:b/>
        </w:rPr>
        <w:t xml:space="preserve">Výběr cvičného souboru slov pro procvičování </w:t>
      </w:r>
      <w:r>
        <w:rPr>
          <w:sz w:val="16"/>
          <w:szCs w:val="16"/>
        </w:rPr>
        <w:t>– pokud je připraven nějaký vlastní soubor pomocí nabídky Cvičný soubor, je možné vybrat jeden, ze kterého bude Hrajeme si čerpat (v takovém případě nebere program ohled na nastavení Písmene k procvičování ani na Posledně probírané písmen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ení rychlosti autíčka</w:t>
      </w:r>
      <w:r>
        <w:rPr>
          <w:sz w:val="16"/>
          <w:szCs w:val="16"/>
        </w:rPr>
        <w:t>– možnost změny rychlosti pohybu ve volbě H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mplicitní nastavení </w:t>
      </w:r>
      <w:r>
        <w:rPr>
          <w:sz w:val="16"/>
          <w:szCs w:val="16"/>
        </w:rPr>
        <w:t>– nastaví stejné parametry jako po instal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dání nového hesla </w:t>
      </w:r>
      <w:r>
        <w:rPr>
          <w:sz w:val="16"/>
          <w:szCs w:val="16"/>
        </w:rPr>
        <w:t>– možnost chránit Nastavení hesl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ukončení programu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lo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ové slovo </w:t>
      </w:r>
      <w:r>
        <w:rPr>
          <w:sz w:val="16"/>
          <w:szCs w:val="16"/>
        </w:rPr>
        <w:t>– slovo je třeba napsat (slabiky oddělovat pomlčkou), doplnit o zvukovou podobu (přes mikrofon), popř. obráz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azat slovo </w:t>
      </w:r>
      <w:r>
        <w:rPr>
          <w:sz w:val="16"/>
          <w:szCs w:val="16"/>
        </w:rPr>
        <w:t>– výběr kliknutím a potom tlačítko Vymaz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ravit zápis slova </w:t>
      </w:r>
      <w:r>
        <w:rPr>
          <w:sz w:val="16"/>
          <w:szCs w:val="16"/>
        </w:rPr>
        <w:t>– výběr kliknutím a potom tlačítko OK (otevře se okno k editac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hlídka slov </w:t>
      </w:r>
      <w:r>
        <w:rPr>
          <w:sz w:val="16"/>
          <w:szCs w:val="16"/>
        </w:rPr>
        <w:t>– prohlídka všech slov (vč. souborů se zvuky a obrázky – pro případ úpravy externím editor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Obráz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ravit již hotový obrázek </w:t>
      </w:r>
      <w:r>
        <w:rPr>
          <w:sz w:val="16"/>
          <w:szCs w:val="16"/>
        </w:rPr>
        <w:t>– výběr kliknutím, potom tlačítko OK (otevře se okno k editaci)  lze použít jiný BM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dat nový obrázek ke slovu </w:t>
      </w:r>
      <w:r>
        <w:rPr>
          <w:sz w:val="16"/>
          <w:szCs w:val="16"/>
        </w:rPr>
        <w:t>– lze použít jiný BMP obrázek (153 x 232 bod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rušit obrázek od slova </w:t>
      </w:r>
      <w:r>
        <w:rPr>
          <w:sz w:val="16"/>
          <w:szCs w:val="16"/>
        </w:rPr>
        <w:t>– slovo se bude chovat tak, jako by k němu žádný obrázek nepatř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slovit slovo jinak - </w:t>
      </w:r>
      <w:r>
        <w:rPr>
          <w:sz w:val="16"/>
          <w:szCs w:val="16"/>
        </w:rPr>
        <w:t>možnost vybrat slova a přehrát jeho zvuk nový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Cvičný sou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030" w:hanging="965"/>
        <w:rPr>
          <w:b/>
          <w:b/>
        </w:rPr>
      </w:pPr>
      <w:r>
        <w:rPr>
          <w:b/>
        </w:rPr>
        <w:t xml:space="preserve">Nový soubor z hotových slov </w:t>
      </w:r>
      <w:r>
        <w:rPr>
          <w:sz w:val="16"/>
          <w:szCs w:val="16"/>
        </w:rPr>
        <w:t>– přiřadit souboru jméno (max. 8 písmen bez háčků a čárek) a potom slova (klikáním)  a na konec stisknout 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dat (ubrat) slova </w:t>
      </w:r>
      <w:r>
        <w:rPr>
          <w:sz w:val="16"/>
          <w:szCs w:val="16"/>
        </w:rPr>
        <w:t>– nejprve vybrat kliknutím příslušný soubor a pak postupovat jako u předešlé položk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Nápověda</w:t>
      </w:r>
      <w:r>
        <w:rPr>
          <w:b/>
        </w:rPr>
        <w:t xml:space="preserve"> </w:t>
      </w:r>
      <w:r>
        <w:rPr>
          <w:sz w:val="16"/>
          <w:szCs w:val="16"/>
        </w:rPr>
        <w:t xml:space="preserve">– nápověda k programům Hrajeme si s písmenky a Nastavení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ě o programech Hrajeme si a Naste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programe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gramu Hrajeme s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tlivé úkoly z nabíd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nocení statist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é problém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Nastavení – položky me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u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ný sou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co si dát pozo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a jeho auto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chodní infor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resáře a soubory na C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alac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Konec</w:t>
      </w:r>
      <w:r>
        <w:rPr>
          <w:b/>
        </w:rPr>
        <w:t xml:space="preserve">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/>
      </w:pPr>
      <w:r>
        <w:rPr/>
        <w:t xml:space="preserve">–  </w:t>
      </w:r>
      <w:r>
        <w:rPr/>
        <w:t>má-li program Nastavení pracovat, musí být na počítači nainstalována nějaká tiskárna</w:t>
      </w:r>
    </w:p>
    <w:p>
      <w:pPr>
        <w:pStyle w:val="Normal"/>
        <w:rPr/>
      </w:pPr>
      <w:r>
        <w:rPr/>
        <w:t xml:space="preserve">–  </w:t>
      </w:r>
      <w:r>
        <w:rPr/>
        <w:t>před spuštěním programu Nastavení, ukončete program Hrajeme 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16:00Z</dcterms:created>
  <dc:creator>ZŠ ÚnO, Bratří Čapků 1332</dc:creator>
  <dc:description/>
  <dc:language>en-US</dc:language>
  <cp:lastModifiedBy>ZŠ Bratří Čapků</cp:lastModifiedBy>
  <dcterms:modified xsi:type="dcterms:W3CDTF">2005-09-16T18:16:00Z</dcterms:modified>
  <cp:revision>2</cp:revision>
  <dc:subject/>
  <dc:title>Encyklopedie přírody</dc:title>
</cp:coreProperties>
</file>