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MS Access 2002 </w:t>
      </w:r>
      <w:r>
        <w:rPr>
          <w:sz w:val="32"/>
          <w:szCs w:val="32"/>
        </w:rPr>
        <w:t>– Grad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 spuštění je třeba kliknout do středu obrazovky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v dalším dialogovém okně (Přihlášení) vybrat uživatele, zřídit Nového uživatele nebo zvolit variantu Bez přihlášení (pro anonymní přístu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tržítkem nastavit, zda při dalším přihlášení pokračovat v poslední absolvované lekc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kce je možné absolvovat postupně (pomocí směrovek vpravo dole) nebo výběrem v obsahu (vpravo nahoř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 videosekvencí je možné zapnout/vypnout titulky (vlevo do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vod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abáze a jejich využi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je to databá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ess versus Excel</w:t>
      </w:r>
    </w:p>
    <w:p>
      <w:pPr>
        <w:pStyle w:val="Normal"/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čínáme s Access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začít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ládání progra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ečně začínám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povídat se sm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ocník Off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pověda bez pomocní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e zadání dotaz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vní databá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kty databá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tvoření databáze pomocí průvod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tvoření databáze pomocí průvodce (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ční vytvoření databáz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bulka pod drobnohled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tvoření tabulky pomocí průvodce tabulk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ční vytvoření tabulky v návrhovém zobra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tvoření tabulky v zobrazení datového lis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hyb v datovém lis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naplnit tabulku úda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fické ovládací prvky pro zadávání d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ěna struktury tabul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ce se sloup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ce mezi tabulka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nořené datové lis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ychlé řazení d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edání a úpravy v zázname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byste ještě měli vědět o tabulká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ak se zbavit nepřehlednos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matický formulá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zčí automatické formulář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tváření dokonalejších formulář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prava formuláře v návrhovém zobra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byste ještě měli vědět o formulářích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a na objednáv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t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tr mimo výbě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tr podle formulář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šířený filtr či řa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a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tvoření dotaz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hrnný dot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„šitá na míru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prava výběrových kritéri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azení záznam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ěco navíc o dotazech a filtrech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třebujeme i tisknou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matická sest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vodce sestav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prava sesta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sk sesta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byste ještě měli vědět o sestavách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do není na internetu, jako by neby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matická datová strán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tvoření datové stránky pomocí průvod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prava datové strá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ížení datových strán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ěco navíc o datových stránkách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ntingenční tabulky a graf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ingenční tabul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try v kontingenčních tabulká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čty v kontingenčních tabulká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ingenční gra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ěco navíc o kontingenčních tabulkách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tazy pro pokročil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ční dota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tvářecí dot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raňovací dot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ualizační dot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dávací dot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metrické dota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hledávací dotazy na duplicitní polož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hledávací dotazy na chybějící záznam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 byste ještě měli vědět o Access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je nového v Accessu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ana dat – zloději ve dne v noci choděj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šifrování databáz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báze pro jinou verzi Acces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držba databáze – co dělat v nesnázích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ladní pojmy – pěkně pohromad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pojmy – pěkně pohromadě (…)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ávesové zkrat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ávesové zkratky 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u vpravo dol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0"/>
          <w:szCs w:val="20"/>
        </w:rPr>
      </w:pPr>
      <w:r>
        <w:rPr>
          <w:b/>
          <w:sz w:val="32"/>
          <w:szCs w:val="32"/>
          <w:u w:val="single"/>
        </w:rPr>
        <w:t>Testy</w:t>
      </w:r>
    </w:p>
    <w:p>
      <w:pPr>
        <w:pStyle w:val="Normal"/>
        <w:numPr>
          <w:ilvl w:val="0"/>
          <w:numId w:val="3"/>
        </w:numPr>
        <w:rPr/>
      </w:pPr>
      <w:r>
        <w:rPr/>
        <w:t>Spustit vybraný te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Databáze a jejich využi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Začínáme s Access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Napovídat se sm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První databá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Tabulka pod drobnohled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Jak se zbavit nepřehlednos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Data na objednáv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Potřebujeme i tisknou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Kdo není na internetu, jako by neby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Kontingenční tabulky a graf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Dotazy pro pokročil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Co byste ještě měli vědět o Accessu</w:t>
      </w:r>
    </w:p>
    <w:p>
      <w:pPr>
        <w:pStyle w:val="Normal"/>
        <w:numPr>
          <w:ilvl w:val="0"/>
          <w:numId w:val="3"/>
        </w:numPr>
        <w:rPr/>
      </w:pPr>
      <w:r>
        <w:rPr/>
        <w:t>Závěrečný te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/>
          <w:sz w:val="32"/>
          <w:szCs w:val="32"/>
          <w:u w:val="single"/>
        </w:rPr>
        <w:t>Cvičení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– cvičení k vybraným podkapitolám (pokud cvičení neexistuje – tlačítko je neaktivní-šed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/>
          <w:sz w:val="32"/>
          <w:szCs w:val="32"/>
          <w:u w:val="single"/>
        </w:rPr>
        <w:t>Výsledky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– výsledky dosavadní práce s programem (3 záložky)</w:t>
      </w:r>
    </w:p>
    <w:p>
      <w:pPr>
        <w:pStyle w:val="Normal"/>
        <w:numPr>
          <w:ilvl w:val="0"/>
          <w:numId w:val="4"/>
        </w:numPr>
        <w:rPr/>
      </w:pPr>
      <w:r>
        <w:rPr/>
        <w:t>Mapa program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bulka testů </w:t>
      </w:r>
      <w:r>
        <w:rPr>
          <w:sz w:val="20"/>
          <w:szCs w:val="20"/>
        </w:rPr>
        <w:t>– přehled výsledků v jednotlivých kapitolá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istorie </w:t>
      </w:r>
      <w:r>
        <w:rPr>
          <w:sz w:val="20"/>
          <w:szCs w:val="20"/>
        </w:rPr>
        <w:t>– přehled navštívených obrazov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/>
          <w:sz w:val="32"/>
          <w:szCs w:val="32"/>
          <w:u w:val="single"/>
        </w:rPr>
        <w:t>Informační okno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– procento probraného učiva, krok, lekce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Poznámky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– možnost uložení vlastních poznámek</w:t>
      </w:r>
    </w:p>
    <w:p>
      <w:pPr>
        <w:pStyle w:val="Normal"/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Nasta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táře videosekvencí ve výkladové části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Zvuk a text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ouze zvuk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ouze tex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táře průvodce ve cvičeních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Zvuk a text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ouze zvuk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ouze tex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razovat správné odpovědi u textů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Ano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stavení úrovně hlasitosti zvuku </w:t>
      </w:r>
      <w:r>
        <w:rPr>
          <w:sz w:val="20"/>
          <w:szCs w:val="20"/>
        </w:rPr>
        <w:t>– 5 stupň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oba průvodce programem </w:t>
      </w:r>
      <w:r>
        <w:rPr>
          <w:sz w:val="20"/>
          <w:szCs w:val="20"/>
        </w:rPr>
        <w:t>– výběr ze 4 průvodc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Rejstřík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– abecední rejstřík pojmů s možností vyhledává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Nápově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Úvodní obrazov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řihláš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Nový uživat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Hlavní obrazov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oznám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Rejstří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Te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Výsle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u na úvodní obrazov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Grada Publishing</w:t>
      </w:r>
      <w:r>
        <w:rPr>
          <w:sz w:val="20"/>
          <w:szCs w:val="20"/>
        </w:rPr>
        <w:t xml:space="preserve"> – webovské stránky nakladatelství G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Obchodní informace</w:t>
      </w:r>
      <w:r>
        <w:rPr>
          <w:sz w:val="20"/>
          <w:szCs w:val="20"/>
        </w:rPr>
        <w:t xml:space="preserve"> – seznam prodejních míst nakladatelství G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Doporučená literatura</w:t>
      </w:r>
      <w:r>
        <w:rPr>
          <w:sz w:val="20"/>
          <w:szCs w:val="20"/>
        </w:rPr>
        <w:t xml:space="preserve"> – přehled o dalších titulech nakladatelství Grada  souvisejících s programy Microsoft řady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O programu</w:t>
      </w:r>
      <w:r>
        <w:rPr>
          <w:sz w:val="20"/>
          <w:szCs w:val="20"/>
        </w:rPr>
        <w:t xml:space="preserve"> – informace o autorech progra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WWW podpora</w:t>
      </w:r>
      <w:r>
        <w:rPr>
          <w:sz w:val="20"/>
          <w:szCs w:val="20"/>
        </w:rPr>
        <w:t xml:space="preserve"> - odkaz na www stránku podp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pově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Úvodní obrazov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řihláš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Nový uživat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Hlavní obrazov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oznám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Rejstří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Te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Výsle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Konec</w:t>
      </w:r>
      <w:r>
        <w:rPr>
          <w:sz w:val="20"/>
          <w:szCs w:val="20"/>
        </w:rPr>
        <w:t xml:space="preserve"> – ukončení programu</w:t>
      </w:r>
    </w:p>
    <w:sectPr>
      <w:type w:val="nextPage"/>
      <w:pgSz w:w="11906" w:h="16838"/>
      <w:pgMar w:left="1134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4260"/>
        </w:tabs>
        <w:ind w:left="4260" w:hanging="360"/>
      </w:pPr>
    </w:lvl>
    <w:lvl w:ilvl="2">
      <w:start w:val="1"/>
      <w:numFmt w:val="lowerRoman"/>
      <w:lvlText w:val="%3."/>
      <w:lvlJc w:val="right"/>
      <w:pPr>
        <w:tabs>
          <w:tab w:val="num" w:pos="4980"/>
        </w:tabs>
        <w:ind w:left="4980" w:hanging="180"/>
      </w:pPr>
    </w:lvl>
    <w:lvl w:ilvl="3">
      <w:start w:val="1"/>
      <w:numFmt w:val="decimal"/>
      <w:lvlText w:val="%4."/>
      <w:lvlJc w:val="left"/>
      <w:pPr>
        <w:tabs>
          <w:tab w:val="num" w:pos="5700"/>
        </w:tabs>
        <w:ind w:left="5700" w:hanging="360"/>
      </w:pPr>
    </w:lvl>
    <w:lvl w:ilvl="4">
      <w:start w:val="1"/>
      <w:numFmt w:val="lowerLetter"/>
      <w:lvlText w:val="%5."/>
      <w:lvlJc w:val="left"/>
      <w:pPr>
        <w:tabs>
          <w:tab w:val="num" w:pos="6420"/>
        </w:tabs>
        <w:ind w:left="6420" w:hanging="360"/>
      </w:pPr>
    </w:lvl>
    <w:lvl w:ilvl="5">
      <w:start w:val="1"/>
      <w:numFmt w:val="lowerRoman"/>
      <w:lvlText w:val="%6."/>
      <w:lvlJc w:val="right"/>
      <w:pPr>
        <w:tabs>
          <w:tab w:val="num" w:pos="7140"/>
        </w:tabs>
        <w:ind w:left="7140" w:hanging="180"/>
      </w:pPr>
    </w:lvl>
    <w:lvl w:ilvl="6">
      <w:start w:val="1"/>
      <w:numFmt w:val="decimal"/>
      <w:lvlText w:val="%7."/>
      <w:lvlJc w:val="left"/>
      <w:pPr>
        <w:tabs>
          <w:tab w:val="num" w:pos="7860"/>
        </w:tabs>
        <w:ind w:left="7860" w:hanging="360"/>
      </w:pPr>
    </w:lvl>
    <w:lvl w:ilvl="7">
      <w:start w:val="1"/>
      <w:numFmt w:val="lowerLetter"/>
      <w:lvlText w:val="%8."/>
      <w:lvlJc w:val="left"/>
      <w:pPr>
        <w:tabs>
          <w:tab w:val="num" w:pos="8580"/>
        </w:tabs>
        <w:ind w:left="8580" w:hanging="360"/>
      </w:pPr>
    </w:lvl>
    <w:lvl w:ilvl="8">
      <w:start w:val="1"/>
      <w:numFmt w:val="lowerRoman"/>
      <w:lvlText w:val="%9."/>
      <w:lvlJc w:val="right"/>
      <w:pPr>
        <w:tabs>
          <w:tab w:val="num" w:pos="9300"/>
        </w:tabs>
        <w:ind w:left="93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26:00Z</dcterms:created>
  <dc:creator>ZŠ ÚnO, Bratří Čapků 1332</dc:creator>
  <dc:description/>
  <dc:language>en-US</dc:language>
  <cp:lastModifiedBy>B@IT</cp:lastModifiedBy>
  <dcterms:modified xsi:type="dcterms:W3CDTF">2006-01-24T15:26:00Z</dcterms:modified>
  <cp:revision>2</cp:revision>
  <dc:subject/>
  <dc:title>MATEMATIKA 1  (pro 9-12 let)</dc:title>
</cp:coreProperties>
</file>