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MS Excel 2002 </w:t>
      </w:r>
      <w:r>
        <w:rPr>
          <w:sz w:val="32"/>
          <w:szCs w:val="32"/>
        </w:rPr>
        <w:t>– Gr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spuštění je třeba kliknout do středu obrazovk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 dalším dialogovém okně (Přihlášení) vybrat uživatele, zřídit Nového uživatele nebo zvolit variantu Bez přihlášení (pro anonymní přístu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tržítkem nastavit, zda při dalším přihlášení pokračovat v poslední absolvované lek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kce je možné absolvovat postupně (pomocí směrovek vpravo dole) nebo výběrem v obsahu (vpra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videosekvencí je možné zapnout/vypnout titulky (vlevo 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ámení s Exc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štění Exce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ační okno Exce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ové ok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no úlo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ová okna a nastavení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na na hlavním panel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k pracovat s nápověd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te si pomocní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pracovat s nápovědo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 je co v Exce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ň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š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atel my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ňkový kurz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vý kurz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ádek vzor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 názv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 jako kalkulač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ový řád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ání poslední a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nčení program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ložení a otevření doku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uložit doku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žné ukládání doku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zavřít seš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ření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íbe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osti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ožení pracovního prost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možnosti při ukládání soubor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ládání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ová ok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ření dalšího ok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ínání mezi otevřenými ok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ělení ok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ytí ok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e a přesun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brat lis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odstranit 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ytí a zobrazení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ládání programu –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ely nástroj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ové zkra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ení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ení Celá obrazovk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ň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v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dat do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režimy Exce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žim Ú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kolik triků při vkládání d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azání obsahu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kost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sloup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krýt slou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upravit výšku řád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 buň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 v buň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výbě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ování buněk dialogovým oknem Přejít na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ce s buň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pravého tlačítka my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ránka sady 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í obla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ření řad pravým tlačítkem my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buněk do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odstranit z tabulky přebytečné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něco vložit jin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nování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or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y pro sestavování vzor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ložit jednoduchý vzor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 vzor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e SU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v tabul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a vzorce hodno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žití názvů při sestavování vzor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použít názvy buněk při sestavení vzor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olutní odk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dnoduché fu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fu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e s argument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ávání funkce tlačítkem AutoS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ání funkce dialogovým ok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žení funkce s více argumen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opravit funk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názvů oblastí při sestavování vzor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át tabul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formátovat tabul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ický form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mazat formá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formátu čís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 formá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 pís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zarovnat obsah buň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a písma a výpl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ové okno Formát buň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ové okno Formát buňky (pokračová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f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eskově gra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vodce graf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vodce grafem (pokračová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jako objekt v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y mezi tabulkou a graf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graf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el nástrojů Gra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upravit vzhled grafu dialogovým okn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grafu panelem nástrojů Form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ové okno Vzhled výpl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y graf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jrozměrné graf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sk doku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dokumentu před tisk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oblasti ti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l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hled strá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hlaví a zápa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tiskár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ogové okno Ti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ělat při problémech s tiskem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báze a kontingenční tabul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principy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dání záznamů a úprava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zení sezn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fil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nořené souhr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tvořit kontingenční tabul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dokončit kontingenční tabul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ánkové p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ace kontingenční tabul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ingenční graf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kontingenčního graf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klávesových zkra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ení a používání pomocníka 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ro rozhraní sady 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oužívané v sešitech a lis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ro výběr dat a buně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ro úpravy a formátování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ro filtrování a správu seznam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v kontingenčních tabulk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y používané v graf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vpravo do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b/>
          <w:sz w:val="32"/>
          <w:szCs w:val="32"/>
          <w:u w:val="single"/>
        </w:rPr>
        <w:t>Test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Spustit vybraný t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Seznámení s Exc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Jak pracovat s nápověd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Co je co v Exce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Uložení a otevření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Ovládání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Buň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Vzor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Jednoduché fu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Formát tabul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Graf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Tisk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atabáze a kontingenční tabulky</w:t>
      </w:r>
    </w:p>
    <w:p>
      <w:pPr>
        <w:pStyle w:val="Normal"/>
        <w:numPr>
          <w:ilvl w:val="0"/>
          <w:numId w:val="3"/>
        </w:numPr>
        <w:rPr/>
      </w:pPr>
      <w:r>
        <w:rPr/>
        <w:t>Závěrečný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Cvičení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cvičení k vybraným podkapitolám (pokud cvičení neexistuje – tlačítko je neaktivní-šed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Výsledk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sledky dosavadní práce s programem (3 záložky)</w:t>
      </w:r>
    </w:p>
    <w:p>
      <w:pPr>
        <w:pStyle w:val="Normal"/>
        <w:numPr>
          <w:ilvl w:val="0"/>
          <w:numId w:val="4"/>
        </w:numPr>
        <w:rPr/>
      </w:pPr>
      <w:r>
        <w:rPr/>
        <w:t>Mapa progra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bulka testů </w:t>
      </w:r>
      <w:r>
        <w:rPr>
          <w:sz w:val="20"/>
          <w:szCs w:val="20"/>
        </w:rPr>
        <w:t>– přehled výsledků v jednotlivých kapitol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storie </w:t>
      </w:r>
      <w:r>
        <w:rPr>
          <w:sz w:val="20"/>
          <w:szCs w:val="20"/>
        </w:rPr>
        <w:t>– přehled navštívených obrazov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Informační okno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procento probraného učiva, krok, lekce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oznámky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možnost uložení vlastních poznám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ast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videosekvencí ve výkladové čá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průvodce ve cvičeníc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ovat správné odpovědi u tex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n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ení úrovně hlasitosti zvuku </w:t>
      </w:r>
      <w:r>
        <w:rPr>
          <w:sz w:val="20"/>
          <w:szCs w:val="20"/>
        </w:rPr>
        <w:t>– 5 stupň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oba průvodce programem </w:t>
      </w:r>
      <w:r>
        <w:rPr>
          <w:sz w:val="20"/>
          <w:szCs w:val="20"/>
        </w:rPr>
        <w:t>– výběr ze 4 průvod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Rejstří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abecední rejstřík pojmů s možností vyhledá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na úvodní obrazov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Grada Publishing</w:t>
      </w:r>
      <w:r>
        <w:rPr>
          <w:sz w:val="20"/>
          <w:szCs w:val="20"/>
        </w:rPr>
        <w:t xml:space="preserve"> – webovské stránky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chodní informace</w:t>
      </w:r>
      <w:r>
        <w:rPr>
          <w:sz w:val="20"/>
          <w:szCs w:val="20"/>
        </w:rPr>
        <w:t xml:space="preserve"> – seznam prodejních míst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Doporučená literatura</w:t>
      </w:r>
      <w:r>
        <w:rPr>
          <w:sz w:val="20"/>
          <w:szCs w:val="20"/>
        </w:rPr>
        <w:t xml:space="preserve"> – přehled o dalších titulech nakladatelství Grada  souvisejících s programy Microsoft řady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 programu</w:t>
      </w:r>
      <w:r>
        <w:rPr>
          <w:sz w:val="20"/>
          <w:szCs w:val="20"/>
        </w:rPr>
        <w:t xml:space="preserve"> – informace o autorech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WWW podpora</w:t>
      </w:r>
      <w:r>
        <w:rPr>
          <w:sz w:val="20"/>
          <w:szCs w:val="20"/>
        </w:rPr>
        <w:t xml:space="preserve"> - odkaz na www stránku pod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onec</w:t>
      </w:r>
      <w:r>
        <w:rPr>
          <w:sz w:val="20"/>
          <w:szCs w:val="20"/>
        </w:rPr>
        <w:t xml:space="preserve"> – ukončení programu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7:00Z</dcterms:created>
  <dc:creator>ZŠ ÚnO, Bratří Čapků 1332</dc:creator>
  <dc:description/>
  <dc:language>en-US</dc:language>
  <cp:lastModifiedBy>ZŠ</cp:lastModifiedBy>
  <dcterms:modified xsi:type="dcterms:W3CDTF">2006-01-12T14:27:00Z</dcterms:modified>
  <cp:revision>2</cp:revision>
  <dc:subject/>
  <dc:title>MATEMATIKA 1  (pro 9-12 let)</dc:title>
</cp:coreProperties>
</file>