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MS Word 2002 </w:t>
      </w:r>
      <w:r>
        <w:rPr>
          <w:sz w:val="32"/>
          <w:szCs w:val="32"/>
        </w:rPr>
        <w:t>– Grad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 spuštění je třeba kliknout do středu obrazovky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v dalším dialogovém okně (Přihlášení) vybrat uživatele, zřídit Nového uživatele nebo zvolit variantu Bez přihlášení (pro anonymní přístup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tržítkem nastavit, zda při dalším přihlášení pokračovat v poslední absolvované lekc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ekce je možné absolvovat postupně (pomocí směrovek vpravo dole) nebo výběrem v obsahu (vpravo nahoř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 videosekvencí je možné zapnout/vypnout titulky (vlevo dole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vod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/>
          <w:sz w:val="32"/>
          <w:szCs w:val="32"/>
          <w:u w:val="single"/>
        </w:rPr>
        <w:t>Psaní a úpravy dokumen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uštění a ukončení Word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pově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ní prostředí Word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působy zobrazení dokumen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rzor a pohyb po dokumen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značení tex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souvání a kopírování 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aní textu a oprava překlep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áce s dokument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evření nového dokumen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evření existujícího dokumen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ládání dokumen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hledání a správa dokumen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hled dokumentu před tisk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sk dokumentu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átování tex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ení vlastnosti 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možnosti formátování tex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hraničení a stínování 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átování odstav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0"/>
          <w:szCs w:val="20"/>
        </w:rPr>
        <w:t>Změna zarovnávání odstav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zery mezi odstav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azení a předsazení odstav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hraničení a stínování odstav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tváření seznam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íceúrovňové seznam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láto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0"/>
          <w:szCs w:val="20"/>
        </w:rPr>
        <w:t>Tok textu na stránká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yly a šablo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yl pís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átování pomocí stylů odstav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tvoření vlastního stylu, změna styl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žití šablony dokumentu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bulky – snadno a rych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l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tvoření tabul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vrh tabul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plnění a formátování údajů, přesun kurz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značení buně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ožení buněk a jejich odstra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prava rozměrů buně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bulky pro pokročil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jování a rozdělování buněk tabul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oha tabulky v 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hraničení a vybarvení buněk tabul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orce a řazení údajů v tabul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/>
          <w:sz w:val="32"/>
          <w:szCs w:val="32"/>
          <w:u w:val="single"/>
        </w:rPr>
        <w:t>Obrázky a další objek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eslení objekt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0"/>
          <w:szCs w:val="20"/>
        </w:rPr>
        <w:t>Úpravy objek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kládání obrázk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ístění obrázků v 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úpravy obrázk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rán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ení velikosti a orientace strá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aje strá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ělení textu do sloupc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hlaví a zápat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vání strán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íl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kročilé úpravy dokumen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a pravopis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ělení slo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matické opra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hledávání a nahrazování 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lší možnosti Wor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A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a elektronická poš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ámky pod čarou/vysvětliv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ul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jstří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a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nam obrázk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tář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romadná korespond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is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títky a obál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rávy elektronické pošty</w:t>
      </w:r>
    </w:p>
    <w:p>
      <w:pPr>
        <w:pStyle w:val="Normal"/>
        <w:ind w:left="10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tváření webových strán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duchý HTML dokume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pravy HTML dokumentu</w:t>
      </w:r>
    </w:p>
    <w:p>
      <w:pPr>
        <w:pStyle w:val="Normal"/>
        <w:ind w:left="10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k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znam mak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uštění mak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Cvi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okování mak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Videosek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ra v praxi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ávesové zkratk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u vpravo dol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0"/>
          <w:szCs w:val="20"/>
        </w:rPr>
      </w:pPr>
      <w:r>
        <w:rPr>
          <w:b/>
          <w:sz w:val="32"/>
          <w:szCs w:val="32"/>
          <w:u w:val="single"/>
        </w:rPr>
        <w:t>Testy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Spustit vybraný te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Psaní a úpravy dokumen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Práce s dokument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Formátování tex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Formátování odstav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Styly a šablo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Tabulky – snadno a rych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Tabulky – pro pokročil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Obrázky a další objek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Strán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Pokročilé úpravy dokumen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Další možnosti Wor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Hromadná koresponde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Vytváření webových strán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  <w:szCs w:val="20"/>
        </w:rPr>
      </w:pPr>
      <w:r>
        <w:rPr>
          <w:sz w:val="20"/>
          <w:szCs w:val="20"/>
        </w:rPr>
        <w:t>Makra</w:t>
      </w:r>
    </w:p>
    <w:p>
      <w:pPr>
        <w:pStyle w:val="Normal"/>
        <w:numPr>
          <w:ilvl w:val="0"/>
          <w:numId w:val="3"/>
        </w:numPr>
        <w:rPr/>
      </w:pPr>
      <w:r>
        <w:rPr/>
        <w:t>Závěrečný te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/>
          <w:sz w:val="32"/>
          <w:szCs w:val="32"/>
          <w:u w:val="single"/>
        </w:rPr>
        <w:t>Cvičení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>– cvičení k vybraným podkapitolám (pokud cvičení neexistuje – tlačítko je neaktivní-šed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/>
          <w:sz w:val="32"/>
          <w:szCs w:val="32"/>
          <w:u w:val="single"/>
        </w:rPr>
        <w:t>Výsledky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>– výsledky dosavadní práce s programem (3 záložky)</w:t>
      </w:r>
    </w:p>
    <w:p>
      <w:pPr>
        <w:pStyle w:val="Normal"/>
        <w:numPr>
          <w:ilvl w:val="0"/>
          <w:numId w:val="4"/>
        </w:numPr>
        <w:rPr/>
      </w:pPr>
      <w:r>
        <w:rPr/>
        <w:t>Mapa program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bulka testů </w:t>
      </w:r>
      <w:r>
        <w:rPr>
          <w:sz w:val="20"/>
          <w:szCs w:val="20"/>
        </w:rPr>
        <w:t>– přehled výsledků v jednotlivých kapitolá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istorie </w:t>
      </w:r>
      <w:r>
        <w:rPr>
          <w:sz w:val="20"/>
          <w:szCs w:val="20"/>
        </w:rPr>
        <w:t>– přehled navštívených obrazov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/>
          <w:sz w:val="32"/>
          <w:szCs w:val="32"/>
          <w:u w:val="single"/>
        </w:rPr>
        <w:t>Informační okno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>– procento probraného učiva, krok, lekce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Poznámky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– možnost uložení vlastních poznámek</w:t>
      </w:r>
    </w:p>
    <w:p>
      <w:pPr>
        <w:pStyle w:val="Normal"/>
        <w:ind w:left="10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Nasta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táře videosekvencí ve výkladové části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Zvuk a text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ouze zvuk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ouze tex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táře průvodce ve cvičeních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Zvuk a text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ouze zvuk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ouze tex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razovat správné odpovědi u textů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Ano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stavení úrovně hlasitosti zvuku </w:t>
      </w:r>
      <w:r>
        <w:rPr>
          <w:sz w:val="20"/>
          <w:szCs w:val="20"/>
        </w:rPr>
        <w:t>– 5 stupň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oba průvodce programem </w:t>
      </w:r>
      <w:r>
        <w:rPr>
          <w:sz w:val="20"/>
          <w:szCs w:val="20"/>
        </w:rPr>
        <w:t>– výběr ze 4 průvodc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Rejstřík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– abecední rejstřík pojmů s možností vyhledává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Nápově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Úvodní obrazov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řihláš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Nový uživat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Hlavní obrazov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oznám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Rejstří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Te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Výsle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u na úvodní obrazov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Grada Publishing</w:t>
      </w:r>
      <w:r>
        <w:rPr>
          <w:sz w:val="20"/>
          <w:szCs w:val="20"/>
        </w:rPr>
        <w:t xml:space="preserve"> – webovské stránky nakladatelství G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Obchodní informace</w:t>
      </w:r>
      <w:r>
        <w:rPr>
          <w:sz w:val="20"/>
          <w:szCs w:val="20"/>
        </w:rPr>
        <w:t xml:space="preserve"> – seznam prodejních míst nakladatelství G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Doporučená literatura</w:t>
      </w:r>
      <w:r>
        <w:rPr>
          <w:sz w:val="20"/>
          <w:szCs w:val="20"/>
        </w:rPr>
        <w:t xml:space="preserve"> – přehled o dalších titulech nakladatelství Grada  souvisejících s programy Microsoft řady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O programu</w:t>
      </w:r>
      <w:r>
        <w:rPr>
          <w:sz w:val="20"/>
          <w:szCs w:val="20"/>
        </w:rPr>
        <w:t xml:space="preserve"> – informace o autorech progra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WWW podpora</w:t>
      </w:r>
      <w:r>
        <w:rPr>
          <w:sz w:val="20"/>
          <w:szCs w:val="20"/>
        </w:rPr>
        <w:t xml:space="preserve"> - odkaz na www stránku podp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pově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Úvodní obrazov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řihláš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Nový uživat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Hlavní obrazov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oznám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Nasta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Rejstří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Te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Výsle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Konec</w:t>
      </w:r>
      <w:r>
        <w:rPr>
          <w:sz w:val="20"/>
          <w:szCs w:val="20"/>
        </w:rPr>
        <w:t xml:space="preserve"> – ukončení programu</w:t>
      </w:r>
    </w:p>
    <w:sectPr>
      <w:type w:val="nextPage"/>
      <w:pgSz w:w="11906" w:h="16838"/>
      <w:pgMar w:left="1134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4260"/>
        </w:tabs>
        <w:ind w:left="4260" w:hanging="360"/>
      </w:pPr>
    </w:lvl>
    <w:lvl w:ilvl="2">
      <w:start w:val="1"/>
      <w:numFmt w:val="lowerRoman"/>
      <w:lvlText w:val="%3."/>
      <w:lvlJc w:val="right"/>
      <w:pPr>
        <w:tabs>
          <w:tab w:val="num" w:pos="4980"/>
        </w:tabs>
        <w:ind w:left="4980" w:hanging="180"/>
      </w:pPr>
    </w:lvl>
    <w:lvl w:ilvl="3">
      <w:start w:val="1"/>
      <w:numFmt w:val="decimal"/>
      <w:lvlText w:val="%4."/>
      <w:lvlJc w:val="left"/>
      <w:pPr>
        <w:tabs>
          <w:tab w:val="num" w:pos="5700"/>
        </w:tabs>
        <w:ind w:left="5700" w:hanging="360"/>
      </w:pPr>
    </w:lvl>
    <w:lvl w:ilvl="4">
      <w:start w:val="1"/>
      <w:numFmt w:val="lowerLetter"/>
      <w:lvlText w:val="%5."/>
      <w:lvlJc w:val="left"/>
      <w:pPr>
        <w:tabs>
          <w:tab w:val="num" w:pos="6420"/>
        </w:tabs>
        <w:ind w:left="6420" w:hanging="360"/>
      </w:pPr>
    </w:lvl>
    <w:lvl w:ilvl="5">
      <w:start w:val="1"/>
      <w:numFmt w:val="lowerRoman"/>
      <w:lvlText w:val="%6."/>
      <w:lvlJc w:val="right"/>
      <w:pPr>
        <w:tabs>
          <w:tab w:val="num" w:pos="7140"/>
        </w:tabs>
        <w:ind w:left="7140" w:hanging="180"/>
      </w:pPr>
    </w:lvl>
    <w:lvl w:ilvl="6">
      <w:start w:val="1"/>
      <w:numFmt w:val="decimal"/>
      <w:lvlText w:val="%7."/>
      <w:lvlJc w:val="left"/>
      <w:pPr>
        <w:tabs>
          <w:tab w:val="num" w:pos="7860"/>
        </w:tabs>
        <w:ind w:left="7860" w:hanging="360"/>
      </w:pPr>
    </w:lvl>
    <w:lvl w:ilvl="7">
      <w:start w:val="1"/>
      <w:numFmt w:val="lowerLetter"/>
      <w:lvlText w:val="%8."/>
      <w:lvlJc w:val="left"/>
      <w:pPr>
        <w:tabs>
          <w:tab w:val="num" w:pos="8580"/>
        </w:tabs>
        <w:ind w:left="8580" w:hanging="360"/>
      </w:pPr>
    </w:lvl>
    <w:lvl w:ilvl="8">
      <w:start w:val="1"/>
      <w:numFmt w:val="lowerRoman"/>
      <w:lvlText w:val="%9."/>
      <w:lvlJc w:val="right"/>
      <w:pPr>
        <w:tabs>
          <w:tab w:val="num" w:pos="9300"/>
        </w:tabs>
        <w:ind w:left="93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14:00Z</dcterms:created>
  <dc:creator>ZŠ ÚnO, Bratří Čapků 1332</dc:creator>
  <dc:description/>
  <dc:language>en-US</dc:language>
  <cp:lastModifiedBy>ZŠ</cp:lastModifiedBy>
  <dcterms:modified xsi:type="dcterms:W3CDTF">2006-01-12T14:30:00Z</dcterms:modified>
  <cp:revision>3</cp:revision>
  <dc:subject/>
  <dc:title>MATEMATIKA 1  (pro 9-12 let)</dc:title>
</cp:coreProperties>
</file>