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Těšíme se do školy</w:t>
      </w:r>
      <w:r>
        <w:rPr>
          <w:sz w:val="32"/>
          <w:szCs w:val="32"/>
        </w:rPr>
        <w:t xml:space="preserve"> – Gr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/>
        <w:t xml:space="preserve">úvodní obrazovka – </w:t>
      </w:r>
      <w:r>
        <w:rPr>
          <w:b/>
        </w:rPr>
        <w:t xml:space="preserve">přehled všech 16 úkolů </w:t>
      </w:r>
      <w:r>
        <w:rPr/>
        <w:t xml:space="preserve">(při kliknutí pravým tlačítkem je zvukově uvedeno téma úkolu), na dolní liště </w:t>
      </w:r>
      <w:r>
        <w:rPr>
          <w:b/>
        </w:rPr>
        <w:t>Kašpárek</w:t>
      </w:r>
      <w:r>
        <w:rPr/>
        <w:t xml:space="preserve"> (úvodní informace), </w:t>
      </w:r>
      <w:r>
        <w:rPr>
          <w:b/>
        </w:rPr>
        <w:t>Otazník</w:t>
      </w:r>
      <w:r>
        <w:rPr/>
        <w:t xml:space="preserve"> (nápověda k programu) a </w:t>
      </w:r>
      <w:r>
        <w:rPr>
          <w:b/>
        </w:rPr>
        <w:t>Odpadkový koš</w:t>
      </w:r>
      <w:r>
        <w:rPr/>
        <w:t xml:space="preserve"> (ukončení progra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/>
        <w:t>po výběru určitého úkolu (klik levým tlačítkem) se objeví obrazovka s divadélkem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jeviště s objekty</w:t>
      </w:r>
      <w:r>
        <w:rPr>
          <w:sz w:val="20"/>
          <w:szCs w:val="20"/>
        </w:rPr>
        <w:t xml:space="preserve">  – výběr klikáním (levým nebo pravým tlačítkem) podle zadání úkol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kašpárkova nápovědná budka</w:t>
      </w:r>
      <w:r>
        <w:rPr>
          <w:sz w:val="20"/>
          <w:szCs w:val="20"/>
        </w:rPr>
        <w:t xml:space="preserve"> – zopakování úkol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větlo s houbou</w:t>
      </w:r>
      <w:r>
        <w:rPr>
          <w:sz w:val="20"/>
          <w:szCs w:val="20"/>
        </w:rPr>
        <w:t xml:space="preserve"> – pokud svítí zelená (je zajištěn dostatek benzínu), je možné přejít do části se </w:t>
      </w:r>
      <w:r>
        <w:rPr>
          <w:b/>
          <w:sz w:val="20"/>
          <w:szCs w:val="20"/>
        </w:rPr>
        <w:t>hrou Sbírání hříbků</w:t>
      </w:r>
      <w:r>
        <w:rPr>
          <w:sz w:val="20"/>
          <w:szCs w:val="20"/>
        </w:rPr>
        <w:t xml:space="preserve"> (dokud svítí červená, je třeba dále plnit úkoly a sbírat mince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áč kurzorovými klávesami ovládá autíčko a sbírá hříb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ra má 11 kol (s narůstající obtížností – roste složitost tratí a rychlost autíčka)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po každém kole zisk nějaké školní pomůcky, po posledním kole hráč získává pozvánku do škol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vený sloupec ukazuje aktuální stav benzínu (za každé správné kliknutí v programu přibude půl litru, za najetí na muchomůrku ve hře 5 litů ubude), modrý sloupec ukazuje, klik benzínu je zapotřebí k projetí kol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liknutím na odpadkový koš se hra přeruší bez další ztráty benzínu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prasátko</w:t>
      </w:r>
      <w:r>
        <w:rPr>
          <w:sz w:val="20"/>
          <w:szCs w:val="20"/>
        </w:rPr>
        <w:t xml:space="preserve"> – informace o tom, kolik mincí je třeba ještě nasbírat, aby kašpárek řekl vtip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otazník</w:t>
      </w:r>
      <w:r>
        <w:rPr>
          <w:sz w:val="20"/>
          <w:szCs w:val="20"/>
        </w:rPr>
        <w:t xml:space="preserve"> – nápověda k úkolu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sloupcové grafy</w:t>
      </w:r>
      <w:r>
        <w:rPr>
          <w:sz w:val="20"/>
          <w:szCs w:val="20"/>
        </w:rPr>
        <w:t xml:space="preserve"> – tabulka s celkovým hodnocením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cihlová zeď</w:t>
      </w:r>
      <w:r>
        <w:rPr>
          <w:sz w:val="20"/>
          <w:szCs w:val="20"/>
        </w:rPr>
        <w:t xml:space="preserve"> – návrat na úvodní obrazovku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boční a vrchní opony</w:t>
      </w:r>
      <w:r>
        <w:rPr>
          <w:sz w:val="20"/>
          <w:szCs w:val="20"/>
        </w:rPr>
        <w:t xml:space="preserve"> – zábavné anima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hled úkol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vní (horní) řada zlev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Malé počítání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předpokladem znalost počítání do 10, tři typy úloh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skupinku se zadaným počtem objekt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všechny skupinky, ve kterých je stejný počet objekt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likni na skupinky ve kterých je stejný počet objektů prvního druhu jako druhého druhu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rientace v prostoru a na ploše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pojmy vlevo, vpravo, nahoře, dole, dva typy úloh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jeví se obrázek a dítě má vybrat předmět určený směrem vzhledem k objektu, který je uprostř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bjeví se 2 nebo 4 objekty a dítě určuje  podle výzvy jednotlivé směry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eometrické útvar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čtverec, obdélník, trojúhelník, kružnice, dva typy úloh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běr všech útvarů stejného druh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běr jednoho zadaného druhu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rovnávání velikosti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srovnávání obrázků podle velikosti, dva typy úloh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běr objektů od nejmenšího k největším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běr objektů od největšího k nejmenším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uhá řada zlev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voce a zelenina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rozeznávání  druhů ovoce a zeleniny, tři typy úloh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znat jednotlivé druhy ovoce a zelenin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ybrat všechny zástupce ovoce nebo zeleniny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vše, co se dá vypěstovat na zahrádce nebo všechno cizokrajné ovoc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vířata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rozeznávání domácích a cizokrajných zvířat i zvířat žijících volně v naší přírodě, čtyři typy úloh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znat jednotlivé druhy zvířa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všechny zástupce domácích, cizokrajných zvířat nebo zvířat žijících volně v naší přírodě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obydlí zvířátka vedle kašpárk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rčit komu patří vybrané mládě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dské tělo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rozpoznávání částí lidského těla, čtyři okruhy otázek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ozpoznat části celého těla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k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h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r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av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rudní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řicho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ozpoznat části hlavy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l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či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s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s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rad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cho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ozpoznat části nohy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ehn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len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ýtk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tní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ta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rozpoznat části ruk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pěst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laň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tlivé prsty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Rozdíly mezi obrázk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úkolem je najít všechny obrázky lišící se od toho u kašpár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řetí řada zlev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vní písmeno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rozeznávání  prvního písmene obrázku, dva typy úloh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všechna slova začínající zadaným písmenem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všechna slova začínající stejným písmenem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čet slabik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rozeznávání  počtu slabik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všechna jedno-, dvou-, tří- nebo čtyřslabičná slov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ým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hledání rýmů ke slovům, dva typy úloh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jít dvě slova, která se spolu rýmuj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slovo, které se rýmuje s určeným slovem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patří mezi ostatní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rozpoznávaní vztahů mezi objekty a nalezení toho, který tuto vlastnost nemá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živočich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rtovní potřeb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vo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lenin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větelné zdroj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covní nářad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bleky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ravní prostředk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tyřnohá versus dvounohá zvířa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ídl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dl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sožravci versus býložravci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mácí zvířa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izokrajná zvířat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slabičná slov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stliny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byte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loha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udební nástroj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va začínající stejnou slabikou a po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čtvrtá (dolní) řada zlev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Nesmyslné obrázk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rozpoznat nesmyslný obrázek mezi ostatními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 se má a co se nemá dělat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rozpoznávat činnosti, které se mají či nemají dělat, dva typy úloh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činnosti, které se mají vykonáva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činnosti, které se dělat nemají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pravní značk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výběr určené dopravní značky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kaz vjezd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j přednost v jízdě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ůj, dej přednost v jízdě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táčka vprav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táčka vlevo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železniční přejezd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dnosměrná uli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chod pro chod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rkoviště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mocnice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avní silnic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rvy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– výběr určené barvy na malířské paletě nebo v balíčku barevných tuž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16:00Z</dcterms:created>
  <dc:creator>ZŠ ÚnO, Bratří Čapků 1332</dc:creator>
  <dc:description/>
  <dc:language>en-US</dc:language>
  <cp:lastModifiedBy>ZŠ Bratří Čapků</cp:lastModifiedBy>
  <dcterms:modified xsi:type="dcterms:W3CDTF">2005-11-19T17:16:00Z</dcterms:modified>
  <cp:revision>2</cp:revision>
  <dc:subject/>
  <dc:title>Encyklopedie přírody</dc:title>
</cp:coreProperties>
</file>