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Anorganická chemie</w:t>
      </w:r>
      <w:r>
        <w:rPr>
          <w:sz w:val="32"/>
          <w:szCs w:val="32"/>
        </w:rPr>
        <w:t xml:space="preserve"> – Holubec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evo nahoře je možné pozměnit Známkovací stupnici a Spustit/Vypnout hudb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 některých částí je možné rozlišit zadávané úlohy podle 3 stupňů obtížnosti: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kladní ško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řední škola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 nadše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žnost nastavit počet otáz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 konci každého testu závěrečné vyhodnocení (i s přehledem chyb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Značky prvk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ákladní škola </w:t>
      </w:r>
      <w:r>
        <w:rPr>
          <w:sz w:val="16"/>
          <w:szCs w:val="16"/>
        </w:rPr>
        <w:t>– 66 prvků ve 2 variantách: Přečíst značku (určování názvu) a Zapsat značkou (určování chemické značky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-prvky - 14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-prvky - 28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-prvky - 22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-prvky -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třední škola </w:t>
      </w:r>
      <w:r>
        <w:rPr>
          <w:sz w:val="16"/>
          <w:szCs w:val="16"/>
        </w:rPr>
        <w:t>– 80 prvků ve 2 variantách: Přečíst značku (určování názvu) a Zapsat značkou (určování chemické značky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-prvky - 14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-prvky - 3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-prvky - 29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-prvky - 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o nadšence </w:t>
      </w:r>
      <w:r>
        <w:rPr>
          <w:sz w:val="16"/>
          <w:szCs w:val="16"/>
        </w:rPr>
        <w:t>– 105 prvků ve 2 variantách: Přečíst značku (určování názvu) a Zapsat značkou (určování chemické značky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-prvky - 14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-prvky - 3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-prvky - 33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-prvky - 28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Názvy sloučeni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ákladní škola </w:t>
      </w:r>
      <w:r>
        <w:rPr>
          <w:sz w:val="16"/>
          <w:szCs w:val="16"/>
        </w:rPr>
        <w:t>– 142 sloučenin ve 2 variantách: Stvořit název (vybrat název) a Stvořit vzorec (vybrat vzorec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logenidy - 21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xidy - 29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ydroxidy - 1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yseliny – 2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lfidy - 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yanidy - 2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li - 41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ydrogensoli – 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třední škola </w:t>
      </w:r>
      <w:r>
        <w:rPr>
          <w:sz w:val="16"/>
          <w:szCs w:val="16"/>
        </w:rPr>
        <w:t>– 161 sloučenin ve 2 variantách: Stvořit název (vybrat název) a Stvořit vzorec (vybrat vzorec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logenidy - 21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xidy - 33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ydroxidy - 1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yseliny – 33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lfidy - 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yanidy - 2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li - 44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Hydrogensoli – 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o nadšence </w:t>
      </w:r>
      <w:r>
        <w:rPr>
          <w:sz w:val="16"/>
          <w:szCs w:val="16"/>
        </w:rPr>
        <w:t>– 167 sloučenin ve 2 variantách: Stvořit název (vybrat název) a Stvořit vzorec (vybrat vzorec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logenidy - 21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xidy - 33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ydroxidy - 1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yseliny – 39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lfidy - 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yanidy - 2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li - 44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ydrogensoli – 8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Doplňování rovnic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ákladní škola </w:t>
      </w:r>
      <w:r>
        <w:rPr>
          <w:sz w:val="16"/>
          <w:szCs w:val="16"/>
        </w:rPr>
        <w:t>– 35 rovnic – doplňování sloučenin i s počtem moleku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prava plynů - 3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znik oxidů - 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znik solí - 6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Reakce oxidů – 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akce halogenů – 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akce kovů – 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akce kyselin – 4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akce hydroxidů –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třední škola </w:t>
      </w:r>
      <w:r>
        <w:rPr>
          <w:sz w:val="16"/>
          <w:szCs w:val="16"/>
        </w:rPr>
        <w:t>– 39 rovnic – doplňování sloučenin i s počtem moleku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prava plynů - 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znik oxidů - 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znik solí - 7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akce oxidů – 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akce halogenů – 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akce kovů – 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akce kyselin – 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akce hydroxidů –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o nadšence </w:t>
      </w:r>
      <w:r>
        <w:rPr>
          <w:sz w:val="16"/>
          <w:szCs w:val="16"/>
        </w:rPr>
        <w:t>– 40 rovnic – doplňování sloučenin i s počtem moleku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prava plynů - 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znik oxidů - 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znik solí - 7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akce oxidů – 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akce halogenů – 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akce kovů – 6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akce kyselin – 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akce hydroxidů – 2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Vyrovnávání rovnic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ákladní škola </w:t>
      </w:r>
      <w:r>
        <w:rPr>
          <w:sz w:val="16"/>
          <w:szCs w:val="16"/>
        </w:rPr>
        <w:t>– 24 rovnic – doplňování počtu moleku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třední škola </w:t>
      </w:r>
      <w:r>
        <w:rPr>
          <w:sz w:val="16"/>
          <w:szCs w:val="16"/>
        </w:rPr>
        <w:t>– 24 rovnic – doplňování počtu moleku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o nadšence </w:t>
      </w:r>
      <w:r>
        <w:rPr>
          <w:sz w:val="16"/>
          <w:szCs w:val="16"/>
        </w:rPr>
        <w:t>– 46 rovnic – doplňování počtu molekul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32"/>
          <w:szCs w:val="32"/>
          <w:u w:val="single"/>
        </w:rPr>
        <w:t>Spojovačky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– 10 dvojic stejných u všech obtížnos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rší chemické názvosloví - 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rší chemické názvosloví - 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rší chemické názvosloví - 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rší chemické názvosloví - 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rší chemické názvosloví - 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rniny a suroviny – 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rniny a suroviny – 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rniny a suroviny – 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rniny a suroviny – 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uhy lát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emické a fyzikální děj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měs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vky v přírodě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znam v lékařstv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ži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32"/>
          <w:szCs w:val="32"/>
          <w:u w:val="single"/>
        </w:rPr>
        <w:t>Poznávačky vědců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– ze 6 obrázků vyber portrét jmenovaného vědce, 45 otáz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nec programu</w:t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7">
    <w:name w:val="WW8Num8z7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7">
    <w:name w:val="WW8Num20z7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4">
    <w:name w:val="WW8Num21z4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7">
    <w:name w:val="WW8Num25z7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7">
    <w:name w:val="WW8Num27z7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7">
    <w:name w:val="WW8Num28z7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4">
    <w:name w:val="WW8Num29z4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7">
    <w:name w:val="WW8Num32z7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;Wingdings 3" w:hAnsi="Symbol;Wingdings 3" w:cs="Symbol;Wingdings 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;Wingdings 3" w:hAnsi="Symbol;Wingdings 3" w:cs="Symbol;Wingdings 3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;Wingdings 3" w:hAnsi="Symbol;Wingdings 3" w:cs="Symbol;Wingdings 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4">
    <w:name w:val="WW8Num39z4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Wingdings 3" w:hAnsi="Symbol;Wingdings 3" w:cs="Symbol;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rFonts w:ascii="Symbol;Wingdings 3" w:hAnsi="Symbol;Wingdings 3" w:cs="Symbol;Wingdings 3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Wingdings 3" w:hAnsi="Symbol;Wingdings 3" w:cs="Symbol;Wingdings 3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7">
    <w:name w:val="WW8Num45z7"/>
    <w:qFormat/>
    <w:rPr>
      <w:rFonts w:ascii="Symbol;Wingdings 3" w:hAnsi="Symbol;Wingdings 3" w:cs="Symbol;Wingdings 3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;Wingdings 3" w:hAnsi="Symbol;Wingdings 3" w:cs="Symbol;Wingdings 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4">
    <w:name w:val="WW8Num47z4"/>
    <w:qFormat/>
    <w:rPr>
      <w:rFonts w:ascii="Symbol;Wingdings 3" w:hAnsi="Symbol;Wingdings 3" w:cs="Symbol;Wingdings 3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Wingdings 3" w:hAnsi="Symbol;Wingdings 3" w:cs="Symbol;Wingdings 3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;Wingdings 3" w:hAnsi="Symbol;Wingdings 3" w:cs="Symbol;Wingdings 3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rFonts w:ascii="Symbol;Wingdings 3" w:hAnsi="Symbol;Wingdings 3" w:cs="Symbol;Wingdings 3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7">
    <w:name w:val="WW8Num52z7"/>
    <w:qFormat/>
    <w:rPr>
      <w:rFonts w:ascii="Symbol;Wingdings 3" w:hAnsi="Symbol;Wingdings 3" w:cs="Symbol;Wingdings 3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4">
    <w:name w:val="WW8Num53z4"/>
    <w:qFormat/>
    <w:rPr>
      <w:rFonts w:ascii="Symbol;Wingdings 3" w:hAnsi="Symbol;Wingdings 3" w:cs="Symbol;Wingdings 3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Symbol;Wingdings 3" w:hAnsi="Symbol;Wingdings 3" w:cs="Symbol;Wingdings 3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;Wingdings 3" w:hAnsi="Symbol;Wingdings 3" w:cs="Symbol;Wingdings 3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;Wingdings 3" w:hAnsi="Symbol;Wingdings 3" w:cs="Symbol;Wingdings 3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;Wingdings 3" w:hAnsi="Symbol;Wingdings 3" w:cs="Symbol;Wingdings 3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;Wingdings 3" w:hAnsi="Symbol;Wingdings 3" w:cs="Symbol;Wingdings 3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;Wingdings 3" w:hAnsi="Symbol;Wingdings 3" w:cs="Symbol;Wingdings 3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8:44:00Z</dcterms:created>
  <dc:creator>ZŠ ÚnO, Bratří Čapků 1332</dc:creator>
  <dc:description/>
  <dc:language>en-US</dc:language>
  <cp:lastModifiedBy>PetrNote</cp:lastModifiedBy>
  <dcterms:modified xsi:type="dcterms:W3CDTF">2005-07-09T12:14:00Z</dcterms:modified>
  <cp:revision>6</cp:revision>
  <dc:subject/>
  <dc:title>Encyklopedie přírody</dc:title>
</cp:coreProperties>
</file>