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Zeměpis - Česká republik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Holubec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 menu Nastavení je možné zvolit ze dvou variant: Ukazovat nebo Pojmenovávat (objekt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ále je možné v menu Nastavení pozměnit známkovací stupni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 některých částí je možné rozlišit zadávané úlohy podle 3 stupňů obtížnosti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ní ško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ední ško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 nadš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Evropské státy </w:t>
      </w:r>
      <w:r>
        <w:rPr>
          <w:sz w:val="16"/>
          <w:szCs w:val="16"/>
        </w:rPr>
        <w:t>– 61 objektů stejných  u všech obtížností, možnost zkoušet z libovolného počtu podkapitol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adní Evropa - 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žní Evropa - 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řední Evropa - 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verní Evropa - 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hovýchodní Evropa - 7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ýchodní Evropa -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ie - 1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rika – 5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Bývalé okresy v ČR </w:t>
      </w:r>
      <w:r>
        <w:rPr>
          <w:sz w:val="16"/>
          <w:szCs w:val="16"/>
        </w:rPr>
        <w:t>– 77 objektů stejných  u všech obtížností, možnost zkoušet z libovolného počtu podkapitol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ředočeský kraj - 1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rlovarský kraj - 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zeňský kraj –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hočeský kraj –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očina - 5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ardubický kraj –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álovéhradecký kraj – 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berecký kraj –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stecký kraj –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homoravský kraj –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lomoucký kraj –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ravskoslezský kraj – 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línský kraj –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avní město Praha – 1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ěsta v ČR </w:t>
      </w:r>
      <w:r>
        <w:rPr>
          <w:sz w:val="16"/>
          <w:szCs w:val="16"/>
        </w:rPr>
        <w:t>- možnost zkoušet z libovolného počtu podkapitol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Města v Čechách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ývalá okresní města</w:t>
      </w:r>
      <w:r>
        <w:rPr>
          <w:sz w:val="16"/>
          <w:szCs w:val="16"/>
        </w:rPr>
        <w:t xml:space="preserve"> – 48 objektů stejných u všech obtížnos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šechna měst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53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64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71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Města na Moravě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ývalá okresní města </w:t>
      </w:r>
      <w:r>
        <w:rPr>
          <w:sz w:val="16"/>
          <w:szCs w:val="16"/>
        </w:rPr>
        <w:t>– 24 objektů stejných  u všech obtížnos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šechna měst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34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40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obtížnost Pro nadšence – 45</w:t>
      </w:r>
    </w:p>
    <w:p>
      <w:pPr>
        <w:pStyle w:val="Normal"/>
        <w:ind w:left="1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Hraniční přechody </w:t>
      </w:r>
      <w:r>
        <w:rPr>
          <w:sz w:val="16"/>
          <w:szCs w:val="16"/>
        </w:rPr>
        <w:t>– 31 objektů stejných u všech obtížností, možnost zkoušet z libovolného počtu podkapitol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chody s Rakouskem -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chody s Německem - 1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chody s Polskem -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chody se Slovenskem –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Řeky v ČR </w:t>
      </w:r>
      <w:r>
        <w:rPr>
          <w:sz w:val="16"/>
          <w:szCs w:val="16"/>
        </w:rPr>
        <w:t>– 39 objektů stejných  u všech obtížností, možnost zkoušet z libovolného počtu podkapitol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vodí Labe - 1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vodí Vltavy - 1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vodí Moravy - 1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vodí Odry – 5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omorfologické celky - </w:t>
      </w:r>
      <w:r>
        <w:rPr>
          <w:sz w:val="16"/>
          <w:szCs w:val="16"/>
        </w:rPr>
        <w:t>možnost zkoušet z libovolného počtu podkapito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šnohorská soustav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9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10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1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Šumavská soustav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7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7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berounská soustava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3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6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konošsko-Jesenická soustav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15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18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2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ská tabul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5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8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sko-moravská soustav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8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11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1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někarpatské sníženiny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5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5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nější Západní Karpat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8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11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1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ídeňská pánev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1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1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ředopolské nížin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1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1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72" w:hanging="1712"/>
        <w:rPr>
          <w:sz w:val="16"/>
          <w:szCs w:val="16"/>
        </w:rPr>
      </w:pPr>
      <w:r>
        <w:rPr>
          <w:b/>
          <w:sz w:val="32"/>
          <w:szCs w:val="32"/>
        </w:rPr>
        <w:t>Regiony ČR</w:t>
      </w:r>
      <w:r>
        <w:rPr>
          <w:sz w:val="16"/>
          <w:szCs w:val="16"/>
        </w:rPr>
        <w:t xml:space="preserve"> - možnost navolit prozkoušení z  témat: Města, Turistické zajímavosti, Pohoří a vrcholy hor,              Elektrárny, přehrady a vodní plochy, Hraniční přechody, Lázeňská města u jednotlivých krajů, možnost zkoušet z vždy z jedné vybrané podkapitol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ředočes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48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58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9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rlovars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28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38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6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zeňs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32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41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9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hočes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48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61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10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očin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27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33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5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dubic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26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33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5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álovéhradec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38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46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6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berec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25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35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6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stec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44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51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8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homoravs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46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56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9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lomouc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35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44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7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ravskoslezs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49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64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8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líns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39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48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7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94" w:hanging="1334"/>
        <w:rPr>
          <w:sz w:val="16"/>
          <w:szCs w:val="16"/>
        </w:rPr>
      </w:pPr>
      <w:r>
        <w:rPr>
          <w:b/>
          <w:sz w:val="32"/>
          <w:szCs w:val="32"/>
        </w:rPr>
        <w:t>Průmysl</w:t>
      </w:r>
      <w:r>
        <w:rPr>
          <w:sz w:val="16"/>
          <w:szCs w:val="16"/>
        </w:rPr>
        <w:t xml:space="preserve"> – výběr: Města, kde působí jmenovaný podnik a Zaměření (oboru činnosti) podniku, </w:t>
      </w:r>
      <w:r>
        <w:rPr>
          <w:b/>
          <w:sz w:val="32"/>
          <w:szCs w:val="32"/>
        </w:rPr>
        <w:t xml:space="preserve">- </w:t>
      </w:r>
      <w:r>
        <w:rPr>
          <w:sz w:val="16"/>
          <w:szCs w:val="16"/>
        </w:rPr>
        <w:t>možnost zkoušet z libovolného počtu podkapito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ředočes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8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12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1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rlovars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3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3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zeňs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6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6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hočes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4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10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1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očin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2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2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1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dubic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10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12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1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álovéhradec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6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8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berec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4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4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stec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9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9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1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homoravs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6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10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1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lomouc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6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8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ravskoslezs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24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26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2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línský kraj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16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17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2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avní město Prah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Základní škola - 4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Střední škola - 8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tížnost Pro nadšence - 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Zeměpisné testy </w:t>
      </w:r>
      <w:r>
        <w:rPr>
          <w:sz w:val="16"/>
          <w:szCs w:val="16"/>
        </w:rPr>
        <w:t>– výběr jedné ze 4 odpovědí u 10 otázek stejných u všech obtížnos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oha, rozloha, povrch – 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oha, rozloha, povrch – 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oha, rozloha, povrch – 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dstvo, půdy – 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dstvo, půdy – 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dstvo, půdy – 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ergetika, hutnictví – 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ergetika, hutnictví – 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ojírenství, chemie – 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ojírenství, chemie – 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třební průmysl – 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třební průmysl – 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ské regiony – 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ské regiony – 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Spojovačky </w:t>
      </w:r>
      <w:r>
        <w:rPr>
          <w:sz w:val="16"/>
          <w:szCs w:val="16"/>
        </w:rPr>
        <w:t>– 10 dvojic stejných u všech obtížnos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ůmysl č.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ůmysl č. 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ůmysl č. 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šehochuť č.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šehochuť č. 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šehochuť č. 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šehochuť č.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ěsta u řek č.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ěsta u řek č. 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ěsta u řek č. 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ěsta u řek č.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rcholy h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Práce s atlasem </w:t>
      </w:r>
      <w:r>
        <w:rPr>
          <w:sz w:val="16"/>
          <w:szCs w:val="16"/>
        </w:rPr>
        <w:t>– výběr jedné z odpovědí u 10 otázek stejných u všech obtížnos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ázky č.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ázky č. 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ázky č. 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ázky č.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ázky č. 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ázky č. 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ázky č. 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Celkové prozkoušení </w:t>
      </w:r>
      <w:r>
        <w:rPr>
          <w:sz w:val="16"/>
          <w:szCs w:val="16"/>
        </w:rPr>
        <w:t>– prozkoušení ze všech vybraných oblasti (je možné nastavit procento objektů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Zeměpisné křížovky </w:t>
      </w:r>
      <w:r>
        <w:rPr>
          <w:sz w:val="16"/>
          <w:szCs w:val="16"/>
        </w:rPr>
        <w:t>– 8 křížovek stejných u všech obtížnost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</w:rPr>
        <w:t>Konec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7">
    <w:name w:val="WW8Num8z7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7">
    <w:name w:val="WW8Num25z7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7">
    <w:name w:val="WW8Num27z7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7">
    <w:name w:val="WW8Num28z7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7">
    <w:name w:val="WW8Num32z7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4">
    <w:name w:val="WW8Num39z4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7">
    <w:name w:val="WW8Num45z7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4">
    <w:name w:val="WW8Num47z4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Symbol;Wingdings 3" w:hAnsi="Symbol;Wingdings 3" w:cs="Symbol;Wingdings 3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7">
    <w:name w:val="WW8Num52z7"/>
    <w:qFormat/>
    <w:rPr>
      <w:rFonts w:ascii="Symbol;Wingdings 3" w:hAnsi="Symbol;Wingdings 3" w:cs="Symbol;Wingdings 3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4">
    <w:name w:val="WW8Num53z4"/>
    <w:qFormat/>
    <w:rPr>
      <w:rFonts w:ascii="Symbol;Wingdings 3" w:hAnsi="Symbol;Wingdings 3" w:cs="Symbol;Wingdings 3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Symbol;Wingdings 3" w:hAnsi="Symbol;Wingdings 3" w:cs="Symbol;Wingdings 3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;Wingdings 3" w:hAnsi="Symbol;Wingdings 3" w:cs="Symbol;Wingdings 3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;Wingdings 3" w:hAnsi="Symbol;Wingdings 3" w:cs="Symbol;Wingdings 3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;Wingdings 3" w:hAnsi="Symbol;Wingdings 3" w:cs="Symbol;Wingdings 3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;Wingdings 3" w:hAnsi="Symbol;Wingdings 3" w:cs="Symbol;Wingdings 3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;Wingdings 3" w:hAnsi="Symbol;Wingdings 3" w:cs="Symbol;Wingdings 3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9:45:00Z</dcterms:created>
  <dc:creator>ZŠ ÚnO, Bratří Čapků 1332</dc:creator>
  <dc:description/>
  <dc:language>en-US</dc:language>
  <cp:lastModifiedBy>PetrNote</cp:lastModifiedBy>
  <dcterms:modified xsi:type="dcterms:W3CDTF">2005-07-09T12:15:00Z</dcterms:modified>
  <cp:revision>5</cp:revision>
  <dc:subject/>
  <dc:title>Encyklopedie přírody</dc:title>
</cp:coreProperties>
</file>