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Zeměpis - Svět</w:t>
      </w:r>
      <w:r>
        <w:rPr>
          <w:sz w:val="32"/>
          <w:szCs w:val="32"/>
        </w:rPr>
        <w:t xml:space="preserve"> – Holubec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 menu Nastavení je možné zvolit ze dvou variant: Ukazovat nebo Pojmenovávat (objekt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ále je možné v menu Nastavení pozměnit Známkovací stupni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 některých částí je možné rozlišit zadávané úlohy podle 3 stupňů obtížnosti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Základní ško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ní ško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 nadš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 částí Státy, Města, Členitost pobřeží, Povrch je možné zvolit jednu část světa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rop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ri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verní Ameri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ižní Ameri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strá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Stát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ropa</w:t>
      </w:r>
      <w:r>
        <w:rPr>
          <w:sz w:val="16"/>
          <w:szCs w:val="16"/>
        </w:rPr>
        <w:t>– 61 objektů stejných  u všech obtížností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adní Evropa - 6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žní Evropa - 8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ní Evropa - 9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verní Evropa -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východní Evropa - 7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chodní Evropa - 7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ijské oblasti - 1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rické oblasti –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frik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verní Afri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uinejský zál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chodní Afri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žní Afr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ie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žní As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chodní As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východní As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ní Východ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táty S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verní Amerika </w:t>
      </w:r>
      <w:r>
        <w:rPr>
          <w:sz w:val="16"/>
          <w:szCs w:val="16"/>
        </w:rPr>
        <w:t>– různý počet objektů podle zvolené obtížn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ižní Amerika </w:t>
      </w:r>
      <w:r>
        <w:rPr>
          <w:sz w:val="16"/>
          <w:szCs w:val="16"/>
        </w:rPr>
        <w:t>– různý počet objektů podle zvolené obtížn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ustrálie </w:t>
      </w:r>
      <w:r>
        <w:rPr>
          <w:sz w:val="16"/>
          <w:szCs w:val="16"/>
        </w:rPr>
        <w:t>– různý počet objektů podle zvolené obtížnosti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32"/>
          <w:szCs w:val="32"/>
        </w:rPr>
        <w:t>Města</w:t>
      </w:r>
      <w:r>
        <w:rPr>
          <w:sz w:val="16"/>
          <w:szCs w:val="16"/>
        </w:rPr>
        <w:t xml:space="preserve"> – volba, zda budou zkoušena Pouze hlavní města nebo Všechna měs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rop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ápadní Evropa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žní Evrop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ní Evrop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verní Evrop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východní Evrop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chodní Evrop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si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r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frika </w:t>
      </w:r>
      <w:r>
        <w:rPr>
          <w:sz w:val="16"/>
          <w:szCs w:val="16"/>
        </w:rPr>
        <w:t>– různý počet objektů podle zvolené obtížn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ie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žní As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chodní As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východní As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ní Vých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áty S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verní Amerik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na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atní stá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ižní Amerik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azíl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genti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atní zem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ustrálie </w:t>
      </w:r>
      <w:r>
        <w:rPr>
          <w:sz w:val="16"/>
          <w:szCs w:val="16"/>
        </w:rPr>
        <w:t>– různý počet objektů podle zvolené obtížnosti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32"/>
          <w:szCs w:val="32"/>
        </w:rPr>
        <w:t>Členitost pobřeží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rop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ostroví, ostrovy, poloostrovy..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ře, zálivy, průlivy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frik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ostroví, ostrovy, poloostrovy..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ře, zálivy, průlivy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ie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ostroví, ostrovy, poloostrovy..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ře, zálivy, průlivy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verní Amerik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ostroví, ostrovy, poloostrovy..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ře, zálivy, průlivy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ižní Amerik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ostroví, ostrovy, poloostrovy..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ře, zálivy, průlivy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ustrálie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ostroví, ostrovy, poloostrovy..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ře, zálivy, průlivy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32"/>
          <w:szCs w:val="32"/>
        </w:rPr>
        <w:t>Povrch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rop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st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ížiny a ploši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oř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frik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st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ížiny a ploši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oř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ie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st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ížiny a ploši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oř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verní Amerik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st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ížiny a ploši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oř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ižní Amerika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st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ížiny a ploši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oř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ustrálie </w:t>
      </w:r>
      <w:r>
        <w:rPr>
          <w:sz w:val="16"/>
          <w:szCs w:val="16"/>
        </w:rPr>
        <w:t>– různý počet objektů podle zvolené obtížnosti, možnost zkoušet z libovolného počtu podkapitol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st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ížiny a ploši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oří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Tvary států </w:t>
      </w:r>
      <w:r>
        <w:rPr>
          <w:sz w:val="16"/>
          <w:szCs w:val="16"/>
        </w:rPr>
        <w:t>– vyber  tvar zadaného státu ze 6 variant, různý počet objektů podle zvolené obtížnosti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22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6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88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Vlajky států </w:t>
      </w:r>
      <w:r>
        <w:rPr>
          <w:sz w:val="16"/>
          <w:szCs w:val="16"/>
        </w:rPr>
        <w:t>– vyber  tvar zadaného státu ze 6 variant, různý počet objektů podle zvolené obtížnosti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3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69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obtížnost Pro nadšence – 160</w:t>
      </w:r>
    </w:p>
    <w:p>
      <w:pPr>
        <w:pStyle w:val="Normal"/>
        <w:ind w:left="1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Zeměpisné testy </w:t>
      </w:r>
      <w:r>
        <w:rPr>
          <w:sz w:val="16"/>
          <w:szCs w:val="16"/>
        </w:rPr>
        <w:t>– výběr jedné ze 4 odpovědí u otázek stejných u všech obtížn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mě a její znázornění na mapách – 21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ceány a Euroasie – 17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ie – 18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ropa – 16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rika – 21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erika – 21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strálie a Antarktis – 17 otáz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Spojovačky </w:t>
      </w:r>
      <w:r>
        <w:rPr>
          <w:sz w:val="16"/>
          <w:szCs w:val="16"/>
        </w:rPr>
        <w:t>– 10 dvojic stejných u všech obtížn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ní města evropských stá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ní města asijských stá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ní města afrických stá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ní města amerických stá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oří a jejich vrcho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zera – přítoky a odto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áty a poloostrov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ny stá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átní zříz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áty – počet obyvat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áty – náboženst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sta u ř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eky a přítoky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eky a přítoky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řední jazy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žba surov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mědělst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ývalé kolonie evropských stá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rody, menšiny a stá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víř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Práce s atlasem </w:t>
      </w:r>
      <w:r>
        <w:rPr>
          <w:sz w:val="16"/>
          <w:szCs w:val="16"/>
        </w:rPr>
        <w:t>– výběr jedné z odpovědí u otázek stejných u všech obtížností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dmořské výšky hor – 11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rovy a souostroví podle souřadnic – 13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ergetika – 5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rozený přírůstek obyvatelstva – 11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 národů podle jazyků – 6 otáz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roviny – 6 otáz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Celkové prozkoušení </w:t>
      </w:r>
      <w:r>
        <w:rPr>
          <w:sz w:val="16"/>
          <w:szCs w:val="16"/>
        </w:rPr>
        <w:t>– prozkoušení ze všech vybraných oblasti (je možné nastavit procento objektů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Zeměpisné křížovky </w:t>
      </w:r>
      <w:r>
        <w:rPr>
          <w:sz w:val="16"/>
          <w:szCs w:val="16"/>
        </w:rPr>
        <w:t>– 13 křížovek stejných u všech obtížnost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>Konec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7">
    <w:name w:val="WW8Num8z7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7">
    <w:name w:val="WW8Num28z7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7">
    <w:name w:val="WW8Num45z7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7">
    <w:name w:val="WW8Num52z7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4">
    <w:name w:val="WW8Num53z4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;Wingdings 3" w:hAnsi="Symbol;Wingdings 3" w:cs="Symbol;Wingdings 3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;Wingdings 3" w:hAnsi="Symbol;Wingdings 3" w:cs="Symbol;Wingdings 3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;Wingdings 3" w:hAnsi="Symbol;Wingdings 3" w:cs="Symbol;Wingdings 3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47:00Z</dcterms:created>
  <dc:creator>ZŠ ÚnO, Bratří Čapků 1332</dc:creator>
  <dc:description/>
  <dc:language>en-US</dc:language>
  <cp:lastModifiedBy>PetrNote</cp:lastModifiedBy>
  <dcterms:modified xsi:type="dcterms:W3CDTF">2005-07-09T12:16:00Z</dcterms:modified>
  <cp:revision>5</cp:revision>
  <dc:subject/>
  <dc:title>Encyklopedie přírody</dc:title>
</cp:coreProperties>
</file>