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Biologie 1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(pro 12-16 let)</w:t>
      </w:r>
      <w:r>
        <w:rPr>
          <w:b/>
          <w:sz w:val="44"/>
          <w:szCs w:val="44"/>
        </w:rPr>
        <w:t xml:space="preserve"> </w:t>
      </w:r>
      <w:r>
        <w:rPr>
          <w:sz w:val="32"/>
          <w:szCs w:val="32"/>
        </w:rPr>
        <w:t xml:space="preserve">– LangMaste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ce živ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Co je to život? Kde probíhají životní proces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je to život? Kde probíhají životní proces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 přírodovědy k biolog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je život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je život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je život a co ne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us, orgán, tkáň, buňka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us, orgán, tkáň, buňk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ňka – stavební jednotka, továrna, schránka na inform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emu vlastně říkáme živo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Základní životní fu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kladní životní fu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fu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dukce v l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terotrofie na pět způsobů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terotrofie na pět způsobů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terotrofie na pět způsobů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ymbionti platí za potra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kud pochází energ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lučování škodlivých lá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hy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álo aktivní rostl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st a vývo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 vždy jsou dva rodi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áždiv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chopnost přizpůsoben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chopnost přizpůsoben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Jak člověk rozdělil přírodu, jež ho obklopuj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člověk rozdělil přírodu, jež ho obklopuj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nota nebo různorodos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m se to také podaří!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m se to také podaří!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vytvořit systé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dělení ří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je to dru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se určuje název druhu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se určuje název druhu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na příroda – pět říš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zjaderní a Protozo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Hou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ět živočichů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ět živočichů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ět živočichů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oznáváme stavbu bakteriální a živočišné buňky a buňky ho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me stavbu bakteriální a živočišné buňky a buňky ho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ňka – jednoduché a dokonalé ře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kteriální buň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ožité struktury jednoduché buň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šná buň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něčná membrá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ely v živočišné buň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ňka houb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ňka houb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ostlinná buňka – nejsložitější ze všech buně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ná buňka – nejsložitější ze všech buně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anitost tvarů a rozmě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je nového v rostlinné buň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polečný zn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klad vše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de probíhá fotosyntéz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n tolik o složité buň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ňka pod optickým  mikroskop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lektronové mikrosk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Bakterie – nejrozšířenější jednobuněčné organis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kterie – nejrozšířenější jednobuněčné organis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šudypřítomnost bakter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olnost vůči negativním vliv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elikost a  tv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Autotrofní bakte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ři způsoby získávání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profy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raz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ymbiont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ymbiont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Kypící“ živ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kterie a biosfé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kterie a člově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Kde žijí a jak fungují jednobuněčné organism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de žijí a jak fungují jednobuněčné organism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epka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epk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rskav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ěňav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írkonožci a mřížo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ič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truso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inice a obrně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si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snooč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rganismy tvořící kolo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tvořící kolo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je to kolon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lonie jednoduché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lonie jednoduché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enobium vál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nik dceřinného cenobia vál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uby – stavba a životní prostřed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uby – stavba a životní prostřed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pecializace buněk ho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d buňky k mnohobuněčnému organis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 buňky k mnohobuněčnému organis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oucí složitost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oucí složitost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nohobuněčné řas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nohobuněčné řas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télky se složitou stavbo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élky se složitou stavbo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žaha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ahavci – drobní dra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ypo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edúzo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rálnat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Buňka, a co dá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ňka, a co dá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 buňky ke tká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káň a ple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iná stavba, stejná fu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án živočišný a rostlin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oustava – sehraný tý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Houby – ani rostliny, ani živočich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uby – ani rostliny, ani živočich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lamná podob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č si houby zaslouží zvláštní říš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upeny h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á je stavba houby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á je stavba houby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sou houby pohlavně rozlišen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hled běžných kloboukatých h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profytické houby pomáhají v udržování života na Z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uby – užitečné či škodliv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znam h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pojení houby a řa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ionýři živ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í a lé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2, 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5,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8,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0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ět rostl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řehled rostlinné říš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hled rostlinné říš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Říše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Řasy připomínají rostl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é řas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Mechorosty – rostliny výtrusné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echorosty – rostliny výtrusné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zvané kapra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pra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avu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slič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semen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nahosemen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krytosemen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jednodělož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dvouděložné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Jak rostou rostlin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rostou rostlin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číná to zárodk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st rostl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vorba primárních pleti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rostný vrcho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ávy rostou jina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Stavba a funkce primárních rostlinných pleti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a funkce primárních rostlinných pleti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ný pláš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pidermis – pokožka stonku a lis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kna do svě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hizodermis – pokožka koře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plň rostl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dní nádrže a vzduchová matr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chrana rostliny před zlome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ansportní systém rostl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ydraulika rostl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živa všech orgánů rostlin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imární stavba stonku a koře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imární stavba stonku a koře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rimární stavba rostl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podzemních orgán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Řez kořen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mají výztu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onek v pohledu zevnitř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stová čepel s žilnatinou a řapík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je uvnitř listu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ruhotný meristém lodyhy a koře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otný meristém lodyhy a koře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se vytváří druhotný meristém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kundární ple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dyž kořen zesilu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vzniká kmen strom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znamená slovo „jádro“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tokruh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ovnání rostlin jedno- a dvouděložný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řizpůsobení rostlinných orgánů životnímu prostřed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způsobení rostlinných orgánů životnímu prostřed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klad přizpůsobení – odchylky od schéma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de uschovávat zásoby?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de uschovávat zásoby?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vtahuje rostlinu do země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é opo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jímání vody ze vzduch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y lze také dých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denky pod zem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jí kaktusy list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s úpon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Charakteristika ekologických skupin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arakteristika ekologických skupin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us a prostřed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a vo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etrné hospodaření s vod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Xeromorfické lis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se silně zdužnatělým stonkem – sukulen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mství přežití kaktus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liba v so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 v mírném vlh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álo odolné vůči such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žijící ve vod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ětlo a polotm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oj o světl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Fotosynté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tosynté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utotrofní a heterotrofní organis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esta k nezávislo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ikroskopická  továr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ůběh fotosyntéz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nitelé nezbytní pro fotosyntéz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esta asimilá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znam fotosyntéz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ozmanitost způsobů přijímání potravy rostlin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anitost způsobů přijímání potravy rostlin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en autotrof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plná závislo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nikání do hostite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 polovinu lepší než paraz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pojení na celý živo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pestření jídelníč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bezpečné chloup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sti bublinat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rtonosné kalíš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ýchání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také dýchaj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Dýchání aerobní a anaerob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dýchají aerob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de vzniká energi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ací orgány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a fotosynté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itochondrie a chloroplasty v jedné buň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 čem závisí intenzita dýchání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da je vždy zapotřeb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odní hospodářství rostlin – způsoby vylučo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dní hospodářství rostlin – způsoby vylučo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odárná vo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yzikální jevy a pohyb vody v rostliná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ifuze – pohyb moleku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móza – pohyb vody polopropustnými membrán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anspirace – odpařování vo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ový vztlak a  transpir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tivní  transpo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áč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nepotřebují ledv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leje a žahavé lát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ohyby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hyby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se pohybují rostlin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st v určitém smě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st za slunc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st vzhůru a dol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dy je možno se zachyti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hybovat se bez určitého smě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kvétat v tep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kvétat za úsvitu nebo za soumra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ýt stydlivý jako mimó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tyk a chem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né hormo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ux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tylé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sou rostliny nervózní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Květ, semeno, plod – stavba a funk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vět, semeno, plod – stavba a funk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spěch semenných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významnější části kvě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hlaví kvě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iš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ěšení pro oč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ovárny na py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krýš semeník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věten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sitel nového živo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ody jen  u krytosemenný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ět plod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astními sil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větší rozséva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ansport vo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moc živočich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znam plodů a semen pro člově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Způsoby rozmnožování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působy rozmnožování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 na mnoho způsob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 jedné buňky celý organism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dozmě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minantní sporofy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Generace semenných rostl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egetativní rozmnožo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noduché rozmnožování – odnož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rušování kontaktu s rodič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en spižír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pomix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ohlavní rozmnožování krytosemenných rostlin – vznik sem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mství kvě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se děje v tyčinkách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se děje v pestík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prve opylení, potom oplo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moopylení a samooplo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ti samoopyl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hromná množství pylu přenášená větr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eklama květů – jen pro živočich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té oplo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krytý život sem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buzené k živo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2, 2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5, 2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7, 28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388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7:53:00Z</dcterms:created>
  <dc:creator>ZŠ ÚnO, Bratří Čapků 1332</dc:creator>
  <dc:description/>
  <dc:language>en-US</dc:language>
  <cp:lastModifiedBy>PetrNote</cp:lastModifiedBy>
  <cp:lastPrinted>2004-05-07T08:34:00Z</cp:lastPrinted>
  <dcterms:modified xsi:type="dcterms:W3CDTF">2005-07-09T12:08:00Z</dcterms:modified>
  <cp:revision>8</cp:revision>
  <dc:subject/>
  <dc:title>MATEMATIKA 1  (pro 9-12 let)</dc:title>
</cp:coreProperties>
</file>