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Biologie 2</w:t>
      </w:r>
      <w:r>
        <w:rPr>
          <w:b/>
          <w:i/>
          <w:sz w:val="36"/>
          <w:szCs w:val="36"/>
        </w:rPr>
        <w:t xml:space="preserve"> (pro 12-16 let) </w:t>
      </w:r>
      <w:r>
        <w:rPr>
          <w:sz w:val="32"/>
          <w:szCs w:val="32"/>
        </w:rPr>
        <w:t xml:space="preserve">– LangMast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ní obrazovka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  <w:r>
        <w:rPr>
          <w:sz w:val="16"/>
          <w:szCs w:val="16"/>
        </w:rPr>
        <w:t>(vlevo nahoř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Obsah</w:t>
      </w:r>
      <w:r>
        <w:rPr/>
        <w:t xml:space="preserve"> </w:t>
      </w:r>
      <w:r>
        <w:rPr>
          <w:sz w:val="16"/>
          <w:szCs w:val="16"/>
        </w:rPr>
        <w:t>(střední část)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výběr tématu - dvojklikem v seznamu témat (horní část obsahu) nebo označit a tlačítko Start vpravo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výběr obrazovky – kliknutí v seznamu obrazovek (dolní část obsah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tlivé obrazovky</w:t>
      </w:r>
    </w:p>
    <w:p>
      <w:pPr>
        <w:pStyle w:val="Normal"/>
        <w:rPr/>
      </w:pPr>
      <w:r>
        <w:rPr>
          <w:u w:val="single"/>
        </w:rPr>
        <w:t>Menu</w:t>
      </w:r>
      <w:r>
        <w:rPr/>
        <w:t xml:space="preserve"> </w:t>
      </w:r>
      <w:r>
        <w:rPr>
          <w:sz w:val="16"/>
          <w:szCs w:val="16"/>
        </w:rPr>
        <w:t>(vlevo nahoř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vrat na hlavní stránk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sled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ložk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duNE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Hlavní část</w:t>
      </w:r>
      <w:r>
        <w:rPr/>
        <w:t xml:space="preserve"> </w:t>
      </w:r>
      <w:r>
        <w:rPr>
          <w:sz w:val="16"/>
          <w:szCs w:val="16"/>
        </w:rPr>
        <w:t>(střed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hyb mezi jednotlivými obrazovk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ředchozí stránka – šipka, která se po najetí myší objeví vlevo uprostř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Následující stránka – šipka, která se po najetí myší objeví vpravo uprostř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Informace o názvu aktuálního celku a tématu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tavový řádek</w:t>
      </w:r>
      <w:r>
        <w:rPr/>
        <w:t xml:space="preserve"> </w:t>
      </w:r>
      <w:r>
        <w:rPr>
          <w:sz w:val="16"/>
          <w:szCs w:val="16"/>
        </w:rPr>
        <w:t>(dole)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Možnost skrýt (zobrazit) informace o aktuálním celku a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ho tématu/počet všech témat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Výběr (zadáním čísla) požadovaného 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Číslo aktuální obrazovky/počet všech obrazovek v tématu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ýběr (ze seznamu čísel) požadované obrazovk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AH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unkce živočišných organismů a prostřed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Všichni živočichové svě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šichni živočichové svě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o dělá živočicha živočichem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lik je druhů živočichů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ouby jako z houbič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é želé – žahav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oštěnci a hlí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odní trpaslíci – vířní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ěkkýši a mecho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loženi z článků – kroužkov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lenovci – dokonalí obrněn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myz – to je s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byvatelé mořského dna – ostnokož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e strunou na hřbetě – strunat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ělení na bezobratlé a obratl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Epitel, sval, ner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Epitel, sval, ner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istologie a anatom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Funkce epitelové tká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epitelové tkáně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epitelové tkáně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Epitel v těle živočich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Epitel jako vnější pokry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Epitel uvnitř  tě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sterní svalst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ladké svalst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rdeční sv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val = aktiv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va typy buněk nervové tkáně – nervové buň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va typy buněk nervové tkáně – gliové buň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koly nervových buně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0,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Co spojuje krev a kost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o spojuje krev a kost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Jsou krev a kosti tkáně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káň pojiv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lasifikace a umístění pojivové tká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vní opora – chrupavka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vní opora – chrupavka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ruhá opora – kost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ruhá opora – kost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rev zvláštní tká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az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Erytrocyty – nejpočetnější krevní buňky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Erytrocyty – nejpočetnější krevní buňky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eukocyty – největší krevní buňky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eukocyty – největší krevní buňky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rombocyty – nejmenší krevní tělí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emolymfa bezobratlý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okryv těla živočichů žijících v různých prostřed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kryv těla živočichů žijících v různých prostřed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ejen půvab, ale i ochr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Epitel ploště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ůmyslné přizpůsobení parazitů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ůmyslné přizpůsobení parazitů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nější kostra místo ků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lizké a leskl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Problém s vysychá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oblém s dýchá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eří – kožní útv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ruhy peř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ělní pokryv sav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Vnější obrana živočich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nější obrana živočich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ránit se před nepřáte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ýt neviditeln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ít překvapení pro nepřá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edstírat něco jinéh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ytvářet kouřové clony a je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ít ostré zbra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ít pro útočníka dár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krývat 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Nervová soustava jako příjemce vjemů z prostřed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ervová soustava jako příjemce vjemů z prostřed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Řídící centr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ervová soustava jako síť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liv způsobu života na vývoj nervové soust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imitivní mozkové ganglium ploště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ebříčkovitá soustava žíža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odpovědný moz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ejinteligentnější bezobratl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natomická stavba nervové soustavy obratlov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ět částí mozku obratlov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va v jed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Stavba a funkce smyslových orgánů živočich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a funkce smyslových orgánů živočich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munikace s prostřed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ejjednodušší oči na svě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vět jako plástev me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konalé oči hlavonož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ko obratlov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ení oko jako o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tek na dál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vnová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vět zní zv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vnováha a slu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k vzniká sluch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abyrint nedovoluje zabloud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ich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ich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huť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itlivost na tep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Kostra a svaly živočich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stra a svaly živočich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stra – nosná a ochranná konstru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Kostra uvnitř tě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ělo uvnitř kost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ělní tekutiny – opora a pohy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íčně pruhovaný sv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val bez prouž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ajemství sta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ložky pohybového apará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den ohýbá, druhý narovná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eplo ze svalů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eplo ze svalů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hyb bičíků a řasi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Rozmanitost způsobů pohybu živočich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manitost způsobů pohybu živočich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a panožk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tahování se a dělání kotrmel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e vaku z kůže a sva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S ohebnou osou těla bez končet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d stonožky ke dvounož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ráčení na různě tvarovaných končetin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Běh a sko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avání s použitím veslovacích orgá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étání na pohyblivých křídl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Přijímání potravy živočichy - základní zásady, procesy a poj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jímání potravy živočichy - základní zásady, procesy a poj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oč jís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ivá příroda je zdrojem potr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ři druhy potr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tamíny si nelze vyrob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Trávení z chemického hledi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Enzy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k přijímá potravu buňk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rávící soustava s jedním otvor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rávící soustava s dvěma otvo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rávící žlá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esta trávicí soustavou obratl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Rozmanité způsoby získávání potr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manité způsoby získávání potr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ídlo je má special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řijímat potravu a nejí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íst jako člově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n hryzat a seškrabov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en pí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íst půdu a bah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Filtrovat, co plave ve vod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ladový jako zub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Hladový jako vl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Opak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0,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3,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5,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9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1, 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3, 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9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ivotní funkce živočich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Transport u živočich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Transport u živočich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terá životní funkce je nejdůležitější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opustnost cytoplazmatické membrá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ifuze prostá a zprostředkova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Aktivní transp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esta v buň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oubám a nezmarům stačí difu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oštěnci a hlísti používají stře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évní soustava – zvláštní dopravní magistrá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 xml:space="preserve">Úlohy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Různé cévní soustavy živočich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ůzné cévní soustavy živočich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tavba cévní soust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zavřená nebo otevřená cévní soust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Uzavřená cévní soustava žíža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běh hemolymfy u členov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sporná cévní soust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ěkkýši – otevřená až skoro uzavřená cévní soust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 xml:space="preserve">Úlohy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Zdokonalování cévní soustavy obratlov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dokonalování cévní soustavy obratlov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Nové prostředí – jiné dých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ál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edlejší sil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es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esty jednou širší, jindy užš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rdce ry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yby – cévní soust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rdce obojživelní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bojživelníci – delší krevní obě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okonalejší srdce plaz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azi – krevní obě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rdce ptáka a sa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táci a savci – proudění kr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Funkce cévní soust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dpůrný systé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 xml:space="preserve">Úlohy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Dýchání živočichů - základní zásady, procesy a poj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ýchání živočichů - základní zásady, procesy a poj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ýchání je uvolňování ener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Energie – ATP – ener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ýchání buňky a dýchání organis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k zachytit kyslík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emoglobin – transportní bílkov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k se zbavit oxidu uhličitéh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k dýchat bez kyslíku?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k dýchat bez kyslíku?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Rozmanité způsoby dých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ozmanité způsoby dých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ýchání pouze povrchem  tě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ýchání vodního kyslíku – žáb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Dýchání atmosférického kyslíku – plí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ůže mít ryba plíc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k dýchá obojživelník a jak dýchá plaz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ím se vyznačuje dýchací ústrojí ptáků?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Čím se vyznačuje dýchací ústrojí ptáků?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k dýchá savec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k dýchá hmyz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mbinace žaber se vzdušnice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,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Osmoregulace a vyluč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smoregulace a vyluč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olik je v organismech vod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 čem spočívá osmoregulac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Metabolismus – velký průmysl v malé buň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ké produkty metabolismu musí být vyloučen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odní organismy vylučují amoni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bojživelníci a savci vylučují močovi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myz, plazi a ptáci vylučují kyselinu močov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,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Osmoregulační a vylučovací orgány bezobratlý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Osmoregulační a vylučovací orgány bezobratlý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ylučování je jednou z nejdůležitějších životních funk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ylučování u prvo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k vylučuje medůz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rotonefridie – skutečné vylučovací orgá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Žížaly vylučují to, co je škodlivé, a zadržují to, co potře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aci mají vylučovací otvory na hlav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Hmyz a pavoukovci vylučují zanedbatelné množství v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Osmoregulační a vylučovací orgány obratlov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Osmoregulační a vylučovací orgány obratlov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edvina – filtr čistící krev obratlov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o tepénce ke klubíč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o se děje v ledvinových kanálcích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Kam odtéká moč z ledvinových kanálků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Sladkovodní ryby nepijí v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Ryby žijící v mořích pijí slanou v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Plazi vylučují různými způso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Jaká je stavba močového ústrojí savců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Rozmnožování pohlavní a nepohlavn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Rozmnožování pohlavní a nepohlavní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 je to rozmnožování?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voci neumírají stářím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učení – nepohlavní způsob rozmnožován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chopnost regenerac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vorba pohlavních buně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permie – samčí pohlavní buňk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aječné buňky – největší samičí buňk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ový život začíná zygoto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plození vnější a vnitřn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zmnožování bez oplozen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hlavní procesy u prvoků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aké jsou výhody pohlavního rozmnožován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1, 2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Jak se živočichové rozmnožují?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Jak se živočichové rozmnožují?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ermíny z oblasti rozmnožován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ajemství rozmnožování nezmar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edúza byla kdysi polypem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žitá rozmnožovací soustava ploštěnců (1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ložitá rozmnožovací soustava ploštěnců (2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ěkdy je „manželství“ životu nebezpečné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ěkteré ryby pečují o vajíčk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ejcorodost a vejcoživorodost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Živorodost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aječná buňka savce žije krátc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ak dlouho žijí spermie v pohlavních cestách?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3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4, 5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8, 9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Vývin přímý a nepřímý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ývin přímý a nepřímý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voj jedince trvá od narození do smrt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vin nepřímý – proměna nedokonalá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vin nepřímý – proměna dokonalá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arvy obojživelníků dýchají žábram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teří živočichové vytvářejí plodové blány?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o plazy je charakteristický přímý vývin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avba ptačího vejc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lodové blány v ptačím vejc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táci krmiví a nekrmiv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lodové blány savců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pamatuj si (1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pamatuj si (2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2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3, 4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6,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Opakování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jisti, co umíš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1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2, 3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4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5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6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7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8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9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10, 11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12, 13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14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15, 16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17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18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19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20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21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22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23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24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25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26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Úlohy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2:30:00Z</dcterms:created>
  <dc:creator>ZŠ ÚnO, Bratří Čapků 1332</dc:creator>
  <dc:description/>
  <dc:language>en-US</dc:language>
  <cp:lastModifiedBy>PetrNote</cp:lastModifiedBy>
  <dcterms:modified xsi:type="dcterms:W3CDTF">2005-07-09T09:14:00Z</dcterms:modified>
  <cp:revision>10</cp:revision>
  <dc:subject/>
  <dc:title>MATEMATIKA 1  (pro 9-12 let)</dc:title>
</cp:coreProperties>
</file>