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Chemie 1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(pro 12-16 let)</w:t>
      </w:r>
      <w:r>
        <w:rPr>
          <w:sz w:val="32"/>
          <w:szCs w:val="32"/>
        </w:rPr>
        <w:t xml:space="preserve"> – LangMas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átky a jejich přeměna</w:t>
      </w:r>
    </w:p>
    <w:p>
      <w:pPr>
        <w:pStyle w:val="Normal"/>
        <w:ind w:left="708" w:firstLine="360"/>
        <w:rPr/>
      </w:pPr>
      <w:r>
        <w:rPr>
          <w:b/>
          <w:i/>
          <w:sz w:val="32"/>
          <w:szCs w:val="32"/>
        </w:rPr>
        <w:t>I. A Chemické lát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 čem se budeme v chemii učit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čem se budeme v chemii učit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vět chem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musí mladý chemik vědě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v laboratoř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kolní chemická laboratoř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hřívání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šťujeme, jak látky páchn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ařování kapa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znam chem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mické látky kolem ná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látky kolem ná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vlastnosti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penství a barva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ustnost ve v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ické vlastnosti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varu lihu a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chemických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Chemické výpočt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úk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é jsou vlastnosti kovů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penství a bar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rdost kov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ujnost kov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ta t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elná vodivo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ická vodivo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ístění kovů v periodické tabul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úk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vové slit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vové slit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vové slit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ronz a mosaz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ura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itiny zla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lastnosti slitin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jsou to nekov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sou to nekov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ko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penství a bar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ustnost nekovů ve v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oumáme elektrickou vodivost nekov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, 6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. B Směsi a chemické sloučen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ěsi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ěsi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ě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eterogenní smě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eterogenní smě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eterogenní směsi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mogenní smě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romatograf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ení hmo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úk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yzikální jev a chemický děj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jev a chemický děj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je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vení a hoření parafinového vos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hořč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hřívání směsi síry a želez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ý je rozdíl mezi směsí a chemickou sloučeninou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ý je rozdíl mezi směsí a chemickou sloučeninou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2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je to vzduch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vzduch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du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ení vzduch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ení vzduch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apalnění vzduch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apalnění vzduch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byl objeven kysl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byl objeven kysl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byl objeven kysl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e kyslík pozná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isociace – rozkladná rea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vznikají oxid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znikají oxid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kysl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ř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xida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xida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xidac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úkol</w:t>
      </w:r>
    </w:p>
    <w:p>
      <w:pPr>
        <w:pStyle w:val="Normal"/>
        <w:ind w:left="708" w:firstLine="360"/>
        <w:rPr/>
      </w:pPr>
      <w:r>
        <w:rPr>
          <w:b/>
          <w:i/>
          <w:sz w:val="32"/>
          <w:szCs w:val="32"/>
        </w:rPr>
        <w:t>I. C Jak se složky vzduchu účastní chemických reakc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xid uhličitý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xid uhličitý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e se oxid uhličitý nacház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jistíme přítomnost oxidu uhličit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oběh oxidu uhličitého v přír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oxidu uhličit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í oxidu uhličit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dík - nejlehčí ply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odík 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nejlehčí ply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e se vodík nacház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vod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vod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ření vodíku ve vzduc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ík redukuje oxid měďnatý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í vod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chemických reak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dní pá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pá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ůkaz o přítomnosti vodních par ve vzduc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ydroxid sodný absorbuje vodní pá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oumáme chemické složení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vody pomocí elektrického prou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nečištění ovzdu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ečištění ovzdu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kodlivé látky v ovzdu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oumáme prach ve vzduc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fukové ply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iv oxidu siřičitého na rost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hrana přír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jsme se v této kapitole naučil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sme se v této kapitole naučili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,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,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1, 22, 23, 2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5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omy a molekuly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A O struktuře ato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á je struktura hmot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á je struktura hmot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ota a část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fuze plyn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ifuze kapali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fuze kapali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fuze kapalin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fuze pevných látek a kapali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fuze pevných látek a kapali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úk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om - nejmenší jednotka prv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om - nejmenší jednotka prv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starší definice ato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orie atomů a moleku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ato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otnost a průměr atom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omová hmotnostní jednot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omová hmotno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á je stavba atom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á je stavba atom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nitřní struktura ato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elementárních část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tonové čís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ukleonové číslo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ukleonové číslo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nový oba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figurace elektronů, valenční elektro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jsou to izotop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sou to izotop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zotop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zotopy vod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álé izotop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Atomová hmotno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dioaktivi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dioaktivi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dioaktivní izotop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ření alf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ření beta a ga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záření alfa, beta a ga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radioaktivi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radioaktivních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činky radioaktivit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B Co můžeme vyčíst z periodické soustavy prvků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iodická soustava prv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riodická soustava prv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ídění prvk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endělejejevova tabul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uktura periodické tabulky – skupiny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truktura periodické tabulky – skupin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uktura periodické tabulky – peri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načky prvků a chemické vzo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čky prvků a chemické vzo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čky prv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 čemu je periodická tabulka dobr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mostatné ato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lekuly prv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íceatomové molekuly prv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lekuly chemických sloučen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zor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zor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delování moleku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z atomů vznikají molekul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 atomů vznikají molekul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vouatomové moleku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valentní vazb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valentní vazb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valentní vazb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árně kovalentní vazb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ontová vazb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ontová vazb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lekulové a strukturní vzo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lekulové a strukturní vzo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znost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lekulové a strukturní vzorce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lekulové a strukturní vzorce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lekulové a strukturní vzorc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určit molekulový vzorec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určit molekulový vzorec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určit molekulový vzorec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znost měd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znost měd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znost sír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znost sír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C Stechiometrické poměry v chemických reakcí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mické rov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rov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ice chemické rea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síry s kyslí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echiometrické koeficien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mědi se síro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mědi se síro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oxidu rtuťnatého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oxidu rtuťnatého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lýza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olekuly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hořčíku s vodní páro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hořčíku s vodní páro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oxidu měďnatého s uhlík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oxidu měďnatého s uhlík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on o zachování hmo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o zachování hmo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atomů v chemické reak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otnost reagujících lát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otnost reagujících lát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o zachování hmo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on stálých poměrů slučovac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stálých poměrů slučovac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složení chemické sloučeniny stálé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otnostní poměr reagujících lát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otnostní poměr reagujících lát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stálých poměrů slučovacích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stálých poměrů slučovacích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echiometrické výpočty na základě chemických výpočt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echiometrické výpočty na základě chemických výpočt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ty podle chemických rov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měry stechiometrických koeficient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ství chemických činid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jsme se v této kapitole naučil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sme se v této kapitole naučil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,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, 21, 2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3, 24, 25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dné roztoky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A Voda - sloučenina vodíku a kyslí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da a její význam v přír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a a její význam v přír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e se voda nacház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páry ve vzduc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voda v rýž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oběh vody v přír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penství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y skupenství vod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y skupenství vod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a v přír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nečištění vody v přír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ečištění vody v přír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je voda důležitá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ečištění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a znečištěná rop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pa a ptačí peř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odstranit ropu z vod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odstranit ropu z vod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ištění odpadních vo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vba molekuly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molekuly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omové složení molekuly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oda vzniká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árně kovalentní vazba v molekule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ární struktura molekuly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uktura led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uktura led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ouštění látek ve v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se látky rozpouštějí ve vodě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e látky rozpouštějí ve vodě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voda dobré rozpouštědlo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ší rozpouštěd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dělení dvou kapalin, které se nemís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dělení kapalin dekantací – v dělící nálev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ařování rozpouštěd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til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ní voda jako vod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úk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loidní rozto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oidní rozto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loidní roztoky v kuchyni a v koupel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 deodorant je koloidní smě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řipravit koloidní rozto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ndallův efek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toky mýd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toky soli kamen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Gel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ely a lyoso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směs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úkol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B Rozpustnost a koncentrace látek v rozto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čem závisí rychlost rozpoušt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rychlost rozpoušt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ouštění urychlíme rozdrcením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to, že se rozdrcené látky rozpouštějí rychlej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ouštění urychlíme mícháním rozto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to, že míchání urychluje rozpouštěn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ouštění urychlíme zahříváním rozto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to, že zahřívání urychluje rozpouštění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Rozpouštění v benzí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ustnost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ustnost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ouštění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ycené a nenasycené rozto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ustno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y rozpus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zpustnost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y rozpus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ustnost kapalin a plyn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ustnost kapalin a plyn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krystalů - krystaliz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krystalů – krystaliz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ystaliz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ůžeme „pěstovat“ krystal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ystaly obsahující vo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odstranit vodu z krysta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úko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centrace rozto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centrace rozto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em koncentrace rozto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roztoků s různými koncentrace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centrace roztoku a barva rozto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centrace rozto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centrace roztoku v procent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toky, které známe z každodenního živo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řipravit roztok zadané koncentr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6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7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8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9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výpočty (10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jsme se v této kapitole naučil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sme se v této kapitole naučil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,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, 18, 1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1, 22, 23, 2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5:00Z</dcterms:created>
  <dc:creator>ZŠ ÚnO, Bratří Čapků 1332</dc:creator>
  <dc:description/>
  <dc:language>en-US</dc:language>
  <cp:lastModifiedBy>PetrNote</cp:lastModifiedBy>
  <dcterms:modified xsi:type="dcterms:W3CDTF">2005-07-09T09:17:00Z</dcterms:modified>
  <cp:revision>7</cp:revision>
  <dc:subject/>
  <dc:title>MATEMATIKA 1  (pro 9-12 let)</dc:title>
</cp:coreProperties>
</file>