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hemie 2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seliny a hydroxidy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A Kyslíkaté kysel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gují nekovové oxidy s vodo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gují nekovové oxidy s vodo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siřičit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molekuly kyseliny siřičit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ikáto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siřičit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kyseliny siřičit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us si do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selina uhličit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a uhličit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a uhličit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uhličité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tavba molekuly kyseliny uhličit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kyseliny uhličit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kyseliny uhličit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y kolem ná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us si do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selina sírov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yselina sírov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kyseliny sír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sírov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sírov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sírov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sírov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čivé účinky kyseliny sír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dění kyseliny sírov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dění kyseliny sírové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Barevné indikátory v roztoku kyseliny sír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užití kyseliny sírové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selina fosforečn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yselina fosfore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fosforeč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fosforeč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avba kyseliny fosforečné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barvení indikátorů v roztoku kyseliny fosfore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kyseliny fosfore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kyseliny fosfore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us si do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selina dusičn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yselina dusi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kyseliny dusi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dusi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dusič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dusič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yseliny dusič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yseliny dusič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barvení indikátorů v roztoku kyseliny dusi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kyseliny dusi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B Bezkyslíkaté kysel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ují všechny kyseliny kyslík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ují všechny kyseliny kyslík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chloro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chloro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eliny chlorovodík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chlorovodíkov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chlorovodíkov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barvení indikátorů v kyselině chlorovodík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yseliny chlorovodíkové s k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a sirovodíkov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siro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ba a štěpení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a štěpení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y nejdůležitějších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líkaté a bezkyslíkaté kyse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kysel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kysel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č vedou vodné roztoky kyselin elektrický proud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vedou vodné roztoky kyselin elektrický proud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á vodivost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y a neelektroly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těpení chlorovodíku na ionty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těpení ion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abé a silné elektroly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abé a silné elektroly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lytická disociace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ická disociace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ociační teor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a dusi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a siřičitá a kyselina sírov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yselina uhličitá a kyselina fosfore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ická disociace kyse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selé deště a jejich vliv na životní prostře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é deště a jejich vliv na životní prostře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znečištění ovzduš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znečištění ovzduš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oxidu siřičitého na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u dusíku v 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oxidu dusičného na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ý déšť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ý déšť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ý déšť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.C Hydroxi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gují kovové oxidy s vodo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gují kovové oxidy s vodo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oda působí na kovové oxi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enolftale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hydroxidu hořeč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hydroxidu vápe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hydroxidu vápenatého a hydroxidu hořeč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hydroxidu vápe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hydroxidu hořeč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hydroxidu sodného a hydroxidu draselnéh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hydroxidu sodného a hydroxidu draselnéh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hydroxidu sodného a hydroxidu draselného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lastnosti hydroxidu sodného a hydroxidu draselnéh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hydroxidu sodného a hydroxidu draselného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hydroxidu sod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hydroxidu drasel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oznáme přítomnost hydroxidu sod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y přípravy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přípravy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hydroxidu sodného a hydroxidu drasel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hydroxidu vápena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zvy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prvku ke sloučeni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lytická disociace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ická disociace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á vodivost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ická disociace hydroxidu sod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xid draseln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xid sodn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azby v molekulách hydrox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ociace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barvení indikátorů v roztocích kyselin a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barvení indikátorů v roztocích kyselin a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barvení indikátorů v roztocích kyselin a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rozto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rozto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ání reakcí rozto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ání reakcí rozto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tralizace kyseliny zásado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ěř si své znalosti kyselin a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ěř si své znalosti kyselin a zás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,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, 21, 22, 2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4, 25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li              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A Příprava so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získáme sůl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ískáme sůl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sol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sol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 kyselin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 kyselin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tivita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chemick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e tvoří názvosloví sol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tvoří názvosloví sol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ůl v běžném živo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ěžné a chemické náz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sol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sol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sol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lytická disociace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ytická disociace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á vodivost vodných roztoků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krystalů soli ve vod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krystalů soli ve vod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utralizační reakce jako způsob přípra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tralizační reakce jako způsob přípra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chloridu sodn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traliza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traliza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hydroxidu sodného s kyselinou sírov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různých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jistit stechiometrické koeficien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solí pomocí reakce kovových oxidů s kyselinam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íprava solí pomocí reakce kovových oxidů s kyselin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ových oxidů s kyselinou chlorovodíkov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ových oxidů s kyselinou chlorovodíkov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ových oxidů s kyselinou sírov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přípra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 způsoby přípra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é způsoby přípravy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chloru na kov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chloru na kov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e sír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e sír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ových oxidů s nekovovými oxi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uhličitanu vápenatého srážení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, 5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B Vlastnosti so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i dobře a špatně rozpustné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li dobře a špatně rozpustné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solí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bulka rozpustnost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bulka rozpustnost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nerozpustných sol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nerozpustných sol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nerozpustných sol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sraženin – precipitátů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kce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s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solí s kyselinam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solí s kyselinam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eakce solí se zásadam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e solem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e solem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ovů se solem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i kolem ná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li kolem ná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chlorid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chlorid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chlori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sična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sična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ělá hnoji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ra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li v našem okolí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li v našem okol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chemických 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ěř si své znalosti o sol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ěř si své znalosti o sol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,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1, 22, 2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4, 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rostné látky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A Vápencové horn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ápencové horniny jako nerostné su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pencové horniny jako nerostné su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né su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pencové hor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pen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ápe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í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ram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vápencových horn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oznáme vápen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 použití páleného váp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a použití páleného váp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ý rozklad vápe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lené váp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hašeného váp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šené váp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č malta tvrdne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oč malta tvrdn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icí mal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aktory, které ovlivňují rychlost tvrdnutí mal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aktory, které ovlivňují rychlost tvrdnutí mal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ťování přítomnosti uhličitanu vápenatého v mal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m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t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ádrové hor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ádrové hor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ran vápenatý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ran vápenatý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sádr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sádr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lená sád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álené sád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pálené sád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B Zdroje ze zemské ků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xid křemičitý a jeho for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 křemičitý a jeho for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skyt oxidu křemičitého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křemen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zour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řemene – oxidu křemičitéh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řemene – oxidu křemičitéh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sk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oxidu křemiči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em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e to skl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skl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sk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arování skleněných výrob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sk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sk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skla a jejich využit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skla a jejich využit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skla a jejich využit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ůda a její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a její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aly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ložení zemské ků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ení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ůdy – schopnost absor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ůdy – půdní sor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ní rea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ní rea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kyt kovů a jejich příprav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skyt kovů a jejich přípr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skyt kov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skyt kov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z rud získávají k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elezářská vysoká p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ýz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ušlechťování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3, 4, 5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C Nerostné surov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silní pali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nědé uhlí a rašel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bonizace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lyňování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ksár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produktů karbonizace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pa a její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pa a její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r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skyt r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r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tilace rop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tilace rop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r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é zdroje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é zdroje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li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životního prostřed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životního prostřed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novitelné zdroje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lární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ioply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ětrn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elektrárny a vodní mlý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ěř si své znalosti o nerostných látk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ěř si své znalosti o nerostných látk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,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,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, 21, 2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3, 24, 25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3:00Z</dcterms:created>
  <dc:creator>ZŠ ÚnO, Bratří Čapků 1332</dc:creator>
  <dc:description/>
  <dc:language>en-US</dc:language>
  <cp:lastModifiedBy>PetrNote</cp:lastModifiedBy>
  <dcterms:modified xsi:type="dcterms:W3CDTF">2005-07-09T09:17:00Z</dcterms:modified>
  <cp:revision>5</cp:revision>
  <dc:subject/>
  <dc:title>MATEMATIKA 1  (pro 9-12 let)</dc:title>
</cp:coreProperties>
</file>