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Dějepis 1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>(pro 12-16 let)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– </w:t>
      </w:r>
      <w:r>
        <w:rPr>
          <w:sz w:val="32"/>
          <w:szCs w:val="32"/>
        </w:rPr>
        <w:t xml:space="preserve">LangMas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v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ějiny a jejich zkoum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jiny a jejich zkoum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 říši děj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vědect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é pramen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ronolo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ole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k, který chyb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, 2, 3, 4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histor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frické kořeny člově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frické kořeny člově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vod člově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ěcí lid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mo habilis a Homo erectu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lověk vzpřímený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lověk neandrtálský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lověk neandrtálský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vení se neandrtálského člově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ov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ivot v tlup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ivot v jeskyn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uchovní živo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xpanze neandrtál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vci doby kamen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ovci doby kamen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mo sapiens sapien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ec paleoli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oli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voj lidst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jstarší zemědělské civilizac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ejstarší zemědělské civiliz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átky zemědělst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vní osa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voj obcho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ciální změ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voj náboženst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2,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historie obyvatelstva Amerik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Prehistorie obyvatelstva Amerik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vod praobyvatelst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uité a Aleu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dián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starší kultury Střední Ameri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eské území v prehistorickém obdob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České území v prehistorickém období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vní kultu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olitické kultu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ba bronzov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ba železn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,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ově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jstarší civilizace Blízkého výcho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ejstarší civilizace Blízkého východu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umerové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Akkad a Babyl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sýr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ttani, Chetité a boje a Sýr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idovský stá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rs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lská civilizace – starověký Egyp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ilská civilizace – starověký Egypt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r svaté ře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d dávnými lety.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át faraó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gyptští bohové.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...a jejich služební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řední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, kteří živí.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...a chr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spěchy egyptské civiliz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bylo dál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mě mořeplavců – Kartág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ě mořeplavců – Kartág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sta Foinik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stské stá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chodníci a mořeplavc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dobí rozkvětu Kartága.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...a jeho pá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jstarší asijské civilizace – Ind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starší asijské civilizace – Ind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dárijská Ind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Árij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uptov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boženství Árijů – bráhmanismu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uddhismu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átky čínské civiliz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átky čínské civiliz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nské dynast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spěchy čínské civiliz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nské písm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fuciánst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ltury Austrálie a Oceán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ultury Austrálie a Oceán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trovy Tichého oceán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ustrál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ikonoční ostrov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ávní mořeplavci Oceán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elada a Helén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elada a Helén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chod Acháj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chájci vytvářejí mykénskou kultu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iv Kréty na řeckou kultu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vět mykénské kultu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 Řecka vstupují Dór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cký stát zvaný poli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átky ušlechtilého sportovního zápo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jiny velké řecké koloniz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ecko-perské vá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cko-perské vá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čátek řecko-perských vál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ážka povstání a trestná výprava Perša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rathon (r. 490 př. n. l.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hermopyly (r. 480 př. n. l.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alamina (r. 480 př. n. l.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ec řecko-perských vál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 štítem nebo na ští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 štítem nebo na ští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arta – otevřené měst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áda urozený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eilóti, perioikové a Sparťa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a militarizace Sparťa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átní výcho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olení k dospěl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loponéská vál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hénská demokrac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hénská demokrac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demokraci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hénská demokracie a demokracie současn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znikla athénská demokraci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reopag a rada pěti se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 Athénách mohl být každý občan poslanc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dové shromáždění na agoře a na Pyk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ety a demokrac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unkce státního úředníka vyhraná v loter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 demagogii jinak, aneb jak tomu bylo ve starém Řec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riklés – demokratický samovlá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hény po řecko-perských válkách – rozkvět měs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hény po řecko-perských válkách – rozkvět měs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oužený mí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kropolis – nejvýznamnější budo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ěkolik slov o řeckém chrá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di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vadl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udy k moři a nač ty dlouhé zdi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ždodenní život Athé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ždodenní život Athé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 Athénách před dávnými čas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házka po athénských ulic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řejná místa a budo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let do Dionýsova divad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er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vštěva v řecké ško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mér – velký učitel mnoha genera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čné placky, víno, olivový olej a ryb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ippokrat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titelé moudr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řbito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kedonie a zrození helénis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kedonie a zrození helénis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kedonci a Řek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byvatelské úspěchy Filipa II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gres v Korintu a smrt v Aigá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exandr Veliký dobývá Pers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rava do Indie a smrt v Babylo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ad impéria, zrození helénis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ímská republika: konzulové a diktátoř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mská republika: konzulové a diktátoř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Odkojeni vlčicí“ – legenda o založení Ří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m doby královsk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publika – věc veřejn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tricijové a plebej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zulát a diktatur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ibunát – zastupitelství li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enát a lidové shromáždění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mské práv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ímští bojovníci: legionáři a gladiátoř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mští bojovníci: legionáři a gladiátoř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evřená brána Janusova chrá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yrrhovo vítězství a ovládnutí Itálie Říma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m a Kartágo – I. punská vál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annibal před branami – II. punská vál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annibal před branami – pokrač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Neruš mé kruhy“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Kartágo musí být zničeno“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ítězství poražený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álka a otroct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artakovo povst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byvačná tažení a krize republi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ímské impérium: od Caesara po dobu císařsk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mské impérium: od Caesara po dobu císařsk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mrak republiky: první triumvirá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čanská vál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Veni, vidi, vici“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ktatura a smr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aesar, císařové a dob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 znovu triumvirát, a znovu občanská vál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incipá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dinné dynast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doptivní císař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ísař-filosof a syn niče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šechny cesty vedou do Ří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šechny cesty vedou do Ří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qua vitae („voda života“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mské akvaduk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vod 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šechny cesty vedou do Ří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ozemní moře – „Mare Nostrum“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m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řesťané: od utrpení k vítězst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řesťané: od utrpení k vítězst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idovské kořeny a řecký jazy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poštolský konci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násled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o a svědect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znání víry a hereti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írkev a stá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dělení a úpadek římského impéri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dělení a úpadek římského impéri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Od principátu k vojenskému císařství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jenská anarch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iná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ové hlavní město a rostoucí rozdě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rbaři a stěhování národ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ová královst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ád Ří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ltura římská, kultura latinsk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ultura římská, kultura latinsk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mané, latina a m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cké počátky a vli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dobí klasické: Caesar a Cicer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ba císařská: zlatý v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istorici: Titus Livius a Tacitu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řední Evropa v období starově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ní Evropa v období starově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mské vli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jezdy Hu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a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dé kukuřice – počátek indiánských civiliza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dé kukuřice – počátek indiánských civiliza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lišný vývoj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ukuř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existence tažných zvíř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zoameri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Kolébka kultur“ Mezoameri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dy a peruánské pobřež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2:33:00Z</dcterms:created>
  <dc:creator>ZŠ ÚnO, Bratří Čapků 1332</dc:creator>
  <dc:description/>
  <dc:language>en-US</dc:language>
  <cp:lastModifiedBy>PetrNote</cp:lastModifiedBy>
  <dcterms:modified xsi:type="dcterms:W3CDTF">2005-07-09T09:15:00Z</dcterms:modified>
  <cp:revision>8</cp:revision>
  <dc:subject/>
  <dc:title>MATEMATIKA 1  (pro 9-12 let)</dc:title>
</cp:coreProperties>
</file>