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Fyzika 1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(pro 12-16 let)</w:t>
      </w:r>
      <w:r>
        <w:rPr>
          <w:sz w:val="32"/>
          <w:szCs w:val="32"/>
        </w:rPr>
        <w:t xml:space="preserve"> – LangMas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ůsoby získávání informac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ím se zabývá fyzika? Druhy inform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ím se zabývá fyzika? Druhy inform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jstarší věd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 čemu potřebujeme fyziku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poznáváme svět? Shromažďování informací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Jak poznáváme svět? Shromažďování informac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možné plánovat vědecké objev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ladní pojmy fyzi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ladní pojmy fyzik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jednot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yzikální jednotk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jevování zákonitos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ětlo.Optická zobraz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droje světla. Šíření svět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roje světla. Šíření svět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rodní zdroje svět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 ohně k lase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ez světla bychom neviděl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e světlo šíř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se může dít se světelným paprskem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ergie a světlo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ergie a světlo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ergie a světlo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ín a polostín. Zatmění Slunce a Měsí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ín a polostín. Zatmění Slunce a Měsí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se objevuje stín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se objevuje polostín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užely stínu a polostín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tmění Měsí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tmění Slun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hlové rozmě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raz světla. Rovinná zrcadla a jejich použi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raz světla. Rovinná zrcadla a jejich použit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e světlo odráží od hladkého rovinného povrch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rcadla vyvářejí obrazy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rcadla vyvářejí obrazy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íření světla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íření světla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je obloha jasná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Zdánlivý obraz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obrazování kulovými zrcad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obrazování kulovými zrcad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bys měl vědět o kulových zrcadlech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bys měl vědět o kulových zrcadlech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od význačných paprsků u dutých zrcadel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Jak se vytvářejí obrazy kulovými zrcadl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 čemu se používají kulová zrcadl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puklá zrcad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m svět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m svět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lom světl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lom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se světlo neláme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se světlo neláme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č se světlo lám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se světlo lám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é jsou příčiny změn směru šířen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ychlost světla ve vakuu a v průhledném prostřed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dex lomu průhledného prostřed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tické kla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tické kla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tické klam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lní zrcad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rní zrcadl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om světla v atmosféř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tyl svět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tyl svět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světlo barevné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větlo prochází hranolem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ískat spektrum bílého světl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ky bílého svět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uha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Barvy těl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dánlivý obraz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ypy a vlastnosti čoč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a vlastnosti čoče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čoč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čoč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e světlo láme ve spojné čočc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měnnost chodu paprsk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e světlo láme v rozptylné čočc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čoček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čoček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y vytvořené čočka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Obrazy vytvořené čočkami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ý druh obrazu vytvářejí čočk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velikost obrazu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onstruování obrazů vytvářených čočkam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ování obrazů vytvářených čočkam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ování obrazů vytvářených čočkami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větš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vba lidského oka. Vady vid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tavba lidského oka. Vady vidění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žení a struktura lidského o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chanismus vidě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dy vidění a jak je napravit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dy vidění a jak je napravit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tické klam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tické klam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tické přístroj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Optické přístroj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od paprsků v optických přístrojí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up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mikroskop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ekohled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ekohled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Fotografický přístroj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est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, 1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ší otázky – otevřené otáz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ší otázky – otevřené otázky (2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0"/>
          <w:szCs w:val="40"/>
        </w:rPr>
        <w:t>Síly a jejich účin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popsat pohyb tělesa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Jak popsat pohyb těles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pohyb?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ohybuje se po kolejích pouze tramvaj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hybuje se po kolejích pouze tramvaj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opsat pohyb těles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vnoměrný přímočarý pohyb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oměrný přímočarý pohyb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koumání rovnoměrného přímočarého pohyb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cké znázornění pohyb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cké znázornění pohyb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áha a rychlost rovnoměrného pohyb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áha a rychlost rovnoměrného pohyb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tah mezi dráhou a časem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Ujetá dráha závisí na čas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cké znázornění rychlost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cké znázornění rychlosti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tky rychl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ychlost jako vektorová veličina. Reaktivita rychl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ychlost jako vektorová veličina. Reaktivita rychl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ychlost je vekto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lativita pohyb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ktorový souče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y rychl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y rychl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rychlený a zpomalený pohyb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cké znázornění vztahu mezi polohou a čas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cké znázornění vztahu mezi rychlostí a čas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řivočarý pohyb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áha rovnoměrného a rovnoměrně zrychleného pohybu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ráha rovnoměrného a rovnoměrně zrychleného pohyb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cké znázornění drá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možné vyjádřit obsah plochy v metrech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možné vyjádřit obsah plochy v metrech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hrnná cvičení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hrnná cvičení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ájemné působení těl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ájemné působení těles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Vzájemné působení těles se nazývá síl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ůsobení síly může vyvolat změny tva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fické znázornění sí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cké znázornění síl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íla je vektorová veliči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měřit velikost síly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měřit velikost síly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sil stejného smě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sil opačného směr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čítání sil působících v různých směr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sil působících v různých směre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nahradit síly působící v různých směrech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rovnoběžní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rovnoběžní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rovnoběžní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čítání různých vektorů. Metoda „počáteční bod ke koncovému“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uhrnná cvič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íha těles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íha těles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věci padaj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lidé vědí o gravitac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motno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íh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íha na Měsíc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íha a hmotnost – v čem se liš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la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stnosti tř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tř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ení brzdí pohyb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ení brzdí pohyb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síla tření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síla tření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ření mezi hladkými plocham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znam tř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znam tř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ůze vyžaduje třen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jďme brusli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minimalizovat třen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č kapalina zmenšuje sílu třen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erodynamické tvar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, 1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ší otázky – otevřené otázky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ce, výkon, mechanická energ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á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pracujeme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pracujeme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počítat velikost vykonané prác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tka prác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tka prác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tka práce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se práce nekoná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,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k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k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to je výkon stroj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počítat výkon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počítat výkon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kon motoru aut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měřit svou vlastní fyzickou výkonnost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vidlo rovnováhy na dvojramenné pá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idlo rovnováhy na dvojramenné pá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dvojramenná pák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racuje dvojramenná páka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racuje dvojramenná páka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racuje dvojramenná páka?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racuje dvojramenná páka? (4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í pravidla rovnováhy dvojramenné páky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í pravidla rovnováhy dvojramenné páky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ypy dvojramenných pá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dvojramenných pá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laboratorních va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e na váhách váž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řipravit váhy k vážení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řipravit váhy k vážení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vná klad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dnoramenné pá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ramenné pá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chéma jednoramenných pá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racují jednoramenné pák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užití jednoramenných pá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ná klad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idlo rovnováhy platící pro volné kladk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é jsou výhody kombinace dvou kladek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rátek. Ozubené souk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rátek. Ozubené soukolí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vrátku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vrátku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ba vrátku (3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 čemu se používají soukol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kloněná rovina. Šroub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kloněná rovina. Šroub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é jsou výhody použití nakloněné rovin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á síla je potřebná k pohybu tělesa po nakloněné rovině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vyvíjená síla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vyvíjená síla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ší použití nakloněné roviny. Šroub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enšují jednoduché stroje velikost vykonané prác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enšují jednoduché stroje velikost vykonané prác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vouramenná pá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ná kladk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kloněná rovi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činnost jednoduchých stroj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činnost jednoduchých strojů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činnost jednoduchých strojů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, jak vypočítat účinnost stroj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tenciální energie pruž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tenciální energie pruž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je energie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tahování pružiny hodi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znamená „potenciální“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velikost potenciální energie pružnosti pružiny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velikost potenciální energie pružnosti pružiny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tah mezi prací a potenciální energii pružnos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tenciální tíhová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tenciální tíhová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změnit potenciální tíhovou energii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lativita potenciální tíhové energie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lativita potenciální tíhové energi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y změn potenciální tíhová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inetická energi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inetická energie (1)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Kinetická energie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čem závisí kinetická energie těles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spočítat kinetickou energii tělesa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užití kinetické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ájemné přeměny mechanické energie. Zákon zachování mechanické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ájemné přeměny mechanické energie. Zákon zachování mechanické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možné přeměnit potenciální tíhovou energii na kinetickou energii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 možné přeměnit potenciální tíhovou energii na kinetickou energii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ákon zachování mechanické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iv tření na mechanickou energii těles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iv tření na mechanickou energii těles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způsobuje zastavování těles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se stalo s kinetickou energií tělesa, které zastavilo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se děje s mechanickou energií těles padajících ve vzduchu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hody a havár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hody a havár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dy se auto začíná pohybovat dolů po nakloněné rovině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rzdná dráha. Pozor chodci!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rzdná dráha. Pozor chodci!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se stane s kinetickou energií auta při havárii?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se stane s kinetickou energií auta při havárii? (2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chránit cestující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ypy rovnová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ypy rovnováh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najít těžiště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pěrný bod v těžišt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álá (stabilní) rovnovážná poloh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ratká (labilní) rovnovážná poloh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lná (indiferentní) rovnovážná poloh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ak předejít ztrátě rovnováhy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pamatujte s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Úlohy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měny energie probíhající v lidském tě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měny energie probíhající v lidském tě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ergetické důsledky biologických proces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bližné energetické důsledky různých procesů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trava je zdroj vnitřní energi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ergie potřebná při odpočin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ergie, kterou využíváme při práci (1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nergie, kterou využíváme při práci (2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st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9, 1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1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4, 15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6, 17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18, 19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Úlohy 20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ší otázky – otevřené ot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2:36:00Z</dcterms:created>
  <dc:creator>ZŠ ÚnO, Bratří Čapků 1332</dc:creator>
  <dc:description/>
  <dc:language>en-US</dc:language>
  <cp:lastModifiedBy>PetrNote</cp:lastModifiedBy>
  <dcterms:modified xsi:type="dcterms:W3CDTF">2005-07-09T09:15:00Z</dcterms:modified>
  <cp:revision>8</cp:revision>
  <dc:subject/>
  <dc:title>MATEMATIKA 1  (pro 9-12 let)</dc:title>
</cp:coreProperties>
</file>