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ak na počítač – Komplet</w:t>
      </w:r>
      <w:r>
        <w:rPr>
          <w:sz w:val="32"/>
          <w:szCs w:val="32"/>
        </w:rPr>
        <w:t xml:space="preserve"> – LangMaster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pojmy informačních technologií (IT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 čeho se skládá počítač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kladní rozděl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ítačová sestav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pracuje počítač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ovlivňuje výkonnost počítač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esor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měť RA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měť RO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měť cach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hraní US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siče da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vné dis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ske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eciální diske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martCar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cujeme s disketo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chrana dat na disket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chrana dat na disketě proti přepsá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rmátování diske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rmátování diske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řízení pro ovládání počítač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nitor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ovací jednot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lávesn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y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ackbal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cujeme s myško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cujeme s myško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lší zaříze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produktory a mikrofo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kener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iskár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rminá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žívané jedno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ajt a bi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ítačové sítě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užívané zkra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pojení počítače do sít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 čeho se síť sklád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iné sít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formační dáln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rnet a elektronická poš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žnosti připoj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d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SD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onická poš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WW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onický obcho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klady ovládání MS Window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yš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Význam jednotlivých kláv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citlivosti myš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erační systé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erační systé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Y2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U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plikační softwar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žnosti získání operačního systému a aplikac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e může počítač nahradit člově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ítače a záko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uka pomocí počítač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yklus vývoje aplik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ultimédi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třebné technické vybavení pro práci s multiméd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irová problemati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se bránit proti virů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lohování da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chrana nosičů da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držení bezpečnosti da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ezpečnost a ochrana zdrav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áce s počítačem a správa soubor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vod do Modulu 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vládací prvky operačního systému MS Window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táčecí pruhy – posuvní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arty a zálož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balovací sezna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zna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y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jek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plnění editačních p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cházení mezi aplikacem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souboru a slož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žnosti práce se seznam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ažení myš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jišťujeme informace o počítač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štění typu procesoru a velikosti operační pamě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štění velikosti volného místa na pevném dis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štění verze operačního systém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data a čas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zjistit typ procesoru a velikost RA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zjistit, kolik volného místa na pevném disku zbývá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zjistit verzi operačního systému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Jak nastavíte systémový datum a čas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Jak nastavíte způsob zobrazení systémového data a času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klady práce s Window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uštění a ukončení Window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yž aplikace nereaguj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iný způsob ukončení Windows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dhlášení od sít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vládací prvky ok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znam tvaru ukazovátka myš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obrazov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spořiče obrazov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kázka postupu při vypnutí počítač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velikosti ok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sunutí a změna velikosti okna pomocí klávesn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rametry zobrazení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astavení spořiče obrazov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pověda MS Window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ouštíme nápově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hledáváme v nápovědě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vyhledávání v rejstřík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hledávání na kartě Obsah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Vyhledávání na kartě Rejstří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hledávání na kartě Vyhledáva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vyhledávání v rejstřík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 da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chrán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hlížení obsahu pevného dis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uštění programu Průzkumní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Průzkumník zobrazuj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ž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erace společné pro složky a soubor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zvy souborů a slož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hledávání souborů a slož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ypy soubor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textového soubor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dat z dokumentu MS Wordu do tabulky MS Excel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sun dat v dokumentu MS Wordu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trom slož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způsobu zobrazení a řaz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nové slož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jmenování slož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stranění slož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soubo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sun soubo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hledávání na disku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hledávání na disku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hledávání na disku I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hledávání na disku IV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s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to funguj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stalace nové tiskár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výchozí tiskár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hlížení tiskové fron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počtu kopií a tisk do soubor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xtový editor MS Wor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 dokument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uštění program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dokumen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tevření dokumen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ložení dokumen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ložení dokumentu pod jiným jmén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utomatické uklád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působ zobrazení tex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kna více dokument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končení práce s MS Word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dokumen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tevření dokumen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ložení dokumen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Otevření dokumen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zobrazení dokumen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saní textu a manipulace s text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stavec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hyb v tex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y v tex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volání provedené oper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ování tex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áce se schránko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tex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speciálních znak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ení textu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ení textu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ení textu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textu z klávesn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textu ze sch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pořadí odstav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znaku ®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ování tex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textu z klávesn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textu ze schrán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Přesun textu v dokumen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Vložení znaku ®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 písm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dy je možné změnit formát tex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velikosti pís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zvýraznění pís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barvy pís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fontu písm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velikosti písma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velikosti písma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řezu písma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řezu písma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barvy písma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barvy písma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fontu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fontu I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velikosti pís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Změna řezu písma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barvy pís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fon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Změna barvy písma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Test – Změna fon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mátování odstav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ení panelu Formá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rovnání odstav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řád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sazení odstavce a odsazení první řád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odsazení v dialogovém okn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odsazení na pravít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áce s tabulátor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tabelační zarážky klepnutím na pravítk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tabelační zarážky v dialogovém okně Tabulátor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Editace tabelační zarážky v dialogovém okn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rážky a číslované seznam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yl odstav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arovnání odstavce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rovnání odstavce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řád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sazení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sazení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tabelační zarážky klepnutím na pravítk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tabelační zarážky pomocí dialogového okna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Editace tabelační zarážky v dialogovém okně I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Editace tabelační zarážky v dialogovém okně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odrážek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odrážek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číslová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rovnání odstavce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astavení řád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sazení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sazení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tabelační zarážky klepnutím na pravítk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tabelační zarážky pomocí dialogového okna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Editace tabelační zarážky v dialogovém okně I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Editace tabelační zarážky v dialogovém okně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odrážek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astavení stylu odstav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Změna zarovnání odstav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Změna stylu odstav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sk a vzhled strán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 vzhledu st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okrajů st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orientace stránk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Vložení konce st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hlaví a zápa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lování strán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isk dokumen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okrajů st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orientace st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konce st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ditace záhlav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ditace zápa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čísla stránky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čísla stránky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isk celého dokumentu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Tisk vybraných strán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isk více kopi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isk do soubo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hle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okrajů st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konce st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ditace zápa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Vložení čísla stránk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isk do soubor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Nastavení orientace st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Číslování strán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stroje MS Word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hledávání a nahrazování tex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trola pravopis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aktuálního da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hledávání textu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hledávání textu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hrazování textu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hrazování textu II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ontrola pravopisu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trola pravopisu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aktuálního data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aktuálního data I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hrazování tex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Kontrola pravopis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Vložení data do dokumen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vorba tabul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místění tabulky a nastavení šířky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a šířky sloup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a výšky řád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rovnání obsahu buně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počtu buně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rámování tabulky a buně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ínování buně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tabulky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tabulky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místění tabulky a nastavení šířky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a šířky sloup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a výšky řád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rovnání obsahu buně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dání nového řád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straněné řád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dání nového sloup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straněné sloup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rámování tabulky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rámování tabulky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rámování tabulky I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rámování tabulky IV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iditelnost mřížky I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Viditelnost mřížky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ínování buněk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ínování buněk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ínování buněk II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tabulky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tabulky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a šířky sloupce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a šířky sloupce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rovnání obsahu buně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dání řádku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stranění řádku tabulk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rámování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ínování buně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Zarovnání tabulky na strán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Odstranění tabulky z dokumen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 obráz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obráz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velikosti obráz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místění obrázku a zarovnání obráz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tékání obrázku text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rámování obrázk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obrázku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obrázku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velikosti obrázku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velikosti obrázku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místění obráz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rámování obrázk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obráz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velikosti obrázk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Test – Vložení obrázku (klipartu) do dokumen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Velikost obráz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romadná koresponden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hromadné koresponden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hlavního dokumen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pojení zdroje da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slučovacích p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učení dokument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a zdroje da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hlavního dokumen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pojení zdroje da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slučovacích p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učení dokument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Hromadná koresponden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Vložení slučovacích p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2" w:firstLine="34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xtový editor 602Tex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 dokument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uštění program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ení tex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ložení dokumen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ložení dokumentu pod jiným jmén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tevření a založení dokumen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končení práce s program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prava nástrojové liš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saní a manipulace s text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hyb a opravy v tex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užití české a americké klávesn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a rušení odstav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speciálních zna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ování bloku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Mazání textu, akce Zpě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a přesun tex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a přesun tex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speciálního znak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avení písm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znakové sad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velikosti a zvýraznění pís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dtržení pís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arevné písm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alší atributy pís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datečná změna písma v tex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písma v tex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avení formátu odstav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arovnání odstav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ádkování a mezery mezi odstavc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sazení odstavce a odsazení první řád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tabulátor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odrážkovaného a číslovaného seznam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a úprava tabulátor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áce s číslovaným seznam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hled stránky a tis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 vzhledu st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konce st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hlaví a zápa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lování strán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hled a tis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záhlaví a zápa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stroje programu 602Tex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Hledání a nahrazování v tex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trola pravopis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užití styl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 obráz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obráz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Umístění obrázku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tékání obrázku text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likost a orámování obrázk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obrázku do dokumentu a jeho umístění v tex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a vloženého obrázk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vorba textových tabul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šířky sloupců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a odstraňování řádků a sloup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rovnání buně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místění tabulky na strán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rámování tabulky a buně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a sloupců v tabul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rámování a centrování tabul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romadná koresponden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hlavního dokumen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slučovacích p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učení hlavního dokumentu s databáz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databáz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romadná koresponden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ulkový kalkulátor MS Exce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uštění a ukončení MS Excel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uštění Excel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končení Excel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e seši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vod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nového dokumen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tevření existujícího dokumen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ložení seši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ložení sešitu pod jiným jmén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hlížení seši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hlížení lis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ložení sešitu pod jiným jmén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hlížení lis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nového dokumen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tevření existujícího dokumentu z nabídky příkaz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tevření existujícího dokumentu v programu Průzkumní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ložení seši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hlížení seši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hlížení listu – aktivní buň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hlížení listu – využití klávesy En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Test – zobrazení lis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 buňkam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ování buněk a oblas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hodnoty do buň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textových údajů do buně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rava a mazání údajů v buň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a odstraňování řád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buně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a přesun obsahu buně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a přesun obsahu buněk pomocí myš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a přesun obsahu buněk pomocí sch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alší možnosti sch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trola pravopis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utomatické opra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unkce kontrola pravopis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ování oblasti my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ování oblasti klávesnic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ování  více oblas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rušení označení obla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textových údaj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číselných hodno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data a čas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hodnoty do více buněk současn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zání obsahu buň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zání komentář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mpletní vymazání obsahu buňk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prava hodnoty v buň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celých sloup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celých řád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buně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sun obsahu buněk my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kopírování obsahu buněk my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obsahu buňky přes schránku na stejném lis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obsahu buňky přes schránku na různých liste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obsahu buněk zatažením pravého dolního rohu obla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trola pravopisu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trola pravopisu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trola pravopisu II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ování oblasti my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ování oblasti klávesnic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ení více oblas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hodnot do buň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celých řád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buně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sun obsahu buněk my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kopírování obsahu buněk my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obsahu buňky přes schránku na stejném lis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obsahu buňky přes schránku na různých liste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obsahu buněk zatažením pravého dolního rohu oblast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vymazání obsahu buň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počty v seši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vzor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a přesun vzor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bsolutní a relativní adresace ve vzorcí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enta ve vzorc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orce s dat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čet textových hodno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ména buněk a oblas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orce na více liste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buně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užití závor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utomatický přepoče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vzorců s relativní adresou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vzorců s relativní adresou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řesun vzorce s relativní adresou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Kopírování vzorců s absolutní adresou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Kopírování vzorců se smíšenou adresou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jmenování obla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názvu oblasti ve vzorc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stranění názvu obla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kaz na buňku na jiném lis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ování oblasti my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ování oblasti klávesnic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ení více oblas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hodnot do buň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celých řád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buně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sun obsahu buněk my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kopírování obsahu buněk my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obsahu buňky přes schránku na stejném lis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obsahu buňky přes schránku na různých liste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obsahu buněk zatažením pravého dolního rohu oblast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odstranění názvu oblas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žití funkcí ve vzorcí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ychlé vytvoření souč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funkc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průměr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ychlé vytvoření součtů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mocník pro vkládání funkcí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mocník pro vkládání funkcí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funkce s parametr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funkce bez parametr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průměr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ychlé vytvoření součt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funkce s paramet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vložení funk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 list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bídka příkazů pro práci s list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nového listu a odstranění lis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a přesun list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jmenování lis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nového lis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stranění lis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sun listu v rámci seši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sun listu na konec v rámci seši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sun listu do jiného seši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lis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kopie lis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mátování tabul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šířky sloup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způsobení šířky sloup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rmátování obsahu buňk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astavení druhu da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rovnání obsahu buň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rmátování písma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hraničení a výplň buně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šířky sloupce my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dání šířky sloupce v dialogovém okn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dání šířky více sloupců v dialogovém okn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způsobení šířky sloupce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způsobení šířky sloupce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druhu da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druhu da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druhu da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rovnání obsahu buň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učení buně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dělení sloučených buně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rmátování pís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hraničení jedné buňky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hraničení jedné buňky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hraničení skupiny buněk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hraničení skupiny buněk II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Výplň buně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šířky sloupce my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dání šířky více sloupců v dialogovém okn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řizpůsobení šířky sloupce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dělení sloučených buně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rmátování pís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Ohraničení jedné buňk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hraničení skupiny buněk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hraničení skupiny buněk I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formát buně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 daty v seši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ůzné způsoby vklád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třídění dat v tabul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souhrn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číselných a datových řa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ltrace údajů v tabul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obsahu schránky do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obsahu schránky do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obsahu schránky do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třídění dat v tabul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souhrnů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souhrnů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souhrnů I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enerování číselných řa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enerování datové řady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enerování datové řady II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Automatické filtr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utomatické filtr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utomatické filtrová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obsahu schránky do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obsahu schránky do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třídění dat v tabul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souhrnů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enerování číselných řa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utomatické filtrová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automatický filt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 graf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a rozměrů a umístění graf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dání 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Vytvoření grafu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Vytvoření grafu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Vytvoření grafu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Vytvoření grafu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Vytvoření grafu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velikosti grafu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sunutí graf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datečné úpravy grafu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datečné úpravy grafu I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velikosti graf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datečné úpravy grafu I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úprava graf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s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vod do problematik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astavení vzhledu st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isk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isk do soubor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hle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arta Strán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způsobení měřítka tisku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způsobení měřítka tisku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arta Okraj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arta Záhlaví a zápa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předvoleného záhlav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vlastního záhlav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arta Li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aný tisk zadané oblasti na každém lis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lba tiskár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isk do soubo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počtu kopi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sah tisk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způsobení měřítka tisku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způsobení měřítka tisku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předvoleného záhlav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vlastního záhlav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aný tisk zadané oblasti na každém lis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isk do soubor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vzhled stránky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2" w:firstLine="34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ulkový kalkulátor 602Tab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e seši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uštění programu a jeho nastav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daje v buňká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ložení seši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tevření seši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ložení sešitu pod jiným jmén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ložení nového seši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končení práce s program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nastavení program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otevření seši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 buňkam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ování buněk a oblas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textových údajů do buň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dávání číselných a datových údajů do buně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rava a mazání údajů v buň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a odstraňování řádků a sloup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a přesun buně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plnění obla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trola pravopis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dávání údajů do buně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odstranění sloup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kopírování buň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počty v seši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vzorců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opírování, plnění a přesun vzor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bsolutní a relativní adresace ve vzorcí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eciální typy vzor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ména buněk a oblas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vzorc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odstranění názvu oblas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žití funkcí ve vzorcí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souč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dalších funkcí ze seznam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průměru a dalších statistických funkcí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Funkce pro práci s dat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dmíněný výpoče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výpočet souč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vložení aktuálního da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 lis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jmenování lis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a přesun údajů mezi li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, odstranění a přesun list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orce na několika liste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Test – odstranění lis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přesunutí lis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mátování tabul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šířky sloup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rmátování obsahu buň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rmát pís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rovnání údajů v buň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hraničení a výplň buně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formá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rmátování čísel a šířky sloup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rovnávání údajů v buň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ámečky a podklad buně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formát pís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zalomení tex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 daty v seši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zání buně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ůzné způsoby vklád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třídění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souhrn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číselných, datových a textových řa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ltrace údajů v tabul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užití příkazu Vložit jina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azení a souhr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datových řa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setřídění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automatický filt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 graf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ypy graf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grafu průvodc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a rozměrů a umístění graf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a objektů v graf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xtový popisek v graf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prostorových vlastností graf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a úprava graf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ojrozměrný gra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úprava graf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změna typu graf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sk údajů ze seši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konce st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vzhledu st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záhlaví a zápa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hled a tis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ojení s programem 602Tex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způsobení měřítka tisku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způsobení měřítka tisku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předvoleného záhlav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vlastního záhlav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aný tisk zadané oblasti na každém lis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isk do soubor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vložení konce st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orientace stránky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0"/>
          <w:szCs w:val="40"/>
        </w:rPr>
        <w:t>Databázový systém MS Acc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vod do problemati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vod do problemati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 databáz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tevření existující databáz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nové databáz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středí MS Access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uštění MS Accessu 200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končení práce s MS Acces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tevření existující databáze při startu MS Acces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tevření existující databáze z nabídky Soubor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nové prázdné databáze při startu MS Acces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nové databáze při startu MS Accessu podle šablo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nové databáze z nabídky příkaz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nové prázdné databáze při startu MS Access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nové prázdné databáze z nabídky příkaz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vytvoření databáze podle šablon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Test – otevření existující databáze při startu MS Acc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bulk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abul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žimy práce s tabulko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žn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tabulky v návrhovém zobraz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ypy da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utomatické čísl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ě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l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x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atu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ypertextový odkaz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em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LE objek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žnosti nastavení p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itul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chozí hodno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 nutno zada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věřovací pravidlo a Ověřovací zpráv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ověřovacího pravid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struktury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dex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nipulace s tabulko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tevření existující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pínání režimu zobraz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tabulky pomocí průvod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lba druhu tabulky a zadání p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lba primárního klíče a zadání názvu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relac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končení průvod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ověřovacího pravid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ověřovacího pravid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ověřovacího pravid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index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ložení tabulky pod novým jmén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jmenování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stranění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xport da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tevření existující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pínání režimu zobraz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tabulky pomocí průvod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ověřovacího pravid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ověřovacího pravid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ověřovacího pravid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index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xport da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vytvoření index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export da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e záznamy v tabul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hyb v zázname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a vzhledu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písma datového lis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šířky sloup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vzhledu datového lis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krytí sloup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pořadí sloup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rava dat v tabul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nového záznam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zání záznam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lba aktuálního záznamu z klávesn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lba aktuálního záznamu z navigačního panelu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lba aktuálního záznamu z navigačního panelu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písma datového lis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šířky sloupce tažením my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šířky sloupce zadáním číselné hodno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způsobení šířky sloupce zadaným hodnotá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vrat šířky sloupce na standardní hodno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vzhledu buňky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barvy pozad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 zobrazení čar mříž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krytí sloupce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krytí sloupce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ení skrytých sloup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pořadí sloup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ditace buňky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ditace buňky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nového záznam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zání záznam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vládací prvky ok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lba aktuálního záznamu my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lba aktuálního záznamu z klávesn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lba aktuálního záznamu z navigačního panelu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lba aktuálního záznamu z navigačního panelu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písma datového lis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šířky sloupce tažením myš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šířky sloupce zadáním číselné hodno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způsobení šířky sloupce zadaným hodnotá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vrat šířky sloupce na standardní hodno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pořadí sloup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ditace buňky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ditace buňky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nového záznam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návrat šířky sloupce na standardní hodno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mazání záznam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Řazení a filtrování záznamů v tabul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ování dat v datovém lis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azení podle jedné polož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azení záznamů podle více polož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azení záznamů podle více polož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ltrování záznamů v tabul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ltrování podle formulář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ltr mimo výběr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ištění datového lis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azení podle jedné položky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azení podle jedné položky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azení záznamů podle více položek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azení záznamů podle více položek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ltrování podle výběru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ltrování podle výběru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ltrování podle formuláře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ltrování podle formuláře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ltrování podle formuláře I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ltrování podle formuláře IV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ení několika sousedních buně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ení obsahu jednoho řád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azení záznamů v tabulce podle jedné polož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azení záznamů podle více polož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ltrování podle formuláře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ltrování podle formuláře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ltrování podle formuláře I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ltrování podle formuláře IV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řazení záznamů podle jedné polož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filtrování podle výběr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lace mezi tabulkam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l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relac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č nastavovat rel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relac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ení a editace vytvořených relac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stranění tabulky z okna Rel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hlížení připojených záznam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relac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uštění nástroje Rel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ení tabul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propoje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relac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spuštění nástroje Rel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přidání tabulky do rela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běrové dotaz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běrový dotaz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kládání filtru jako dotaz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 čeho se skládá výběrový dotaz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áříme dotaz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tabulky do dotaz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stranění tabulky z návrhář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dání polí zobrazených v dotaz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pojení tabul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filtru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filtru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žitější vyhledávání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žitější vyhledávání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žitější vyhledávání I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žitější vyhledávání IV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řazení záznamů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řazení záznamů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ložení dotaz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ení dotaz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počtené položky v dotaz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gregační funk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ojení více tabul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hlížení dat v dotaz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jednoduchého dotazu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jednoduchého dotazu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jednoduchého dotazu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jednoduchého dotazu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jednoduchého dotazu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jednoduchého dotazu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jednoduchého dotazu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jednoduchého dotazu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jednoduchého dotazu I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jednoduchého dotazu I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jednoduchého dotazu I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jednoduchého dotazu IV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jednoduchého dotazu V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jednoduchého dotazu V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čet textových polož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čet textových polož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čet textových polož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štění celkového počtu titul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štění celkového počtu titul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štění celkového počtu titul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štění počtu titulů jednotlivých autor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ištění počtu titulů jednotlivých autor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dotazu z tabulek s nastavenou relac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dotazu z tabulek bez nastavené rel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hlížení dat v dotaz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jednoduchého dotaz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čet textových polož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prohlížení dat v dotaz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přidání tabulky do dotaz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žití formulář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 čemu slouží formulář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utomatické vytvoření formulář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formuláře pomocí průvod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formuláře pomocí průvod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formuláře pomocí průvod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formuláře pomocí průvod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formuláře pomocí průvod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áce s formulář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ditace formulář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vrhář formulář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velikosti základních částí formulář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ditace objektů formulář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velikosti objek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sunutí objek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sunutí svázaných objekt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sunutí jednoho objek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písma objek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nového objektu do formulář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formuláře pomocí průvodce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formuláře pomocí průvodce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formuláře pomocí průvodce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formuláře pomocí průvodce I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formuláře pomocí průvodce 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formuláře pomocí průvodce I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velikosti základních částí formulář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sunutí svázaných objekt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vytvoření formuláře pomocí průvod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úpravy formulář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žití sestav a tis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sta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sestavy pomocí průvod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sestavy pomocí průvod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sestavy pomocí průvod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sestavy pomocí průvod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sestavy pomocí průvod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sestavy pomocí průvod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sestavy pomocí průvod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hlížení sesta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y v sestav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jmenování sesta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kladní části sesta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ení dialogového okna Vlastnosti pro základní části sesta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y v řazení záznamů a skupiná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řazení podle daného po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ení záhlaví a zápatí skupiny v sestav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skupiny na st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pole s vypočtenou hodnoto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pole s vypočtenou hodnoto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pole s vypočtenou hodnoto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čísla st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data a čas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sestavy pomocí průvod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sestavy pomocí průvod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sestavy pomocí průvod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sestavy pomocí průvod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jmenování formulář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dání dalšího databázového pole do sesta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dání dalšího databázového pole do sesta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dání dalšího databázového pole do sesta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plnění skupiny do sesta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plnění skupiny do sesta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písma textového po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sestavy pomocí průvod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Test – vytvoření sestavy pomocí průvod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úpravy sestavy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2" w:firstLine="34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abázový systém WinBase60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 databáz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uštění a ovládání program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pojení k existující databáz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ložení a registrace nové databáz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středí a obsah databáz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Připojení k databáz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ložení tabulky a modifikace její struktu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nové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ypy položek v tabul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difikace struktury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ložky s multiatribut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dexace položek v tabul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plňující vlastnosti položek v tabul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nipulace s objektem tabul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odstranění záznamu z tabul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e záznamy v tabul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hyb v zázname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a vzhledu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rava a vyplňování záznamu v tabul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pis položek s multiatribut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nového záznam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zání záznam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áce se záznamy v tabul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Test – práce se záznamy v tabul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Řazení a filtrování záznamů v tabul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azení podle jedné položk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Třídění podle více polož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ltrování záznamů v tabul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ltrace a řazení záznam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třídění záznamů v tabul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lace mezi tabulkam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trvalé rel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užití schéma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trola dat pomocí referenční integri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statní typy referenční integri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lace mezi tabulkam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vytvoření nového sché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vorba dotaz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incip dotaz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jednoduchého dotaz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počtené položky v dotaz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azení záznamů v dotaz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ltrace záznam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souhrnů v dotaze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ojení dvou a více tabulek v dotaz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jednoduchého dotaz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dotazu se souhr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práce s dotaz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žití formulář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nového formulář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áce s otevřeným formulář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a formulář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nových složek na formulář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obrázku na formulář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ynchronizace formulář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jednoduchého formulář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složitého formulář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práce s formuláře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užití sestav a tis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nové sesta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prava hotové sesta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nové složky do sesta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souhrn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skupin v sestavě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užití WinBase602 v hromadné korespondenc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jednoduché sesta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vorba sestavy se souhr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práce se sestav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zentace MS PowerPoi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uštění programu a vytvoření nové prezent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uštění program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ručný průvod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ablona návrh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ázdná prezent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vržení sním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ení prezent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ení Normální, Osnova a Sním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ení Poznám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azení snímků a Prezent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uštění programu a vytvoření nové prezent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stručný průvod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zobrazení prezenta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e sním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dání sním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pis tex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áce v textovém pol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hlaví a zápa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cházení mezi sním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ení sním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sunutí sním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a odstranění snímk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ení sním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sun snímk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záhlaví a zápa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kopírování snímk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jek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objek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graf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organizačního diagram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klipar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jiného soubo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áce s objekt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ožení graf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vložení nového sním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vložení klipar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stroje panelu kresle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esl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íny a 3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ordAr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utomatické tvar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xtové po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áce s textovým pol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textového po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kládání textu do nakresleného objek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velikosti objek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polohy objek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vložení textového po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práce s textovým pole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fický vzhled prezent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rafický vzhle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ablo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dloha sním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arevné sché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zad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barevného schéma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změna šablo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barevné schéma snímk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mátování tex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písm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rovnávání odstav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ád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ráž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rážky a číslová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práce s text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odrážky a číslová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prava na promítá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ynamické efek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chod snímku a čas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im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typu prezent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is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ložení prezent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uštění prezent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vládání prezent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vičení lát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ěkteré možnosti využití myši při předvádění prezent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spuštění prezenta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 – typ prezentac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užby informačních sít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WW a základy práce s MS Internet Explorer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orld Wide Web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dresa (URL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hlížeče webových strán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uštění Internet Explore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movská strán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ení st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hyb mezi stránkam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prohlížeč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končení práce s program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uštění programu a zadání nové adres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ce se stránko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říve zobrazené st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hyb po strán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ložení st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obsahu st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ložení obrázk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obsahu strán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ložení obrázk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hledává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hledávání na interne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atalog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áce s katalog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hledávač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áce s vyhledávač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lá a velká písme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vězdička a otazní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kročilé vyhledá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ráz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hledání strán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líbené položky a tis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líbené polož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ráva oblíbených polož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dání nové zálož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is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hle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lby tis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isknutí strán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dání nové zálož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ktronická pošta a spuštění programu MS Outlook 200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onická poš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incip elektronické poš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uštění programu MS Outlook 200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programu pro váš úče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kladní slož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končení práce s program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vodce připojení k interne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saní a odesílání zpráv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ová zpráv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dresá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dmě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ělo zprá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loh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rčení důležit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eslání zpráv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podpis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lší práce se zprávam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ení zpráv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azení zpráv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pověď na zpráv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směrování zpráv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rganizace zpráv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ltr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is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nové složk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ráva kontaktů a hromadná poš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stupní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řazovací 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klad lát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ráva kontakt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dání adres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stribuční sezna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ok za kro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dání kontaktu z doručené poš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voření distribučního seznam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ečné tes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věrečný t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216"/>
        </w:tabs>
        <w:ind w:left="3216" w:hanging="360"/>
      </w:p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4:31:00Z</dcterms:created>
  <dc:creator>ZŠ ÚnO, Bratří Čapků 1332</dc:creator>
  <dc:description/>
  <dc:language>en-US</dc:language>
  <cp:lastModifiedBy>PetrNote</cp:lastModifiedBy>
  <dcterms:modified xsi:type="dcterms:W3CDTF">2005-07-09T09:18:00Z</dcterms:modified>
  <cp:revision>5</cp:revision>
  <dc:subject/>
  <dc:title>MATEMATIKA 1  (pro 9-12 let)</dc:title>
</cp:coreProperties>
</file>