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atematika 1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(pro 9-12 let)</w:t>
      </w:r>
      <w:r>
        <w:rPr>
          <w:sz w:val="32"/>
          <w:szCs w:val="32"/>
        </w:rPr>
        <w:t xml:space="preserve"> – Lang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rozená čís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rozená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rozená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ic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řirozená čísla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řirozená čísla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řirozená čísla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řirozená čísla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řirozená čísla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řirozená čísla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elná os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álenost bodu na číselné o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et a sčítan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a sčítan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a sčítan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a sčítanc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měna pořadí sčítanc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měna pořadí sčítanc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družování sčítan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měna pořadí a sdružování sčítan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ula ve sčí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ečí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íl, menšenec, menšit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íl, menšenec, menšit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díl, menšenec, menšit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jako inverzní operace ke sčít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jako inverzní operace ke sčít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ula v odečí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neproveditelné v oboru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v úlohách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v úlohác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v úlohách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v úlohách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 kolik více? O kolik mén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kolik více? O kolik méně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 kolik více? O kolik méně?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 kolik více? O kolik méně?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 kolik více? O kolik méně?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 kolik více? O kolik méně?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oučtu při změně jeho sčítanc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oučtu při změně jeho sčítanc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měna rozdílu při změně menšence a menšite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in a činitel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ložení čísla na činite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měna pořadí činitel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měna pořadí činitel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družování činite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ula a jednička v násob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čísel, jejichž zápis je zakončený nul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úloh pomocí strom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úloh pomocí tabul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a jeho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násob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násobení vzhledem ke sčít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násobení vzhledem ke sčítání (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násobení vzhledem k odečít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násobení vzhledem k odečítání (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ec, dělitel, podí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ec, dělitel, podí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ec, dělitel, podí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jako inverzní operace k násobe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jako inverzní operace k násobe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a jeho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ička při 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ula při 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neproveditelné v oboru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v úlohách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v úlohác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nosti 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dělení vzhledem ke sčít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dělení vzhledem ke sčít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dělení vzhledem ke sčítán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dělení vzhledem ke sčítání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dělení vzhledem ke sčítání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dělení vzhledem ke sčítání (6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istributivnost dělení vzhledem k odečít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tributivnost dělení vzhledem k odečít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7,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lení se zbyt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se zbytk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se zbytk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se zbytkem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ělení se zbytke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ení zbytk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likrát více? Kolikrát mén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ikrát více? Kolikrát mén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likrát více? Kolikrát méně?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likrát více? Kolikrát méně?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likrát více? Kolikrát méně?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likrát více? Kolikrát méně?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dílu při změně dělen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dílu při změně dělen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dílu při změně dělitel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dílu při změně dělitel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dílu při změně dělitel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podílu při změně dělitel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řadí prováděných početních výkonů ve výpočt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ve výpočt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razy, ve kterých se vyskytuje pouze sčítání a odečí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razy, ve kterých se vyskytuje pouze dělení a násobení a odečít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razy, ve kterých se vyskytuje násobení, dělení, sčítání a odečít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razy, ve kterých se vyskytuje násobení, dělení, sčítání a odečít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razy se závorkam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razy se závorkam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razy se závorkami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ýrazy se závorkami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ritmetický průmě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cniny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cniny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mocni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mocni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mocn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mocnin, pořadí prováděných početních výkonů ve výpočt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ítková sousta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ítková sousta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ítková poziční soustav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ítková poziční soustav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ítková poziční soustav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číslic slov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číslic slov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zápis čísl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rat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ímská sousta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ská sousta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ímská soustav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saní čísel v římské soustavě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saní čísel v římské soustavě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saní čísel v římské soustavě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ovnávání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čísel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ování na číselné os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ování na číselné ose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semné výpoč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ísemné sčítání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sčítání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sčítání s přechodem přes desít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sčítání s přechodem přes desít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sčítání s přechodem přes desít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sčítání s přechodem přes desít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písemného sčítání v úlohách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písemného sčítání v úlohác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ísemné odečítání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odečítání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odečítání s přechodem přes desít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odečítání s přechodem přes desítku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ísemné odečítání s přechodem přes desít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odečítání s přechodem přes desít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odečítání s přechodem přes desítku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ísemné násobení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ísemné násobení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ísemné násobení jednociferným čísl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jednociferným čísl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násobení jednociferným čísle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ísemné násobení dvojciferným číslem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čísel, jejichž zápis je zakončen nul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vícecifer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ísemné dělení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dě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čísel jednocifernými čísl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čísel jednocifernými čísl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čísel, jejichž zápis je zakončen nul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čísel, jejichž zápis je zakončen nul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dělení dvojcifernými čís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vícecifernými čís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dělení se zbytk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ísemné dělení se zbytk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žití algoritmů písemných početních výko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algoritmů písemných početních výko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algoritmů při řešení aritmetických výraz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algoritmů při řešení aritmetických výraz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algoritmů v úlohách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žití algoritmů v úlohác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litelé a násobky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itelé a násobky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ky přirozených čísel. Sudá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ky přirozených čísel. Lichá čís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ky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ky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itelé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itelé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itelé přirozen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itel souč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itel souči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térium dělitelnosti 2, 5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itérium dělitelnosti 2, 5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itérium dělitelnosti 2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5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10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10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térium dělitelnosti 4, 25, 10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itérium dělitelnosti 4, 25, 10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itérium dělitelnosti 4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4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2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itérium dělitelnosti 2, 4, 25, 100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100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100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100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térium dělitelnosti 3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itérium dělitelnosti 3, 9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9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9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9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9 (4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3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3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ritérium dělitelnosti 3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vočíslo a číslo slože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očíslo a číslo slože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očísl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očísl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očíslo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 slože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o slože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omky a desetinná čís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lomek jako část cel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část cel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v každodenním životě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v každodenním životě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v každodenním životě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v každodenním životě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v každodenním životě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ce zlom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ce zlom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ce zlom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šiřování a kráce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ování a kráce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st zlom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st zlom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st zlomků zobrazených na číselné o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ování zlom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ování zlom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ácení zlom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ácení zlom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v základním tva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ovnává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zlomk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zlomků se stejným jmenovatel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zlomků se stejným jmenovatelem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zlomků se stejným čitatel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zlomků se stejným čitatelem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zlomků v úlohách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rovnávání zlomků s různými jmenovateli a čitatel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é a nepravé zlo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é a nepravé zlo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é zlo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pravé zlomky a čísla smíšená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pravé zlomky a čísla smíšená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pravé zlomky a čísla smíšená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zlomků na číselné os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zlomků na číselné os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zlomk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zlomků se stejným jmenovatel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zlomků se stejným jmenovatel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smíš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smíš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měna sčítanců při sčítá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družování sčítanců při sčítá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čítání obecných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zlomk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ečítání zlomků se stejným jmenovate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smíšených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ečítání zlomku od přirozeného čísla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ečítání zlomku od přirozeného čísla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ečítání smíšeného čísla od přirozeného čísla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ečítání smíšeného čísla od přirozeného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se zlom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se zlom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lomek jako podíl dvou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ek jako podíl dvou přirozených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lomek jako podíl dvou přirozených čísel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lomek jako podíl dvou přirozených čísel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lomek jako podíl dvou přirozený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nepravého zlomku smíšeným čís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etinné zlo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é zlo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se jmenovatelem 10, 100, 1000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se jmenovatelem 10, 100, 1000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se jmenovatelem 10, 100, 1000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se jmenovatelem 10, 100, 1000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se jmenovatelem 10, 100, 1000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lomky se jmenovatelem 10, 100, 1000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edení zlomku na desetinný zlom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edení zlomku na desetinný zlom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ovnávání desetinných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esetinných zlomk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ozšiřování desetinných zlomk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ozšiřování desetinných zlom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ácení desetinných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esetin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esetin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pořádání desetinných čísel na číselné o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esetinných čísel v každodenním životě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esetinných čísel v každodenním životě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vojčlenné výraz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vojčlenné výrazy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říklady dvojčlenn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élkové mí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y hmo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níz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isování dvojčlenných výrazů desetinným číslem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isování dvojčlenných výrazů desetinným čísl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 a odčítá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a odčítání desetin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akování vědomostí o desetinných čísl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desetinných čísel zpamět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desetinných čísel písemně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desetinných čísel písemně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desetinných čísel písemně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čítání desetinných čísel zpamět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čítání desetinných čísel písemně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čítání desetinných čísel písemně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čítání desetinných čísel písemně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vinné obraz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rovinné obraz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ladní rovinné obraz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přím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eč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élek úseč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úseč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hly a měření velikosti úh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ly a měření velikosti úhl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el, vyznačení úh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úhl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úhl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loměr, měření velikosti úhl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loměr, měření velikosti úhl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úhlů o dané velik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úseč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vnoběžné a kolmé přímky a úseč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né a kolmé přímky a úseč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kolm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é úseč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né pří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rovnoběžných přím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né úseč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délník a čtver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délník a čtver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mená čár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mená čár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lomené čá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úhel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mnoho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ování mnoho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dél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lopříčka obdé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ver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vod obdélníku a 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 obdélníku a 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měry obdélníku, obvod obdé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měry obdélníku, obvod obdé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měry obdélníku, obvod obdélní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 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y mnoho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uh a 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h a 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, poloměr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, poloměr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, poloměr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tiva, průměr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tiva, průměr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louk kružnice, polo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h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řítko a pl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ítko a plán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ítk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ítko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ítko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án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án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ánek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obrazce. Jednotky obsa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razce. Jednotky obsah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délek úseč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raz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y obsah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y obsah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ádění jednotek obsah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ádění jednotek obsah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 obdélníku a 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délníku a 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dé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dé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obdélní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čtve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vád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vádr,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ádr,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storové útva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ádr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ádr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měry kvád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délek hran kvád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ychl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ychl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kvád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íť kvádru a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ť kvádru a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ť kvádr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ť kvádr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sítě kvádr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sítě kvádr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ť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epení kvádru a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rch kvádru a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kvádru a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kvádr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kvádr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kvádr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vrch krych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27:00Z</dcterms:created>
  <dc:creator>ZŠ ÚnO, Bratří Čapků 1332</dc:creator>
  <dc:description/>
  <dc:language>en-US</dc:language>
  <cp:lastModifiedBy>PetrNote</cp:lastModifiedBy>
  <dcterms:modified xsi:type="dcterms:W3CDTF">2005-07-09T09:18:00Z</dcterms:modified>
  <cp:revision>5</cp:revision>
  <dc:subject/>
  <dc:title>MATEMATIKA 1  (pro 9-12 let)</dc:title>
</cp:coreProperties>
</file>