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atematika 1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cionální čís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rozená čísla - opakován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Přirozená čísla - opakování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ina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ina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řirozen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řirozen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operace na množině přiroze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á čísla - 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elá čísla – 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ina celých čísel a její podmnoži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ina celých čísel a její podmnoži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ina celých čísel a její podmnožiny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cel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cel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cel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cel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cel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operace na množině cel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operace na množině celých čísel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cionální čísla - 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ionální čísla – opaková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ionální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ionální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acionální čísl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áce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šiřování zlom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pravé zlomky a smíšená čísl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obrazování racionálních čísel na číselné o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racionální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racionální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rovnávání racionálních čís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ní operace na množině 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ečítání 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mocňování 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lomku daného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lomku daného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čísla ze zadaného zlom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čísla ze zadaného zlom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rčení, jak velkým zlomkem jednoho čísla je číslo druh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operace na množině celých čís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operace na množině celých čís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hodnot aritmetick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hodnot aritmetick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í prováděných početních výkonů (5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řadí prováděných početních výkonů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hodnot aritmetických výrazů pomocí kalkula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ritmetické výrazy ve cvičen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etinný rozvoj racionálních čís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Desetinný rozvoj racionálních čísel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 zlomku na desetinné číslo pomocí rozšíření zlomku na desetinný zlomek se jmenovatelem 10, 100, 1000,...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 zlomku na desetinné číslo vydělením čitatele jmenovatel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 zlomku na desetinné číslo vydělením čitatele jmenovatel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rozvoj konečný nebo nekonečně periodický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etinný rozvoj konečný nebo nekonečně periodický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 zlomku na desetinné číslo pomocí kalkula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 desetinného rozvoje periodického na zlom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 desetinného rozvoje periodického na zlom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vod desetinného rozvoje periodického na zlomek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klady i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i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iracionálního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iracionálního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racionální číslo – odmocnina ze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racionální číslo – p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iracionální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sečka o délce: odmocnina ze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solutní hodnota racionálního čísla a její interpretace na číselné o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solutní hodnota racionálního čísla a její interpretace na číselné o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žina reálných čís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solutní hodnota reálného čís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solutní hodnota reálného čís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s absolutní hodnoto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nerovnic s absolutní hodnoto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nerovnic s absolutní hodnoto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ntový poče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nto. Promi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o. Promi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procenta zlomk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procenta zlomk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procent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procent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procentem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procentem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zlomku procentem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mil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mil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mil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mil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procentové čá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rocentové části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nížení cen zbož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nížení cen zbož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ýšení cen zbož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ýšení cen zbož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ýšení cen zbož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zákla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ákla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zákla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chod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chod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chod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počtu proc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očtu proc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očtu procent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očtu procent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očtu procent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očtu procent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počtu procent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chod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chod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gramy s údaji o počtu proc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agramy s údaji o počtu proc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zorňování údajů o počtu procen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údajů z diagram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údajů z diagram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údajů z diagram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údajů z diagram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údajů z diagramu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ování diagram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ování diagram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slovních úlo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slovních úlo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kolik procent dražší? O kolik procent levnější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kolik procent dražší? O kolik procent levnější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 kolik procent dražší? O kolik procent levnější?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to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anka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zost zlata nebo stříbr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, 2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gebraické výraz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gebraický výraz a jeho číselná hodn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gebraický výraz a jeho číselná hodno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gebraické výraz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měnné v algebraickém výraz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číselné hodnoty algebraických výraz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číselné hodnoty algebraických výraz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dmínky, za kterých mají lomené výrazy smys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mínky, za kterých mají lomené výrazy smys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pis a čtení algebraick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is a čtení algebraick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zev algebraického výraz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ázev algebraického výraz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algebraick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is algebraických výraz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is algebraických výraz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is úlohy pomocí algebraick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pis a čtení algebraick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čle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člen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pořádání jednočlenů. Koeficient jednočlen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pořádání jednočlenů. Koeficient jednočlen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členy podob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členy podob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členy opačn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jednočle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jednočlen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nohočleny. Sčítání podobných výraz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nohočleny. Sčítání podobných výrazů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člen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nohočlen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odobných výraz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odobných výraz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odobných výraz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podobných výrazů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a odečítání mnohočlenů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Sčítání a odečítání mnohočlenů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mnohočlen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čítání mnohočlen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mnohočlenů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mnohočlenů (2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Odečítání mnohočlen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sobení a dělení mnohočlenu jednočle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 mnohočlenu jednočle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 mnohočlenu jednočlenem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sobení a dělení mnohočlenu jednočlenem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mnohočlenu čísl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lení mnohočlenu jednočlen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jednodušování výrazů a výpočet jejich číselných hodno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týkání společného činitele před závor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ýkání společného činitele před závor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u na součin vytknutím společného činitele před závor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u na součin vytknutím společného činitele před závor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klad mnohočlenu na součin vytknutím společného činitele před závorku (3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Rozklad mnohočlenu na součin vytknutím společného činitele před závor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týkání společného činitele v paměťových výpočtech a důkazových úlohá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nk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oúhlá soustava souřad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oúhlá soustava souřad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oúhlá soustava souřad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bodu v pravoúhlé soustavě souřadnic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obrazení bodu v pravoúhlé soustavě souřadni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vadranty soustavy souřad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ení množiny bodů v soustavě souřad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tení údajů z 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údajů z graf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informací z graf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ení informací z graf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ňování tabulky na základě údajů z graf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ňování tabulky na základě údajů z graf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ňování tabulky na základě údajů z graf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lňování tabulky na základě údajů z graf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bulka a graf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řazení. Pojem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řazení. Pojem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přiřaze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přiřaze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přiřazení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fun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fun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ce funk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y znázorňování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znázorňování funk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ční obor. Obor hodnot fun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ční obor. Obor hodnot fun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ční obor. Obor hodnot funk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finiční obor. Obor hodnot funkc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znázorňování fun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znázorňování fun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znázorňování funk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znázorňování funkc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znázorňování funkce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neární funkce y = ax. Její graf a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y = ax. Její graf a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neární funkce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lineární funkce y=ax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lineární funkce y=ax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, který náleží grafu funk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od, který náleží grafu funk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grafu s omezeným definičním obor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eární rovnice a nerovnice o jedné neznám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vnice a její řeš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ice a její řeš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rovnice a lineární rovnice o jedné neznám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rovnice a lineární rovnice o jedné neznám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rovnice a lineární rovnice o jedné neznámé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e i jedné neznám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e i jedné neznám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e i jedné neznámé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e o dvou neznámý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pis úloh pomocí rov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vivalentní rov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kvivalentní rov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ekvivalentních rovni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ekvivalentních rovni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převodu rovnic na rovnice ekvivalent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lineárních rovnic o jedné neznám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lineárních rovnic o jedné neznám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ůsoby řešení rov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pomocí ekvivalentních úprav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pomocí ekvivalentních úprav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pomocí ekvivalentních úprav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ice, jejichž kořenem je každé číslo z oboru neznám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ice, které nemají žádný koře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slovních úloh pomocí rov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slovních úloh pomocí rov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ní výkony prováděné během řešení slovních úloh pomocí rov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řešení slovních úloh pomocí rovni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řešení slovních úloh pomocí rovni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řešení slovních úloh pomocí rovnic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řešení slovních úloh pomocí rovnic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a ve slovních úlohách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centa ve slovních úlohá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centrace rozto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centrace rozto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ěr. Řešení rovnic ve tvaru podí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měr. Řešení rovnic ve tvaru podíl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měr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měr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oměr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oměr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poměr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ve tvaru podíl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ve tvaru podíl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rovnic ve tvaru podíl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jádření neznámé ze vzo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yjádření neznámé ze vzorc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neznámé ze vzorce pro výpočet obsahu trojúhel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neznámé ze vzorce pro výpočet obsahu troj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neznámé ze vzorce pro výpočet obsahu trojúhelní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neznámé ze vzorce pro výpočet obsahu trojúhelníku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neznámé z fyzikálních vzorc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jádření neznámé ze vzorců ve tvaru podí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slovních úloh  na přímou úměr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Řešení slovních úloh  na přímou úměrnost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ty přímo úměr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ty přímo úměr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ty přímo úměrné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ty přímo úměrné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Řešení slovních úloh na přímou úměrnost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žití úměry (rovnosti dvou poměrů) při procentovém počt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slovních úloh  na nepřímou úměr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Řešení slovních úloh  na nepřímou úměrnost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ty nepřímo úměr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ty nepřímo úměr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slovních úloh na nepřímou úměrnost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slovních úloh na nepřímou úměrnost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slovních úloh na nepřímou úměrnost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slovních úloh na nepřímou úměrnost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slovních úloh na nepřímou úměrnost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lineárních nerovnic  o jedné neznámé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Řešení lineárních nerovnic  o jedné neznámé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em nerov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nerov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zornění množiny řešení nerovnice na číselné os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zornění množiny řešení nerovnice na číselné os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vnice, které nemají žádný koře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rovnice, které nemají žádný koře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lineárních nerovnic o jedné neznám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lineárních nerovnic o jedné neznám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lineárních nerovnic o jedné neznámé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lineárních nerovnic o jedné neznámé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,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, 20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měrno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ojúhelníky. Shodnost troj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rojúhelníky. Shodnost trojúhelníků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trojúhelní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trojúhelní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ojúhelníková nerov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velikostí vnitřních úhlů trojúhelníku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oučet velikostí vnitřních úhlů trojúhel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hodnost trojúhelník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hodnost trojúhelník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hodnost trojúhelníků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h troj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tyřúhel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yřúhelní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hy čtyř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čet velikosti vnitřních úhlů čtyřúhelní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choběžní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ichoběžní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běž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sočtver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délní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vere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počet obsahu čtyřúhelní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měrnost podle pří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pří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přímky. Vlastnost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přímky. Vlastnost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přímky. Vlastnost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přímky. Vlastnosti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přímky. Vlastnosti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útvarů souměrných podle přím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ová souměrnost v pravoúhle soustavě souřadnic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ová souměrnost v pravoúhle soustavě souřadnic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ová souměrnost v pravoúhle soustavě souřadnic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a souměrnosti útva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a souměrnosti útva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a souměrnosti útvar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a souměrnosti útvar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tvary osově souměr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tvary osově souměr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a souměrnosti úse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a souměrnosti úseč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a souměrnosti úsečky a její vlast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osy souměrnosti úseč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osy souměrnosti úseč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a úh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a úh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osy úhl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osy úhl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osy úhl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úhlu o dané velik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měrnost podle bo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bod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ouměrnost podle bodu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útvarů souměrných podle bod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útvarů souměrných podle bod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strojení útvarů souměrných podle bod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měrnost podle počátku soustavy souřadnic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řed souměrnosti útva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souměrnosti útva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 souměrnosti útva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tvary středově souměrné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tvary středově souměrné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2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hly v kružni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ředový úhel a obvodový úh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 a obvodový úh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, kružnice – opaková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ruh, kružnice – opaková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 (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 (6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ový úhel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ový úhel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ový úhel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ředový a obvodový úhel příslušný k témuž oblouku 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ředový a obvodový úhel příslušný k témuž oblouku kružnice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Středový a obvodový úhel příslušný k témuž oblouku kružni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a obvodový úhel příslušný k témuž oblouku kružni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a obvodový úhel příslušný k polokružnic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a obvodový úhel příslušný k polokružnic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vodové úhly příslušné k témuž oblouku 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šení úloh pomocí vztahu mezi úhlem středovým a obvodový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Řešení úloh pomocí vztahu mezi úhlem středovým a obvodový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úh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a obvodový úhel příslušný k témuž oblouku kružni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ředový a obvodový úhel příslušný k témuž oblouku kružni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tyřúhelník vepsaný do kružni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,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7,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7:00Z</dcterms:created>
  <dc:creator>ZŠ ÚnO, Bratří Čapků 1332</dc:creator>
  <dc:description/>
  <dc:language>en-US</dc:language>
  <cp:lastModifiedBy>PetrNote</cp:lastModifiedBy>
  <dcterms:modified xsi:type="dcterms:W3CDTF">2005-07-09T12:12:00Z</dcterms:modified>
  <cp:revision>7</cp:revision>
  <dc:subject/>
  <dc:title>MATEMATIKA 1  (pro 9-12 let)</dc:title>
</cp:coreProperties>
</file>