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Matematika 2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(pro 9-12 let)</w:t>
      </w:r>
      <w:r>
        <w:rPr>
          <w:sz w:val="32"/>
          <w:szCs w:val="32"/>
        </w:rPr>
        <w:t xml:space="preserve"> – Lang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rozená čís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ní výkony s desetinnými čís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 desetinnými čís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přiroz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přiroz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přirozený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přiroz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přiroz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přiroz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přiroz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přirozený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přiroz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přiroz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cnina přirozeného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přirozeného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ocňování – opakování vědomo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ruhá mocnin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etí mocnin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etí mocnin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s libovolným přirozeným mocnitel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s libovolným přirozeným mocnitel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ní výkony s aritmetickými výraz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 aritmetickými výraz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 aritmetickými výrazy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etní výkony s aritmetickými výraz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 aritmetickými výraz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 aritmetickými výrazy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 aritmetickými výrazy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 aritmetickými výrazy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klad přirozených čísel v součin prvo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přirozených čísel v součin prvo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 vědomostí o přirozených čísl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v součin prvo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v součin prvo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leční dělitelé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poleční dělitel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větší společný dělit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větší společný dělit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lečný násob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lečný násob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menší společný násob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menší společný násob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6,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om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lomky – opakování, připomenutí vědomo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– opakování, připomenutí vědomo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část cel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část cel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část cel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část celk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část celku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podíl dvou přiroz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podíl dvou přiroz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podíl dvou přirozený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podíl dvou přirozených čísel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lomky pravé a neprav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pravé a neprav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edení nepravého zlomku na smíšené čís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edení smíšeného čísla na nepravý zlom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šiřování a kráce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ování a kráce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ování a krácení zlomk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Rozšiřování a krácení zlomk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Rozšiřování a krácení zlomk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v základním tvar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v základním tvar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v základním tvar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v základním tvaru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lomky v základním tvaru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ovnává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zlomků se stejnými jmenovateli nebo se stejnými čitatel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zlomků se stejnými jmenovateli nebo se stejnými čitatel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zlomků s různými čitateli a jmenovatel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zlomků s různými čitateli a jmenovatel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zlomků s různými čitateli a jmenovateli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zlomků s různými čitateli a jmenovateli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zlomků s různými čitateli a jmenovateli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zlomků s různými čitateli a jmenovateli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čítání a odčítání zlomků se stejnými jmenovatel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zlomků se stejnými jmenovatel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Sčítání a odčítání zlomků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zlomků a smíš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zlomků je komutativní a asociativ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zlomků je komutativní a asociativ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zlomků a smíš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iné způsoby výpočtu rozdílu dvou smíš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iné způsoby výpočtu rozdílu dvou smíš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smíš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smíš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čítání a odčítání zlomků s různými jmenovatel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zlomků s různými jmenovatel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a odčítání zlomků s různými jmenovateli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a odčítání zlomků s různými jmenovateli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a odčítání zlomků s různými jmenovateli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a odčítání zlomků s různými jmenovateli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a odčítání zlomků s různými jmenovateli (5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a odčítání zlomků s různými jmenovateli (6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a odčítání zlomků s různými jmenovateli (7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 zlomku přirozeným číslem a výpočet zlomku – části cel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zlomku přirozeným číslem a výpočet zlomku – části cel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zlomku přirozenými čísly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zlomku přirozenými čísly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zlomku přirozenými čísly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zlomku přirozenými čísly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zlomku přirozenými čísly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zlomku daného čís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zlomku daného čís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zlomku daného čísl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zlomku z daného přirozeného čísl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zlomk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zlomk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zlomků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zlomků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smíšeného čísla zlomk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smíšeného čísla zlomk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smíš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zlomků je komutativní a asociativ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zlomků je komutativní a asociativ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mocňování zlomků a převrácená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ocňování zlomků a převrácená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ocňování zlomk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mocňování zlomk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mocňování zlomků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mocňování zlomků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rácená čís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rácená čís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rácená čísl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rácená čísla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ělení zlomků přirozeným čís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zlomků přirozeným číslem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zlomků přirozeným čísl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zlomků přirozeným číslem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zlomků přirozeným číslem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zlomků přirozeným číslem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smíšeného čísla přirozeným čísl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smíšeného čísla přirozeným čísl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ěle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ělení zlomků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přirozeného čísla zlomk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přirozeného čísla zlomk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přirozeného čísla zlomkem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přirozeného čísla zlomkem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zlomku zlomk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zlomku zlomk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zlomku zlomkem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celku podle zadaného zlomku – části cel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celku podle zadaného zlomku – části celku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počet celku podle zadaného zlomku – části cel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ní výkony s racionálními čísly – zlo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četní výkony s racionálními čísly – zlomk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aritmetických výrazů se zlom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aritmetických výrazů se zlom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aritmetických výrazů se zlomk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aritmetických výrazů se zlomky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aritmetických výrazů se zlomky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aritmetických výrazů se zlomky a závorka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složených zlom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složených zlom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ritmetický průměr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ritmetický průměr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6,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etinná čís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etinný zlomek. Desetinné čís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ý zlomek. Desetinné čís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ý zlom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desetinného zlomku desetinným čísl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desetinného zlomku desetinným čísl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desetinného zlomku desetinným číslem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desetinného čísla zlom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ácení a rozšiřování desetin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ácení a rozšiřování desetin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vody jedno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y jedno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y jednot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y dé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y hmo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níz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y jednot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ovnávání desetin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esetinných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desetinných čísel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desetin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pořádání desetinných čísel a jejich znázornění na číselné os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pořádání desetinných čísel a jejich znázornění na číselné os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pořádání desetinných čísel a jejich znázornění na číselné os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čítání a odčítání desetin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desetinných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ísemné sčítání desetinných čísel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ísemné sčítání desetinných čísel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Písemné odčítání desetinných čísel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a odčítání desetinných čísel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a odčítání desetin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 a dělení desetinných čísel 10, 100, 1000 …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a dělení desetinných čísel 10, 100, 1000 …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a dělení přirozených čísel 10, 100, 1000 …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a dělení desetinných čísel 10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a dělení desetinných čísel 100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ásobení a dělení desetinných čísel 1000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a dělení desetinných čísel 10, 100, 1000 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násobení a dělení 10, 100, 1000 ... při převádění jednot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násobení a dělení 10, 100, 1000 ... při převádění jednot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násobení a dělení 10, 100, 1000 ... při převádění jednotek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ísemné násobení desetin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desetin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h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desetin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desetin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desetin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desetinný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desetinných čísel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desetinných čísel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zlomku daného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ocňování desetin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ísemné dělení desetin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dělení desetinných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ísemné dělení desetinných čísel přirozenými čísly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ísemné dělení desetinných čísel přirozenými čísly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ísemné dělení desetinných čísel přirozenými čísl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desetin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desetin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desetinný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cel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cel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jádření zlomku desetinným číslem a naop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zlomku desetinným číslem a naop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desetinných čísel zlom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zlomku desetinným číslem rozšiřování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zlomku desetinným číslem krácení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rovnávání zlomků a desetinných čísel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zlomku desetinným číslem pomocí 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ečný a nekonečný desetinný rozvoj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ý rozvoj konečný a nekonečný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ý rozvoj konečný a nekonečný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ý rozvoj konečný a nekonečný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ý rozvoj konečný a nekonečný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ý rozvoj konečný a nekonečný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ní výkony se zlomky a desetinnými čís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e zlomky a desetinnými čísl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etní výkony se zlomky a desetinnými čísly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etní výkony se zlomky a desetinnými čísly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etní výkony se zlomky a desetinnými čísly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etní výkony se zlomky a desetinnými čísly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etní výkony se zlomky a desetinnými čísly (5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etní výkony se zlomky a desetinnými čísly (6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četní výkony se zlomky a desetinnými čísly (7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n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n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nt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nto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počtu procent zlomk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počtu procent zlomk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počtu procent zlomkem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ení počtu procent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ení počtu procent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procentové čá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ocentové čá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části z daného cel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počet procentové části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počet procentové části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počet procentové části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počet procentové části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ocentové části, využití – snížení ce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ocentové části, využití – snížení ce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ocentové části, využití – snížení cen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ýpočet procentové části, využití – zvýšení cen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3,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á čís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sla záporná a čísla opač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a záporná a čísla opač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orná čís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orná čís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orná čísl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orná čísla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čná čís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čná čís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čná čísl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cel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čítání a odčítání celých čísel zpamě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celých čísel zpamě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cel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cel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celý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celých čísel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cel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cel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celý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celých čísel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celých čísel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celých čísel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celých čísel (7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, 19,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nohoúhelníky a jejich vlast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geometrické útvary - 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ladní geometrické útvary – 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, přímka, bod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, přímka, bod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lopřímka, úsečka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mená čár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mená čár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ha přímek v rovině. Přímky kolm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ha přímek v rovině. Přímky kolm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álenost bodu od pří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ha přímek v rovině. Přímky rovnoběž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álenost mezi rovnoběžnými přímka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nost a kolmost úseč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h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ce úh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 úh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a rýsování úhlů o zadané velik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úh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úh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úh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úhl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ruhy úhl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ruhy úhl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ruhy úhl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dlejší úhl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dlejší úhl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rcholové úh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hlasné úh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ídavé úh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nohoúhelní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úhelní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úhelní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úhelní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úhelník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 mnoho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úhelníky konvexní a nekonvex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úhelníky konvexní a nekonvex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 mnoho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idelné mnohoúhelní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troj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troj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ojúhel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trojúhelníků podle délky stra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trojúhelníků podle délky stra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 rovnoramenného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stranný trojúhel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trojúhelníků podle úh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hly v 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ly v 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velikostí vnitřních úhlů v trojúhe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velikostí vnitřních úhlů v troj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 troj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i vnitřních úhlů rovnoramenného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nější úhly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čtyř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čtyř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yřúhel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choběž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ramenný lichoběž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oúhlý lichoběž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ní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ní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sočtverec, čtverec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sočtverec, čtverec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délník a čtvere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ltoi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likosti vnitřních úhlů v čtyř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i vnitřních úhlů v čtyř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velikostí vnitřních úhlů v čtyřúhelní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et velikostí vnitřních úhlů v mnohoúhelník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et velikostí vnitřních úhlů v mnoho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i vnitřních úhlů v rovnoramenném lich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i vnitřních úhlů v rovnoběž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i vnitřních úhlů v rovnoběž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dné obraz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hodné obraz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ce shodných obraz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hodné obraz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šky v trojúhelníku a mnoho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y v trojúhelníku a mnoho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a v 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 výšky v trojúhe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 výšky v troj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y v lich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y v rovn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ah mnohoúhelník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čtverce a obdélníku – opakov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čtverce a obdélníku – opakov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čtverce a obdélníku – opakován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čtverce a obdélníku – opakování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čtverce a obdélníku – opakování (5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trojúhelník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trojúhelníku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trojúhelníku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trojúhelníku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trojúhelníku (5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trojúhelníku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 rovn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rovn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a rovnoběžní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rovnoběžník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rovnoběžníku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rovnoběžníku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rovnoběžník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 koso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koso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sočtverec – opaková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kosočtverce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kosočtverce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kosočtverce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kosočtverce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 lich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lich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choběžník – opaková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lichoběžník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lichoběžníku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lichoběžníku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lichoběžník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 mnoho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mnoho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obdé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rovn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koso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lich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mnohoúhelní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mnohoúhelní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mnohoúhelník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mnohoúhelníků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mnohoúhelníků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mnohoúhelníků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ano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rano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no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vádr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vádr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vádr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ý hrano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ý hrano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ý hrano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ý hranol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sý hrano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idelný n-boký hrano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ítě hranolů. Povrch hrano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ítě hranolů. Povrch hranol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ítě hranol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ítě hranol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kvád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hrano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m tělesa. Objem kvádru a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tělesa. Objem kvádru a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těles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y obje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y jedno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kvádr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kvádr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kapal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m kolmého hrano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kolmého hrano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hranol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hranol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hranol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5:00Z</dcterms:created>
  <dc:creator>ZŠ ÚnO, Bratří Čapků 1332</dc:creator>
  <dc:description/>
  <dc:language>en-US</dc:language>
  <cp:lastModifiedBy>PetrNote</cp:lastModifiedBy>
  <dcterms:modified xsi:type="dcterms:W3CDTF">2005-07-09T09:20:00Z</dcterms:modified>
  <cp:revision>7</cp:revision>
  <dc:subject/>
  <dc:title>MATEMATIKA 1  (pro 9-12 let)</dc:title>
</cp:coreProperties>
</file>