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atematika 2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cn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cnina s přirozeným mocnite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s přirozeným mocnite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přirozeným mocnite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přirozeným mocnitel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přirozeným mocnitelem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přirozeným mocnitelem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s mocnitelem 2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s mocnitelem 2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mocnitelem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racionálního čísla s přirozeným mocnitel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racionálního čísla s přirozeným mocnite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racionálního čísla s přirozeným mocnitel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a dělení mocnin se stejným základ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mocnin se stejným základem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 základ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 základ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 základem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 základ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 základ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 základem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 základem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a dělení mocnin se stejnými mocnite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mocnin se stejnými mocnitel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i mocniteli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i mocniteli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i mocniteli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i mocniteli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i mocniteli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ocnin se stejnými mocniteli (6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i mocniteli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i mocniteli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i mocniteli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mocnin se stejnými mocniteli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mocňování  moc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 mocnin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 mocniny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 mocniny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 mocniny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 mocniny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mocňování  mocniny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bližná hodnota mocniny .- využití matematických tabul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bližná hodnota mocniny .- využití matematických tabul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hodnoty výr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cnina s celočíselný mocnite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a s celočíselný mocnitelem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celočíselný mocnite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celočíselný mocnitel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celočíselný mocnitelem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celočíselný mocnitelem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ocnina s celočíselný mocnitelem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onenciální no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ponenciální nota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xponenciální notace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xponenciální notace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xponenciální notace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xponenciální notace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xponenciální notace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ní výkony s mocninami s celočíselnými mocnite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mocninami s celočíselnými mocnite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, dělení a umocňování mocn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mocni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mocni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mocnin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mocnin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základu mocni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základu mocni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základu mocnin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mocn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á a třetí odmocn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a třetí odmocn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odmocnin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odmocnin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odmocnin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odmocnina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odmocnina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odmocnina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tí odmocnin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tí odmocnin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tí odmocnin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s druhými a třetími odmocnin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a dělení odmocnin stejného stup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odmocnin stejného stup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mocnina ze souč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odmocnin stejného stupně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odmocnin stejného stupn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mocnina z podí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odmocnin stejného stup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odmocnin stejného stup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ástečné odmocňování a vyjádření výrazu pomocí jedné odmocnin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Částečné odmocňování a vyjádření výrazu pomocí jedné odmocnin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Částečné odmocňování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Částečné odmocňování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Částečné odmocňování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Částečné odmocňování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Částečné odmocňování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výrazu pomocí jedné odmoc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hodnot výrazů s odmocninam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hodnot výrazů s odmocnin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na součin činitel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na součin činitel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mocniny vyšších stupň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měrňování zlomků (odstraňování odmocnin ze jmenovatele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druhého a třetího stupně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druhého a třetího stupn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cionální a iracionální čísla.Desetinný rozvoj reál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acionální a iracionální čísla.Desetinný rozvoj reál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acionální a iracionální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tematické tabul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tematické tabul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had hodno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had hodno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Kalkulačka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gebraické výraz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mnohočle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mnohočlen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6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7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sobení mnohočlenů (8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á mocnina dvojčle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součtu)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součtu)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součtu)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součtu)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rozdílu)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rozdílu)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á mocnina dvojčlenu (rozdílu)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orce zkráceného násobení: součin součtu a rozdílu dvou libovolných výraz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zorce zkráceného násobení: součin součtu a rozdílu dvou libovolných výraz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6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in součtu a rozdílu dvou libovolných výrazů (7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pravy mnohočlenů užitím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y mnohočlenů užitím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vzorc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vzorc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vzorc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vzorc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vzorců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měrňování zlom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měrňování zlom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rovnic a nerovnic s využitím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a nerovnic s využitím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 využitím vzorc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 využitím vzorc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 využitím vzorc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 využitím vzorc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 využitím vzorců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nerovnic s využitím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klad mnohočle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vytknutím společného činitele před závor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vytknutím společného činitele před závor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vytknutím společného činitele před závor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postupným vytýkání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postupným vytýkání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postupným vytýkání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ů užitím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rozkladu mnohočlen k řešení rovnic a nerovni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rozkladu mnohočlen k řešení rovnic a nerovni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ární fun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neární funkce - přímá úměrnost y =ax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- přímá úměrnost y =ax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- přímá úměrnost y =ax 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- přímá úměrnost y =ax 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- přímá úměrnost y =ax 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funkce y=ax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funkce y=ax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náležející do grafu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náležející do grafu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grafu funkce s určeným definičním obor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neární funkce y = ax+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y = ax+b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y = ax+b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y = ax+b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y = ax+b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Lineární funkce y = ax+b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lineární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lineární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ménko lineární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arakteristické body lineární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ice rovnoběžné přímky k zadané přím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kce rostoucí,  klesající a konstantní. Vlastnosti funk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unkce rostoucí,  klesající a konstantní. Vlastnosti funk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unkce rostoucí,  klesající a konstantní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unkce rostoucí,  klesající a konstantní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unkce rostoucí,  klesající a konstant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pis vlastností funkce na základě jejího vz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ythagorova vě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ythagorova 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ythagorova vět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ythagorova věta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ythagorova věta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ythagorova věta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ythagorova věta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ythagorovy vět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ythagorovy vět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ythagorovy vět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žití Pythagorovy věty k řešení úlo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ythagorovy věty k řešení úlo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ythagorovy věty k řešení početních úloh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Pythagorovy věty k řešení početních úlo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lky úseček v soustavě souřadnic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Pythagorovy věty k řešení konstrukčních úloh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Pythagorovy věty k řešení konstrukčních úloh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Pythagorovy věty k řešení konstrukčních úloh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Pythagorovy věty k řešení konstrukčních úloh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ácená věta k Pythagorově vě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rácená věta k Pythagorově vě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rácená vět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rácená vět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rácená věta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rácená věta k Pythagorově větě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rácená věta k Pythagorově vět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ythagorejské trojúhelní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ythagorejské trojúhelní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ythagorejské trojúhelník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vození vzorců pro výpočet úhlopříčky čtverce a výšky rovnostranného trojúhelní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ů pro výpočet úhlopříčky čtverce a výšky rovnostranného trojúhelní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úhlopříčky čtverce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úhlopříčky čtverce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úhlopříčky čtverce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úhlopříčky čtverce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výšky rovnostranného trojúhel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výšky rovnostranného trojúhelní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výšky rovnostranného trojúhelníku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vození vzorce pro výpočet výšky rovnostranného trojúhelní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oúhlý trojúhelník s ostrými úhly 30°, 60° a pravoúhlý rovnoramenný trojúhelní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Pravoúhlý trojúhelník s ostrými úhly 30°, 60°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avoúhlý trojúhelník s ostrými úhly 30°, 60°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avoúhlý trojúhelník s ostrými úhly 30°, 60°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avoúhlý trojúhelník s ostrými úhly 30°, 60°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oúhlý rovnoramenný trojúhelní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oúhlý rovnoramenný trojúhelní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oúhlý rovnoramenný trojúhelník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obsahu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obsahu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rovn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koso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lichoběž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užnice a kruh. Pravidelný mnohoúheln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lka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lka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, kruh – opakov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, kruh – opakov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, kruh – opaková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ouk, polo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 p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 p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 kru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lka oblou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lka oblou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 pí na kalkulač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9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kru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kruh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kruh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sah kru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ová výseč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ová výseč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lkru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lkru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lkruh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lkruh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ová úseč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zikruž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užnice opsaná 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opsaná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kružnice opsané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kružnice opsané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ha středu kružnice opsané troj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ha středu kružnice opsané 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opsaná pravoúhlému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opsaná rovnostrannému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opsaná čtyř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opsaná čtyř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čna kružnice v daném b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čna kružnice v daném b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á poloha přímky a kružni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á poloha přímky a kružni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á poloha přímky a kružni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á poloha přímky a kružnic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ýsování tečen ke kružni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 tečen ke kružni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užnice vepsaná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vepsaná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 kružnice vepsané troj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 kružnice vepsané 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 kružnice vepsané trojúhelní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 kružnice vepsané trojúhelní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troj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vepsaná čtyř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vepsaná čtyř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užnice opsaná a vepsaná rovnostrannému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opsaná a vepsaná rovnostrannému trojúhelní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užnice opsaná a vepsaná rovnostrannému trojúhel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užnice opsaná a vepsaná rovnostrannému trojúhelní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loměr kružnice opsané a vepsané rovnostrannému trojúhel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loměr kružnice opsané a vepsané rovnostrannému trojúhelní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loměr kružnice opsané a vepsané rovnostrannému trojúhelní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kruhu, jehož hraniční kružnice je opsaná a vepsaná rovnostrannému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idelné mnohoúhel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elné mnohoúhelní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avidelný mnohoúhelník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avidelný mnohoúhelník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nstrukce pravidelných mnohoúhelník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nstrukce pravidelných mnohoúhelník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nstrukce pravidelných mnohoúhelník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vnitřních úhlů v 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itřní úhel pravidelného mnoho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vepsaná a opsaná vybraným pravidelným mnohoúhelníků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vepsaná a opsaná vybraným pravidelným mnohoúhelníků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některých pravidelných mnohoúhelní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některých pravidelných mnohoúhelní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nohostě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a rýsování kolmých hranolů a jehla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í a rýsování kolmých hranolů a jehla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nol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nol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nol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noly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opříčka hranolu. Výška hrano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ýsování hrano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hla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hla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hlan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jehla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ýsování jehla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 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chylka přímky a roviny (Úhel mezi přímkou a rovinou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přímky a roviny (Úhel mezi přímkou a rovinou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á poloha přímky a rov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přímky a rovi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přímky a rovi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přímky a rovin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přímky a roviny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dvou rov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dvou rovi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chylka dvou rovi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povrchu a objemu kolmých hranolů s využitím Pythagorovy vět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očet povrchu a objemu kolmých hranolů s využitím Pythagorovy vě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hranol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hranol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hranol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hranol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hranolu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hranol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hranol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m jehlanu a hrano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jehlanu a hrano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jehlanu a objem hranol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jem jehlanu a objem hranol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jem jehlanu a objem hranolu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jem jehlanu a objem hranol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povrchu a objemu jehlanu s využitím Pythagorovy vě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vrchu a objemu jehlanu s využitím Pythagorovy vě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jehlan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jehlan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jehlan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jehlan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jehlan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jehlan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jehlan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m jehlan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apamatuj s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2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52:00Z</dcterms:created>
  <dc:creator>ZŠ ÚnO, Bratří Čapků 1332</dc:creator>
  <dc:description/>
  <dc:language>en-US</dc:language>
  <cp:lastModifiedBy>PetrNote</cp:lastModifiedBy>
  <dcterms:modified xsi:type="dcterms:W3CDTF">2005-07-09T12:12:00Z</dcterms:modified>
  <cp:revision>7</cp:revision>
  <dc:subject/>
  <dc:title>MATEMATIKA 1  (pro 9-12 let)</dc:title>
</cp:coreProperties>
</file>