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Přírodověda 1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>(pro 9-12 let)</w:t>
      </w:r>
      <w:r>
        <w:rPr>
          <w:sz w:val="32"/>
          <w:szCs w:val="32"/>
        </w:rPr>
        <w:t xml:space="preserve"> – LangMaste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vodní obrazovka</w:t>
      </w:r>
    </w:p>
    <w:p>
      <w:pPr>
        <w:pStyle w:val="Normal"/>
        <w:rPr/>
      </w:pPr>
      <w:r>
        <w:rPr>
          <w:u w:val="single"/>
        </w:rPr>
        <w:t>Menu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vrat na hlavní stránk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sa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sled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znám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lož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duNE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Obsah</w:t>
      </w:r>
      <w:r>
        <w:rPr/>
        <w:t xml:space="preserve"> </w:t>
      </w:r>
      <w:r>
        <w:rPr>
          <w:sz w:val="16"/>
          <w:szCs w:val="16"/>
        </w:rPr>
        <w:t>(střední část)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ýběr tématu - dvojklikem v seznamu témat (horní část obsahu) nebo označit a tlačítko Start vpravo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ýběr obrazovky – kliknutí v seznamu obrazovek (dolní část obsah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notlivé obrazovky</w:t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>Menu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vrat na hlavní stránk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sa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sled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znám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lož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duNE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Hlavní část</w:t>
      </w:r>
      <w:r>
        <w:rPr/>
        <w:t xml:space="preserve"> </w:t>
      </w:r>
      <w:r>
        <w:rPr>
          <w:sz w:val="16"/>
          <w:szCs w:val="16"/>
        </w:rPr>
        <w:t>(střed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hyb mezi jednotlivými obrazovk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Předchozí stránka – šipka, která se po najetí myší objeví vlevo uprostř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Následující stránka – šipka, která se po najetí myší objeví vpravo uprostř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Informace o názvu aktuálního celku a tématu</w:t>
      </w:r>
      <w:r>
        <w:rPr/>
        <w:t xml:space="preserve"> </w:t>
      </w:r>
      <w:r>
        <w:rPr>
          <w:sz w:val="16"/>
          <w:szCs w:val="16"/>
        </w:rPr>
        <w:t>(do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Stavový řádek</w:t>
      </w:r>
      <w:r>
        <w:rPr/>
        <w:t xml:space="preserve"> </w:t>
      </w:r>
      <w:r>
        <w:rPr>
          <w:sz w:val="16"/>
          <w:szCs w:val="16"/>
        </w:rPr>
        <w:t>(dole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žnost skrýt (zobrazit) informace o aktuálním celku a témat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íslo aktuálního tématu/počet všech téma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běr (zadáním čísla) požadovaného témat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íslo aktuální obrazovky/počet všech obrazovek v témat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běr (ze seznamu čísel) požadované obrazovky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SAH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zduc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yzikální těleso, látka, jev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yzikální těleso, látka, jev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to je fyzikální těleso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to je látka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yzikální jev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yzikální jev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emické reakce a biologické proces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emické reakce a biologické proces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roda se stále mě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5, 6, 7 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lastnosti pevných látek, kapalin a plyn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pevných látek, kapalin a plyn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ím se od sebe liší pevná tělesa, kapaliny a plyny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jem a tvar fyzikálních těle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změnit tvar tělesa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ze fyzikální těleso stlačit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áží talíř řídké polévky stejně jako talíř polévky husté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ůzné látky, různá hustota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ůzné látky, různá hustota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Porovnání vlastností pevných těles, kapalin a plynů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6, 7 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, 9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Čím jsou tvořeny látky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ím jsou tvořeny látky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ůzná skupenství látek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ůzná skupenství látek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tom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tom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olekul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olekul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jsou tvořeny látky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 látka stále stejná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7 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emické složení vzduch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emické složení vzduch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je to atmosféra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daleko sahá atmosféra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č atmosféra neuletí do prostoru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duch je homogenní směs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duch je homogenní směs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homogenní směsi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homogenní směsi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emické složení vzduchu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Zapamatuj si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5, 6, 7 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, 9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ypařování a sublima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pařování a sublima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átky mohou měnit skupenstv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dy se látka vypařuje a kdy sublimuje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procesů vypařování a sublima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odní pár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tomy a molekuly se neustále pohybuj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č se látky vypařují nebo sublimují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časí, mraky, atmosférické sráž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časí, mraky, atmosférické srážky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Jaké dnes máme počasí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eteorolog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ím jsou tvořeny mraky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vznikají mraky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láček nebo bouřkové mračno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soká oblačno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ízká oblačno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řední oblačnost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řední oblačnost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raky se svislým vývoj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ndenzace, tuhnutí, srážení a t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dyž začíná pršet…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5, 6, 7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ítr a jiné atmosférické jev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ítr a jiné atmosférické jev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kud vane vítr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vzniká vítr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vyvolává bouřky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dyž svítí slunce a prší…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ím je tvořeno bílé světlo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5, 6, 7 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ěření teploty a tlaku vzduch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ěření teploty a tlaku vzduch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je to teplota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funguje teploměr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lak a jeho měř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lak vzduchu a počas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ěření atmosférického tla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étající živočichové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étající živočichové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myz – nejpočetnější třída živočich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hmyz pohybuje křídly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náš tento hmyz?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náš tento hmyz?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náš tento hmyz?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řídla místo ruko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řídla místo ruko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táci, které známe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táci, které známe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Jediní létající savci 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, 9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nečišťování ovzduš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nečišťování ovzduš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znečišťuje ovzduší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hy znečištění ovzduš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roda zdrojem znečiště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lověk původcem znečiště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ýchej volněj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akov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pakov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yzikální těleso, látka, jev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pevných těles, kapalin a plyn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ím jsou tvořeny látky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emické složení vzduch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emické složení vzduch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pařování a sublimace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očasí, mraky, atmosférické srážky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očasí, mraky, atmosférické srážky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očasí, mraky, atmosférické srážky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ítr a jiné atmosférické jevy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Měření teploty a tlaku vzduchu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Měření teploty a tlaku vzduch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étající živočichové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nečištění ovzduš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,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1, 12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1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4, 15, 1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8, 19</w:t>
      </w:r>
    </w:p>
    <w:p>
      <w:pPr>
        <w:pStyle w:val="Normal"/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da na Zem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dné roztoky a emulz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odné roztoky a emulz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šudypřítomná vod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 pitná voda chemicky čistá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pouštění pevných látek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pouštění pevných látek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pouštění kapalin v kapalinách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Rozpouštění kapalin v kapalinách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tok nasycený a nenasycený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tok nasycený a nenasycený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tok přesycený a krystaliza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č je mořská voda slaná?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č je mořská voda slaná?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7 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lastnosti vody v různých skupenství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vody v různých skupenství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ři skupenství vod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led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odní pára a vypařov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dy voda vře?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dy voda vře?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díl mezi varem a vypařování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tmosférické sráž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tmosférické sráž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éšť nebo mrhol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ílý prach a ledové kuličk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ílý prach a ledové kuličk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vzniká rosa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inovatka,  náledí,  námraz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vrchové vod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vrchové vod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oda na Zemi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oda na Zemi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ky, potoky a průplav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ame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zera a vodní nádrže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zera a vodní nádrže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aži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dní rostli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odní rostli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břehu jezer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dalujeme se od břeh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tevřená vodní ploch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jsou to řasy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ky a potoky, čili tekoucí vod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roste v mořích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izpůsobení ryb a obojživelníků k životu ve vod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izpůsobení ryb a obojživelníků k životu ve vod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é překážky musí překonávat vodní živočichové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ítit se jako ryba ve vod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loutve – pohybové orgá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č ryby neklesají ke dnu?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Bez dýchacího zaříz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ezocasí a ocasat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ojživelní živočichové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voj skokana hnědéh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dní savc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odní savc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yba nebo savec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dobní rybám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dobní rybám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 možno dýchat plícemi a žít přitom ve vodě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ateřské mléko je nejlepší potrav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uleni – obojživelní savc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ráze – bobří hrad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dr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nečištění vod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nečištění vod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droje a použití sladké vod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hy odpadních vod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ištění odpadních vod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je to koloběh vody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můžeme sami omezit znečišťování vody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liv stavu čistoty vod na organism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iv stavu čistoty vod na organism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ez vody není život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 takových vodách sníme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 takových vodách sníme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růstání jezer – důležitý varovný signá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mrt jezer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ky umírají v důsledku průmyslového znečiště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viditelný nepřít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akov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pakov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odné roztoky a suspenz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vody v různých skupenství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tmosférické sráž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vrchové vod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odní rostli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izpůsobení ryb k životu ve vod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izpůsobení obojživelníků k živo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elryby a delfín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uleni, bobři a vydr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nečištění vod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iv stavu čistoty vod na organism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1, 1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4, 15</w:t>
      </w:r>
    </w:p>
    <w:p>
      <w:pPr>
        <w:pStyle w:val="Normal"/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rniny, nerosty, půd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znik pevných lát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nik pevných lát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ze sušit prádlo na mrazu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změnit skupenství látky v kapalné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ím se liší tání od rozpouštění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změnit skupenství v pevné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rosty a horni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rosty a horni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sta do nitra Zem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é je chemické složení Země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ro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 jakých nerostů se skládají horniny?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 jakých nerostů se skládají horniny?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orniny a jejich dru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ak vzniká půda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vzniká půda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je to půda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vzniká půda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ožky půd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ůdotvorní činitelé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ložení vrstev v půdním profil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ůdy v nejbližším okol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ůdy v nejbližším okol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provést odkryv půdy?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provést odkryv půdy?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ůdy nejsou stejné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jdůležitější české půd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jdůležitější české půd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jdůležitější české půdy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ypy půd v ČR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apa půd v ČR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rodné vysočiny a mapy horských oblast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ůda jako životní prostředí organism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ůda jako životní prostředí organism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ůdní mikroorganism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ůdní mikroorganism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č by měly být v půdě žížaly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do ještě bydlí v zemi?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do ještě bydlí v zemi?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žije krtek v podzemí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dzemní dom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dzemní dom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ičení půd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ičení půd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č máme chránit půdu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egradace a devastace půd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initelé působící ničení půd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ůsledky ničení půd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působy ochrany půd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ze zachránit mrtvé půdy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ůj podíl na ochraně půd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akov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pakov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nik pevných lát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rosty a hornin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rosty a hornin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vzniká půda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ůda jako životní prostředí organismů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ůda jako životní prostředí organismů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ičení půd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ičení půd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,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1, 1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3, 1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5, 1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7, 1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9, 20</w:t>
      </w:r>
    </w:p>
    <w:p>
      <w:pPr>
        <w:pStyle w:val="Normal"/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una a flór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lastnosti živých organism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živých organism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ím se liší mravenci od kamene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Životní funk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hyb a smysl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ohou se rostliny pohybovat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působ přijímání potravy rostlin a živočich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ýchání – přijímání kysl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to znamená „vylučování“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ůst, vývoj a rozmnožování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ůst, vývoj a rozmnožování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ůst, vývoj a rozmnožování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lasifikace organism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lasifikace organism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klasifikovat živé organismy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ra na klasifikaci živočichů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ra na klasifikaci živočichů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ra na klasifikaci živočichů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míš pojmenovat tyto živočišné třídy?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míš pojmenovat tyto živočišné třídy?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íš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Šest říš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naky nahosemenných rostli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naky nahosemenných rostli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orovice – nahosemenná rostlina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orovice – nahosemenná rostlina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stliny krytosemenné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avba kvě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pylení – první etapa tvorby semen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pylení – první etapa tvorby semen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aždý plod vypadá jina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č se bodlák chytá psího ocasu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éčivé rostli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stliny a živočichové žijí vedle seb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stliny a živočichové žijí vedle seb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utotrofie a heterotrof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kládáme potravní řetězec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kládáme potravní řetězec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Živočichové se živí rozmanitou potravo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ěkteré rostliny se živí živočic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myz – škůdci polí a les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myz opyluje kvě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táci rozšiřují semena rostli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uchozemští obratlovc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uchozemští obratlovc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y jsi také obratlovec!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cí plazi žijí v současnosti na Zemi?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cí plazi žijí v současnosti na Zemi?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šichni u nás žijící plazi jsou chráněni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šichni u nás žijící plazi jsou chráněni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táci – létající obratlovc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avci – živorodí obratlovc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takořit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ačnatc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ratlovci chovaní člověkem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ratlovci chovaní člověkem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akov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pakov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emě  - planeta obývaná živými organism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Živiny a kyslík jsou nezbytné k živo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Živé organismy se pohybují a reagují na okol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stliny tvoří semen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do koho požírá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avci – živorodí suchozemští obratlovc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lazi a ptáci – vejcorodí suchozemští obratlovc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2, 1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4,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lověk a prostřed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ák a jeho rodin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Žák a jeho rodin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din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oje dnešní rodina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oje dnešní rodina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 ty budeš jednou dospělý!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buz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dokmen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dokmen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iluje, má rád, váží si…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dividuální vývoj člověk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ndividuální vývoj člověk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Život před narození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vní kři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vní slov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aminko, proč…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áječná léta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áječná léta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oje tělo se mění!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ávám se ženou!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ávám se mužem!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to znamená „být dospělý“?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to znamená „být dospělý“?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dravý životní sty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dravý životní sty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je to hygiena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moci špinavých ruko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moci špinavých ruko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še osobní hygiena – stravování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še osobní hygiena – stravování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chranné očkov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ygiena nervového systém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hýbej se alkoholu, drogám a cigaretá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ečujme o svoje smysl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ečujme o svoje smysl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počin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Šetření surovinami a energií v každodenním život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Šetření surovinami a energií v každodenním život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uroviny jsou kolem nás!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šetřit surovinami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využíváme elektrickou energii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droje energ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Šetři energií!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míš šetřit energií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pady – vzrůstající hrozba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pady – vzrůstající hrozba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pad může také být cennou surovino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pad může také být cennou surovino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pad může také být cennou surovinou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sectPr>
      <w:type w:val="nextPage"/>
      <w:pgSz w:w="11906" w:h="16838"/>
      <w:pgMar w:left="1134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9:41:00Z</dcterms:created>
  <dc:creator>ZŠ ÚnO, Bratří Čapků 1332</dc:creator>
  <dc:description/>
  <dc:language>en-US</dc:language>
  <cp:lastModifiedBy>PetrNote</cp:lastModifiedBy>
  <dcterms:modified xsi:type="dcterms:W3CDTF">2005-07-09T12:13:00Z</dcterms:modified>
  <cp:revision>9</cp:revision>
  <dc:subject/>
  <dc:title>MATEMATIKA 1  (pro 9-12 let)</dc:title>
</cp:coreProperties>
</file>