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Přírodověda 2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(pro 9-12 let)</w:t>
      </w:r>
      <w:r>
        <w:rPr>
          <w:sz w:val="32"/>
          <w:szCs w:val="32"/>
        </w:rPr>
        <w:t xml:space="preserve"> – LangMas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jina a její reliéf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mě a její místo ve sluneční soustav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ě a její místo ve sluneční soustav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vesmí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uneční soustav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uneční soustav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ěžný pohyb Zem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áčivý pohyb Zem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vné cesty a zámořské obje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vné cesty a zámořské objev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bjevení Ameri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tugalští mořeplavci a dělení svě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ernäo Magalhä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ičení světa Inků a Azté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bytí pó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liéf zemského povrc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liéf zemského povrc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eomorfologické celky zemského povrc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lák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íž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soč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hoř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ajiny na Ze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jiny na Ze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jina panensk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jina přirozen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jina kultur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jina uměl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yzika atmosféry a kli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vek a chemická sloučeni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ek a chemická sloučeni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ky neboli jednoduché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átky složené čili chemické sloučen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organické sloučenin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organické sloučeniny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rganické sloučen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tika a akusti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tika a akusti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vl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vl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ílé svět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ísení bare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ukové vl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oje a druhy zvu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tenzita zvu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tenzita zvu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šeobecná (planetární) cirkulace atmosfé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šeobecná (planetární) cirkulace atmosfé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ložení tlaku na zeměkoul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mosférická cirkulace v tlakových výších a níž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nitální deš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imatické poměry a klimatická pá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limatické poměry a klimatická pá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ení stavu atmosféry (počasí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é máme kli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limatická pá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nečištění ovzdu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ečištění ovzduš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droje znečišt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ůsledky znečištění ovzdu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hranný ští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íra v obloz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leníkový efek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ucenti a konzumenti kysl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ducenti a konzumenti kysl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kud čerpáme energi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uněčné dýchán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Aerobní organis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ýchání bez kysl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syntéza – dárce kyslíku a živ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da na Ze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loběh vody v přír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oběh vody v přírod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yři podoby vody na Ze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ik je na Zemi vod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bilan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a = živo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ře a oceá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ře a oceá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drá plane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anost a teplota mořských vo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ky v mořích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ln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beské sí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břeží a mořské dn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břeží a mořské dn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řská pobřež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lavní morfologické celky oceánského d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pevninském šelf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eánské pánv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ní reži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tí ř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větší řeky svě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ky a kaná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zera a umělé vodní nádrž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zera a umělé vodní nádrž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lasifikace jeze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vod jeze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ká jezera svě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átký život jeze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ělá jeze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vninské a horské ledov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vninské a horské ledov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ledn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asné ledov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elfový led a ledovcové barié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viditelná hranice a horské ledov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ůdy a horn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řina a magnetismu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řina a magnetismu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bití těles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ato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ický proud a elektrické p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iče, izolanty, polovodič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gnety a magnetická p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roze kov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roze kov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koroz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kovy koroduj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chránit kovy před koroz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rostné suroviny svě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ostné suroviny svě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ostné surov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rné a hnědé uh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pa a zemní ply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surov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elezné ru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soby nerostných surov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asifikace půd na Ze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lasifikace půd na Ze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pů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ů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nální pů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zonální pů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poškozuje půd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ytogeografie a zoogeograf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lturní rostliny na Ze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ulturní rostliny na Ze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stliny – odvěká potrava člově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ilniny – trá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ho se dělají špaget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ýže a kukuřice jsou také obiln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věty jako motýl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avá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lízy plné škrob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utné a zdra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adké stonky a koře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áva nebo čaj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stliny poskytující vlák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ytogeograf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togeograf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opické deštné lesy a mangrovový porost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poušti a v sava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stliny mírného klima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jga a tundr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jga a tundr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rská fló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oškozujeme les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oogeograf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ogeograf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dělení živočišné říš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ast palearktická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ast palearktická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ast nearktick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ast orientál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ast neotropick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ast etiopská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ast etiopská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ast australsk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 království Antarkti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asifikace organism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lasifikace organism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konečné uspořád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konečné uspořádá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zev vědecký a název lidový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 druhu po říš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est říší ve světě živých organism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še Bakter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še Prvoci a Chromis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še Houb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še Rostli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še Živočichové – bezobrat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še Živočichové – obratlo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 světě bezobratlý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 světě bezobratlý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starší živočichov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mořský ráj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en pro labužní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konalý parazi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ídači pů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lují na souš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alují na souš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osmi noh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jem potravního řetěz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em potravního řetěz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dukce organických lát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o koho požírá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travní pyramid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smrtelné ato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ergetická pyramid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ověk a jeho prostřed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va dítět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va dítět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tava ve stá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důležitější je tvé dobr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mluva o právech dítět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hrana práv dítěte v České republ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ák – příslušník společenství žá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zyková a náboženská diferenci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zyková a náboženská diferenci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ferenciace lid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vět mnoha jazy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lavní světová náboženst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flikty ve svě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oluční vývoj člově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voluční vývoj člově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lověk – zástupce sav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ě – proměnlivá plane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 bakterie po sav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šší savci – naše místo v systemati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šší savci – naše místo v systemati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 opice k současnému člově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 opice k současnému člově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 opice k současnému člově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 pěstního klínu k počítač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č jsme nemoc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jsme nemoc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aví je stav rovnová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iskantní závo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fekční onemocn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generace na genera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pokroku dob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pokroku špat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ivilizační a sociální chorob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še zdraví je v našich ruk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mografická exploze a její důsled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mografická exploze a její důsled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mografická exploz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hatý sever a chudý ji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měpis bí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pky a zemětřes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ičivé větry, povodně a such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kologické katastrof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rodní parky svě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rodní parky svě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sou to národní park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ní národní park na svě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rodní parky svě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9:00Z</dcterms:created>
  <dc:creator>ZŠ ÚnO, Bratří Čapků 1332</dc:creator>
  <dc:description/>
  <dc:language>en-US</dc:language>
  <cp:lastModifiedBy>PetrNote</cp:lastModifiedBy>
  <dcterms:modified xsi:type="dcterms:W3CDTF">2005-07-09T12:13:00Z</dcterms:modified>
  <cp:revision>5</cp:revision>
  <dc:subject/>
  <dc:title>MATEMATIKA 1  (pro 9-12 let)</dc:title>
</cp:coreProperties>
</file>