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Zeměpis 1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6"/>
          <w:szCs w:val="36"/>
        </w:rPr>
        <w:t>(pro 12-16 let)</w:t>
      </w:r>
      <w:r>
        <w:rPr>
          <w:sz w:val="32"/>
          <w:szCs w:val="32"/>
        </w:rPr>
        <w:t xml:space="preserve"> – LangMaster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eta Země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. Země: malá částečka ve vesmí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Určování zeměpisné polo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Určování zeměpisné polo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var Země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var Země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tvoří zeměpisná síť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d rovníku k pól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a východ a západ od nultého poledn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je zvláštního na různých zeměpisných sítí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 čemu potřebujete měřítko map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Číselná a slovně popsaná měřít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připravit grafické měřítk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Kartografie: zdroj znalostí o Z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artografie: zdroj znalostí o Z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apy a pl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obrazení m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ypy zobra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Loxodroma a ortodroma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oxodroma a ortodrom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ercatorovo zobra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tejnoploché zobra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manité druhy m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Barvy na map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artogra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Body a ploc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inie na map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nožství zna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Tajuplný vesmí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ajuplný vesmí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Řád ve vesmí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šechno to začalo....s Velkým třes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tavební kameny vesmíru: galax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léčná dráha na oblo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ouhvězdí a řecká mytologi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ouhvězdí a řecká mytologi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Okouzleni hvězd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bři a trpaslíci mezi hvězd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Žhavé Slu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Země ve vesmí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Země ve vesmí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emě ve středu vesmír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tolemaios nebo Koperník – kdo měl pravd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luneční soust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jbližší sousedé Slu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zdálené plane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lanety v pohy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řirozená družice Ze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Fáze Měsí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adající hvězdy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 stopách meteori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lověstné komet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lověstné komet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Země jako plan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emě jako plan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rvní dny tvoření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 Země koule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Je Země koule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akloněná Ze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ční cesta Země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ční cesta Země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tm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tmění Slunce a Měsí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ůsledky oběhu Země kolem Slunc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ůsledky oběhu Země kolem Slunc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ůsledky oběhu Země kolem Slunce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Určeme č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počítat sluneční čas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počítat sluneční čas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počítat sluneční čas?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ůsledky zemské rotac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Důsledky zemské rotac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B.  Co se odehrává v atmosféř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Vzduch v atmosfé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zduch v atmosfé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Plyny okolo Ze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je rozdělena atmosfér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č se teplota měn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eplé a studené pá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Typy vět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ypy vět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lak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vzniká vítr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vzniká vítr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šeobecný oběh atmosfé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Čekání na monzu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Jemný vá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árazy horského větru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árazy horského větru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arování! Blíží se hurikán!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arování! Blíží se hurikán!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rozivá torná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Srážky, které vznikají v mra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rážky, které vznikají v mra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vytvářejí mraky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vytvářejí mraky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ívejme se na mrak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ívejme se na mrak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rážky: více než déšť!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rážky: více než déšť!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Nadbytek vo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Povod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dostatek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laková já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tmosférické fro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Rozmarné počasí, stálé podne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marné počasí, stálé podne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vytvářejí mraky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vytvářejí mraky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ívejme se na mrak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ívejme se na mrak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rážky: více než déšť!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rážky: více než déšť!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Nadbytek vo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Povod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dostatek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laková já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tmosférické fro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sz w:val="16"/>
          <w:szCs w:val="16"/>
        </w:rPr>
        <w:t xml:space="preserve">               </w:t>
      </w:r>
      <w:r>
        <w:rPr>
          <w:b/>
          <w:i/>
          <w:sz w:val="32"/>
          <w:szCs w:val="32"/>
        </w:rPr>
        <w:t>C.  Voda na Z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Typy vody v příro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Typy vody v přírod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běh vody na Z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řírůstky a ztráty vody v příro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dkud pochází říční voda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dkud pochází říční voda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dkud pochází říční voda?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tvoří delt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tvoří estuá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o to jsou jezer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ůvod jezer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ůvod jezer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ře a oce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Moře a oceá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elký oce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ůznost moří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ůznost moří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č je mořská voda slaná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Slanost moř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eploty v oceán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ceánské „řeky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ořské prou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ěsíc a příliv a odl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a čem závisí typ pobřež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zapomenutelný půvab pobře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/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Podzemní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zemní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mínky hromadění podzemní vod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mínky hromadění podzemní vod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ody v podloží a pů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ívejme se na pram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rtézské vody – co je 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ložení minerálních 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éčivé horké pram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Bažiny a rašelin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Co jste se naučili o vesmíru a o naší plane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7, 8,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0, 11,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9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povrchu a pod povrchem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. Měnící se tvář Zem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Ohlédnu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hlédnu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akové byly začátky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těhující se kontin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č se kontinenty posouvaj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pět do starých ča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dělí historie Země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dvihání h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změnil živo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istorie zapsaná v hornin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ůdčí zkameněl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Čtvrtohory: naše do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vorba ledo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alid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Uvnitř vrstvy horn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Uvnitř vrstvy horn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yplatí se zkoumat hornin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koumání vnitřku Země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koumání vnitřku Země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dělení litosfé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hled do vnitřku Země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hled do vnitřku Země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cesy tvorby pevnin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cesy tvorby pevnin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vznikají mladá pohoří 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vznikají mladá pohoří 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Rozlámaná stará pohoř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klidné mag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Explodující kraj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ypy s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yž sopka vybuchne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opečn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...a když se země třes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...a když se země třes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arování! Blíží se zemětřesení!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arování! Blíží se zemětřesení!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Příroda: sochař povrchu Ze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říroda: sochař povrchu Ze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cesy, které tvarují povrch Ze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ypy zvětr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rasové proce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ypy podzemního krasu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ypy podzemního krasu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tvoří horský ledovec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tvoří horský ledovec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rajiny modelované ledovcem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rajiny modelované ledovcem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ocná síla ledovců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ocná síla ledovců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rozlišovat vodní tok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Řeky – sochař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klidné mo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Jak se tvoří písečné naplavenin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ánik jezer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ánik jezer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Jak se tvoří korálové útesy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e žijí korál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Navštivme pouš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avštivme pouš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č má vítr rád pouště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roč má vítr rád pouště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íla vě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Létající horniny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ítr: sochař pou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šechny pouště si nejsou podobné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šechny pouště si nejsou podobné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akto se tvoří dun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Takto se tvoří dun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Rozmanitost reliéf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manitost reliéf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eliké zemské útvar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eliké zemské útvar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jvýše a nejníže ležící kontinent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jvýše a nejníže ležící kontinent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 nížin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jníže ležící místa na svě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e jsou vysočin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Střechy světa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ysoko nahoře v hor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jvyšší hory 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eliké útvary na dně oceá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manitost dna oceá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ind w:left="7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. Život na Z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Když se tvoří pů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yž se tvoří pů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nebí vytváří půdu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odnebí vytváří půdu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o vytváří půd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orniny přeměněné v pů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ůdní horizo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dělení hlavních půdních typů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zdělení hlavních půdních typů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Azonální pů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o ničí půd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Kdo ničí půd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Hojnost rostlin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ojnost rostlin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Rostlinná říše na Z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egetační pá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 tropickém deštném l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a travnaté sava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usté pou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ichlavé středomořské macch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konečné step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esy kolem n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Chladnomilné rostl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egetační stupně v hor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Horská fl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Lesy volají o pom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Svět zvíř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 xml:space="preserve">Svět zvíř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šná říše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šná říš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byvatelé paleoarktick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Ptáci Evro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t v řekách a oceán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Endemičtí živočichové Severní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Nespočetní živočichové Severní Ame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Mořští a oceánští živočich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vět korálových útesů pod vodou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Svět korálových útesů pod vodou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Vítejte v neotropick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Endemičtí živočichové Afr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chové etiopské oblast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chové etiopské oblast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chové madagaskarsk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Obyvatelé jihovýchodní A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chové australsk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Živočichové Antarkti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/>
          <w:b/>
        </w:rPr>
      </w:pPr>
      <w:r>
        <w:rPr>
          <w:b/>
        </w:rPr>
        <w:t>Co víme o své „živé planetě“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2" w:leader="none"/>
        </w:tabs>
        <w:ind w:left="2112" w:hanging="360"/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ind w:left="17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09:00Z</dcterms:created>
  <dc:creator>ZŠ ÚnO, Bratří Čapků 1332</dc:creator>
  <dc:description/>
  <dc:language>en-US</dc:language>
  <cp:lastModifiedBy>PetrNote</cp:lastModifiedBy>
  <dcterms:modified xsi:type="dcterms:W3CDTF">2005-07-09T12:14:00Z</dcterms:modified>
  <cp:revision>9</cp:revision>
  <dc:subject/>
  <dc:title>MATEMATIKA 1  (pro 9-12 let)</dc:title>
</cp:coreProperties>
</file>