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Zeměpis 2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pro 12-16 let)</w:t>
      </w:r>
      <w:r>
        <w:rPr>
          <w:sz w:val="32"/>
          <w:szCs w:val="32"/>
        </w:rPr>
        <w:t xml:space="preserve"> – LangMas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frika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. Životní prostředí Afr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Popis polohy Afriky a jejího pobře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pis polohy Afriky a jejího pobře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 obou stranách rovn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evnina čtyř polokou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ledání nejvzdálenějších b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var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oře a oceány kolem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él pobře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strovy a souostro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loostrovy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Málo vhodných míst pro příst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elké a malé záli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přístupná pobře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Podnebí ovlivňuje půdy i rostlins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Podnebí ovlivňuje půdy i rostlinstv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dílná podneb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dílná podnebí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Rozdílná podnebí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nebné pásy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ý je vztah mezi podnebím, rostlinstvem a půdam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Na rovníku prš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ěžký život deštného l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avany nevypadají všude stejně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avany nevypadají všude stejně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uště a polopouště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uště a polopouště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učnolisté rostliny v extrémních podmínkách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ropické deštné lesy a macch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ůdy v tropických pás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Reliéf a geologická stavba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eliéf a geologická stavba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vysoko se Země zvedá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Jak vysoko se Země zvedá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ánve obklopené vysočin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e jsou hory a nížin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rození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praskaná Afrika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praskaná Afrik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Povrchové a podzemní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vrchové a podzemní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Řeky a jezera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tečou africké řeky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tečou africké řeky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odopády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nebí ovlivňuje říční sí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dkud pochází říční vo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edna z nejdelších řek 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rtéské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šechny řeky netečou do moř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luboká tektonická jez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jvětší jezero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ezera někdy vysychaj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ezera někdy vysychaj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frické bažiny a led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. Oblasti Afr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Problémy Afriky s růstem popul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Problémy Afriky s růstem popul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znávání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troctví a kolonialism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čet obyvatel Afriky stále rost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čet obyvatel Afriky stále rost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uště a obydlen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ladí Afrič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gramo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nožství jazyků a náboženstv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nožství jazyků a náboženství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 všichni Afričané jsou čer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Masaj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Země Maghrebu a Sahe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 xml:space="preserve">Země Maghrebu a Sahe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obnosti a rozdíly v severní Afric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obnosti a rozdíly v severní Afric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obnosti a rozdíly v severní Africe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Arabská Afrika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rabská Afrik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je to Sahel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je to Sahel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je to Sahel?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hudá Etiopi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hudá Etiopi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rodné údolí Nilu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rodné údolí Nilu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Černá Afr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 xml:space="preserve">Černá Afr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V srdci Afrik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 srdci Afrik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a pobřeží Guinejského zálivu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a pobřeží Guinejského zálivu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nitrozemí černého kontinentu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nitrozemí černého kontinentu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asová podobnost a náboženská různost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asová podobnost a náboženská různost (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Ekonomický potenciál černé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ěděné srdce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získat energi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ádrž Volta: velká investice malého stá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Na jihu kontine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 xml:space="preserve">Na jihu kontinen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řírod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litické rozdělení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č je zde tak such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ivní živočichové Madagaska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dkud jsou pelargon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Černí domorod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...a bílí kolonis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partheid – neslavná minulost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partheid – neslavná minulost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elké množství zdroj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lavní uhelné pán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íc než jen těž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Jihoafrická republika: vedoucí v ekonomice kontine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Těžký život Afriča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 xml:space="preserve">Těžký život Afričan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Ekonomické a politické problémy kontinentu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Ekonomické a politické problémy kontinentu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č je život pro Afričany tak těžký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č je život pro Afričany tak těžký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frické zemědělstv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frické zemědělství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vět pomáhá Afric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vět pomáhá Afric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ontinent neustálých konflik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oupeření kme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dělení a bojují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ír na vzdáleném severu a ji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Afrika se sjednocuj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frika se sjednocuj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Co víme o Afri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Úlohy 19 </w:t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verní a Jižní Amerika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. Fyzický země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Poloha a vodstvo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loha a vodstvo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ledání nejvzdálenějších b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él pobře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ody kolem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Řeky a jezera Severní Amerik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Řeky a jezera Severní Amerik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Jedinečné vodstvo Jižní Amerik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edinečné vodstvo Jižní Amerik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Geografické oblasti a geologická stav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Geografické oblasti a geologická stav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Amerika pohyboval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á je struktura pevniny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Jaká je struktura pevniny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Geografické oblasti a geologická stavba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Geografické oblasti a geologická stavb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cKinley a Aconcag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klidná ze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zůstatky sopek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zůstatky sopek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Podnebí a půdy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nebí a půdy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ční obdo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terá oblast má nejvíce sráže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eploty v Ame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nebí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ůdy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Bohatá fauna a fl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Bohatá fauna a fl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edí lední medvědi tučňák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esní zvíř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ampy a pré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 horách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chové a rostliny tropického pás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t na pouš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estrý svět Karibských ostrov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lanos – americké sav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t v pral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chové Amazo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e žijí mořští had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ind w:left="17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. Obyvatelstvo Amer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Obyvatelstvo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byvatelstvo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dkud přišli původní Američané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ři hledání zaslíbené ze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árůst počtu oby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pulační explo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Bídné chudinské čtvr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břeží: magnet pro osadní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Rasová moza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míšené ras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míšené ras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Americká mě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merická mě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První města Ameri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 mečem a šibeni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ngličané, Holanďané a Francou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rakodrapy: pamětihodnosti velkých měst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rakodrapy: pamětihodnosti velkých měst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čátky jihoamerických mě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oloniální mě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jvětší národy – největší hlavní mě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Změny na politické mapě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měny na politické mapě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jstarší státy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obytí Evrop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Boj o nezávisl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rvavé války ve španělských koloni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ata nezávisl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Co jsme se naučili o Ameri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7, 8,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1, 12, 13,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ind w:left="17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. Regionální země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Kan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an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e je Kanad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anadské ostr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dukty kanadského zeměděl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ěstování plodin a chov zvířat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ěstování plodin a chov zvířat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Ekonomická supervelmoc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Ekonomická supervelmoc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rostné zdroj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rostné zdroj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zemní do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Spojené státy americk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pojené státy americk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větová supervelm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táty 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dukty zeměděl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ukuřice – indiánské obi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e to zrní, které se počít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nožství pl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lantáže a vi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hov zvíř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anč, kovboj, rod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entrum světové ekonomik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entrum světové ekonomik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entrum světové ekonomiky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aliva a výroba ener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oprava v 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Mexiko a další středoamerické stá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exiko a další středoamerické stá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tředoamerické stá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droje příjmů Střední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uristické El Do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alé farmy a velké plantá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se pěstuje ve Střední Ameri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ukrová tř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hov zvíř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zemní poklad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zemní poklad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lavní odvětví dop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trategický Panamský průpla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, 6, 7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Andská obla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ndská obla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atinská Amer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blasti Jižní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emě In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ndská obla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radiční zeměděl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ěstování plodin a chov zvířat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ěstování plodin a chov zvířat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uroviny a hlavní průmyslová odvě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lavní odvětví dop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zemní do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Brazílie a její severní souse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Brazílie a její severní souse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ousedi Brazí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eměpisn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Bývalé kolo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akao, káva a doutník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akao, káva a doutník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ukr, bavlna a banán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ukr, bavlna a banán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hov zvíř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líčový průmys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udy kovů a 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mazon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Argentina a její souse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rgentina a její souse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rgentina, Chile, Paraguay a Urugua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litické hra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řírod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l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hov zvíř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líčový průmys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ovy a 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o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Co by sis měl pamatovat o zemích Amerik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9, 10,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ind w:left="17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strálie, Oceánie a Antarktida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. Životní prostředí Austrálie a Oceá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Izolovaný kontin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Izolovaný kontin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e je nejmenší kontinent svět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strov nebo kontinen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ledání nejvzdálenějších b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íry Austr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Fazole“ v oceá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él pobře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strovy u australského pobře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loostr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přístupné pobře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elká útesová bariéra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elká útesová bariér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inulost zaznamenaná v geologické stavb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nešní reliéf Austr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jvýše položen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Geografick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lavní rysy geografických oblast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lavní rysy geografických oblastí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Podnebí a vodstvo Austr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nebí a vodstvo Austr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ovlivňuje podnebí Austrál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nebné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orké a such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ční obdo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teré roční období je nejteplejš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e prš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nebné pásy Austr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liv podnebí na rostlinstvo a půd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liv podnebí na rostlinstvo a půd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yprahlá země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yprahlá země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jvětší řeka Austr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ezera....bez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ři hledání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Jedineční živočichové a rostliny Austr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edineční živočichové a rostliny Austr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rálovství australsk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Izolované organis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eštné lesy na seve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ih voní eukalyp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rnitá bu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hostinné pou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stliny na pouš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Izolovaní živočich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ivní sav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áj pro ptá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alší živočich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ustralští vetřel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Austrálie: jeden kontinent, jeden nár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ustrálie: jeden kontinent, jeden nár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šechno to začalo trestaneckou koloni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šechno to začalo trestaneckou kolonií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ustralské společ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eznámení s Austral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olonialisté a domorodc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olonialisté a domorodc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říroda ti poví, kde ž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por o hlavní mě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usnadňuje průmyslový rů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e se soustřeďuje těžb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prac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ydney a Melbourne – nejvýznamnější mě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o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ustralské zeměděl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obře známá chovem ov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e zasí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Ostrovy Oceá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strovy Oceá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udy do Oceán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ledání nejvzdálenějších b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tavební kameny Oceá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dělení Oceánie – Melané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ikroné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lyné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ový Zéla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ostrovy tvořil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ajfuny nad rozpálenými ostr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roste v Oceánii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roste v Oceánii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chové Oceá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chové Nové Guine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řistěhoval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tav ekonom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, 5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. Země le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Okolo pó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kolo pó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ntarktida: země le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edinečný kontin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emě okolo pó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přístupné pobře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oře a poloostr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ntarkt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emě pod kontinentálním ledovcem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emě pod kontinentálním ledovcem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edová kraj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ed, ledovce a h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ntarktická doba led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může vydržet takovou zim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kolo severního pólu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kolo severního pólu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kolo severního pólu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Vědecký výzkum na Antarkti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ědecký výzkum na Antarkti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koumán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koumání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vní člověk na pó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ědci na Antarkti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robný výzkum nás dovádí k tomu, že si myslíme, že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idé na vědeckých základn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o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chrana arktických 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ontinent mí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Spojení informací o Austrálii, Oceánii a Antarkti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4, 15,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ind w:left="112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10:00Z</dcterms:created>
  <dc:creator>ZŠ ÚnO, Bratří Čapků 1332</dc:creator>
  <dc:description/>
  <dc:language>en-US</dc:language>
  <cp:lastModifiedBy>PetrNote</cp:lastModifiedBy>
  <dcterms:modified xsi:type="dcterms:W3CDTF">2005-07-09T09:23:00Z</dcterms:modified>
  <cp:revision>5</cp:revision>
  <dc:subject/>
  <dc:title>MATEMATIKA 1  (pro 9-12 let)</dc:title>
</cp:coreProperties>
</file>