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Francouzsko-český ozvučený slovní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L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součást Slovníkové databáze </w:t>
      </w:r>
      <w:r>
        <w:rPr>
          <w:sz w:val="18"/>
          <w:szCs w:val="18"/>
        </w:rPr>
        <w:t>(výběr titulu v horní části Navigačního panelu – Vyberte knihu nebo skupinu kni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ový řádek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ub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st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hled před tis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…</w:t>
        <w:tab/>
        <w:tab/>
        <w:tab/>
        <w:tab/>
        <w:t>Ctrl+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ec programu</w:t>
        <w:tab/>
        <w:tab/>
        <w:tab/>
        <w:t>Alt+F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pr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at</w:t>
        <w:tab/>
        <w:tab/>
        <w:tab/>
        <w:t>Ctrl+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jít v hesle</w:t>
        <w:tab/>
        <w:tab/>
        <w:tab/>
        <w:t>Ctrl+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ělat záložku</w:t>
        <w:tab/>
        <w:tab/>
        <w:tab/>
        <w:t>Ctrl+Shift+B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stranit záložku</w:t>
        <w:tab/>
        <w:tab/>
        <w:t>Ctrl+Shift+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zálož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stranit všechny zálož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známka</w:t>
        <w:tab/>
        <w:tab/>
        <w:tab/>
        <w:t>Ctrl+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pozná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obraz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igační pan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nástroj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ový řá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ět</w:t>
        <w:tab/>
        <w:tab/>
        <w:tab/>
        <w:tab/>
        <w:t>Alt+šipka vle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před</w:t>
        <w:tab/>
        <w:tab/>
        <w:tab/>
        <w:tab/>
        <w:t>Alt+šipka vpra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horu</w:t>
        <w:tab/>
        <w:tab/>
        <w:tab/>
        <w:tab/>
        <w:t>Alt+šipka nah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lů</w:t>
        <w:tab/>
        <w:tab/>
        <w:tab/>
        <w:tab/>
        <w:t>Alt+šipka do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me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zobrazení he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ikost písm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ejvětš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tředn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n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men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nihy a skupiny kn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mo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pověda</w:t>
        <w:tab/>
        <w:tab/>
        <w:tab/>
        <w:t>F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progra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vybrané kni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A na WW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 nástrojů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horu</w:t>
      </w:r>
      <w:r>
        <w:rPr>
          <w:sz w:val="16"/>
          <w:szCs w:val="16"/>
        </w:rPr>
        <w:t xml:space="preserve"> – zobrazí předchozí položku v seznamu výskytů, seznamu záhlaví nebo v obsah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lů</w:t>
      </w:r>
      <w:r>
        <w:rPr>
          <w:sz w:val="16"/>
          <w:szCs w:val="16"/>
        </w:rPr>
        <w:t xml:space="preserve"> – zobrazí následující položku v seznamu výskytů, seznamu záhlaví nebo v obsah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ět</w:t>
      </w:r>
      <w:r>
        <w:rPr>
          <w:sz w:val="16"/>
          <w:szCs w:val="16"/>
        </w:rPr>
        <w:t xml:space="preserve"> – zobrazí předchozí položku v histor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před</w:t>
      </w:r>
      <w:r>
        <w:rPr>
          <w:sz w:val="16"/>
          <w:szCs w:val="16"/>
        </w:rPr>
        <w:t xml:space="preserve"> – zobrazí následující položku v histor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ie</w:t>
      </w:r>
      <w:r>
        <w:rPr>
          <w:sz w:val="16"/>
          <w:szCs w:val="16"/>
        </w:rPr>
        <w:t xml:space="preserve"> – ukáže historii zobrazených he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obrazit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vří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jít</w:t>
      </w:r>
      <w:r>
        <w:rPr>
          <w:sz w:val="16"/>
          <w:szCs w:val="16"/>
        </w:rPr>
        <w:t xml:space="preserve"> – najde zadaný text v zobrazeném prvku slovní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hled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uze celá slova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lišovat malá a velká písmena  – ANO/N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ěr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hor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l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jít dal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ložka</w:t>
      </w:r>
      <w:r>
        <w:rPr>
          <w:sz w:val="16"/>
          <w:szCs w:val="16"/>
        </w:rPr>
        <w:t xml:space="preserve"> – opatří zobrazené heslo záložkou, popřípadě odstraní záložku (zelená ikona před hesle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známka </w:t>
      </w:r>
      <w:r>
        <w:rPr>
          <w:sz w:val="16"/>
          <w:szCs w:val="16"/>
        </w:rPr>
        <w:t>– přidá k zobrazenému heslu poznámku, případně ji odstraní. Umožní úpravu zobrazeného uživatelského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tor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az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pírovat </w:t>
      </w:r>
      <w:r>
        <w:rPr>
          <w:sz w:val="16"/>
          <w:szCs w:val="16"/>
        </w:rPr>
        <w:t>– zkopíruje do schránky blok vyznačený v zobrazeném prvku slovní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isk </w:t>
      </w:r>
      <w:r>
        <w:rPr>
          <w:sz w:val="16"/>
          <w:szCs w:val="16"/>
        </w:rPr>
        <w:t>– standardní okno tisku – vytiskne zobrazený prvek slovní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stavení </w:t>
      </w:r>
      <w:r>
        <w:rPr>
          <w:sz w:val="16"/>
          <w:szCs w:val="16"/>
        </w:rPr>
        <w:t>– nastaví režim práce programu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figurac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vrzovat indexování uživatelských hesel a poznámek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řebírat obsah schránky při aktivaci programu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řehrávat výslovnost (pokud existuje) automaticky při zobrazení hesla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Ukládat nastavení klávesnice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chozí nastavení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ametry hled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at všechny slovní tvary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lišovat malá a velká písmena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aky ? a * jsou zástupné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 víceslovných dotazech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užívat operátor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  A  NEBO  U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T  AND  OR  NEAR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ximální vzdálenost mezi slovy pro operátor „U - NEAR“ (1-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at bez ohledu na hranice údajů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ximální počet výskytů (200-5000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 ... do – počet znaků, které zastupuje * (1-2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mezení </w:t>
      </w:r>
      <w:r>
        <w:rPr>
          <w:sz w:val="16"/>
          <w:szCs w:val="16"/>
        </w:rPr>
        <w:t>– vymezí, ve kterých částech knih a ve kterých údajích v heslech má program hledat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Údaje uvnitř hesel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É HESLO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hlaví F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ianta záhlaví F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varoslovná informace F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něk, vazba apod. F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né znění zkratky F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větlivka, charakteristi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vivalenty záhlaví Č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něk, vazba apod. Č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klad F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vivalent příkladu Č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záhlaví F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vivalenty podzáhlaví Č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námka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Přílohy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Konkordanc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á knih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vertovat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ednodušovat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mátování </w:t>
      </w:r>
      <w:r>
        <w:rPr>
          <w:sz w:val="16"/>
          <w:szCs w:val="16"/>
        </w:rPr>
        <w:t>– stanoví formát pro zobrazení jednotlivých údajů v hesle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ianta 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ovno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varoslovná informace F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matická inform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něk, vazba apod. F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né znění zkratky F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větlivka, charakteristi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vivalenty záhlaví Č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plněk, vazba apod. Č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klad F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vivalent příkladu Č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záhlaví F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vivalenty podzáhlaví Č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pojmenová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sek podzáhlav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sek významů – 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zeno dotazem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ísmo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čné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urzíva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ětší 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ěžné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nš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text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pozad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avce a odražení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začátku nový řádek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 koncem nový řádek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razit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choz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ísmo </w:t>
      </w:r>
      <w:r>
        <w:rPr>
          <w:sz w:val="16"/>
          <w:szCs w:val="16"/>
        </w:rPr>
        <w:t>– změní velikost písma, kterým jsou zobrazována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jvětš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t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ředn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jmenš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nihy </w:t>
      </w:r>
      <w:r>
        <w:rPr>
          <w:sz w:val="16"/>
          <w:szCs w:val="16"/>
        </w:rPr>
        <w:t>– založí, případně odstraní uživatelskou knihu nebo skupinu kni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ladní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ivatelské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 kni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esla v seznamech rozlišovat: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Barvou – ANO/NE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Ikonou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v jedné knize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lastnosti knihy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knihy v seznamech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Označovat přízvuk – ANO/NE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Patkové písmo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zyk knih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živatelskou knihu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ran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Importovat 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xportov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upinu knih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ran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pravi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vý panel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běr knihy nebo skupiny knih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taz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ejte dotaz </w:t>
      </w:r>
      <w:r>
        <w:rPr>
          <w:sz w:val="16"/>
          <w:szCs w:val="16"/>
        </w:rPr>
        <w:t>– 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hled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ěžně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kvivalentně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bližné hled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stnosti hled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zyk dotaz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mez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stav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ejte slovo nebo sousloví </w:t>
      </w:r>
      <w:r>
        <w:rPr>
          <w:sz w:val="16"/>
          <w:szCs w:val="16"/>
        </w:rPr>
        <w:t>– 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ovat vše – ANO/N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y he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a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znam zkrat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pravidelná a další slovesa - přehle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slová část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u všech kapitol: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obrazit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05:00Z</dcterms:created>
  <dc:creator>ZŠ ÚnO, Bratří Čapků 1332</dc:creator>
  <dc:description/>
  <dc:language>en-US</dc:language>
  <cp:lastModifiedBy>ZŠ Bratří Čapků</cp:lastModifiedBy>
  <dcterms:modified xsi:type="dcterms:W3CDTF">2006-04-01T12:05:00Z</dcterms:modified>
  <cp:revision>2</cp:revision>
  <dc:subject/>
  <dc:title>Encyklopedie přírody</dc:title>
</cp:coreProperties>
</file>