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Heuréka </w:t>
      </w:r>
      <w:r>
        <w:rPr>
          <w:b/>
          <w:sz w:val="36"/>
          <w:szCs w:val="36"/>
        </w:rPr>
        <w:t>(všeobecná encyklopedie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Le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- součást Slovníkové databáze </w:t>
      </w:r>
      <w:r>
        <w:rPr>
          <w:sz w:val="18"/>
          <w:szCs w:val="18"/>
        </w:rPr>
        <w:t>(výběr titulu v horní části Navigačního panelu – Vyberte knihu nebo skupinu kni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ový řádek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st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hled před tis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…</w:t>
        <w:tab/>
        <w:tab/>
        <w:tab/>
        <w:tab/>
        <w:t>Ctrl+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c programu</w:t>
        <w:tab/>
        <w:tab/>
        <w:tab/>
        <w:t>Alt+F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pr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at</w:t>
        <w:tab/>
        <w:tab/>
        <w:tab/>
        <w:t>Ctrl+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jít v hesle</w:t>
        <w:tab/>
        <w:tab/>
        <w:tab/>
        <w:t>Ctrl+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ělat záložku</w:t>
        <w:tab/>
        <w:tab/>
        <w:tab/>
        <w:t>Ctrl+Shift+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stranit záložku</w:t>
        <w:tab/>
        <w:tab/>
        <w:t>Ctrl+Shift+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zálož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tranit všechny zálož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známka</w:t>
        <w:tab/>
        <w:tab/>
        <w:tab/>
        <w:t>Ctrl+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pozná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raz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igační pan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nástroj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ový řá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ět</w:t>
        <w:tab/>
        <w:tab/>
        <w:tab/>
        <w:tab/>
        <w:t>Alt+šipka vle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před</w:t>
        <w:tab/>
        <w:tab/>
        <w:tab/>
        <w:tab/>
        <w:t>Alt+šipka vpra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horu</w:t>
        <w:tab/>
        <w:tab/>
        <w:tab/>
        <w:tab/>
        <w:t>Alt+šipka nah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lů</w:t>
        <w:tab/>
        <w:tab/>
        <w:tab/>
        <w:tab/>
        <w:t>Alt+šipka do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me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zobrazení he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ikost pís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ejvětš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tředn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n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men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nihy a skupiny kn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mo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pověda</w:t>
        <w:tab/>
        <w:tab/>
        <w:tab/>
        <w:t>F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progra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vybrané kni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A na WW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 nástrojů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horu</w:t>
      </w:r>
      <w:r>
        <w:rPr>
          <w:sz w:val="16"/>
          <w:szCs w:val="16"/>
        </w:rPr>
        <w:t xml:space="preserve"> – zobrazí předchozí položku v seznamu výskytů, seznamu záhlaví nebo v obsah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lů</w:t>
      </w:r>
      <w:r>
        <w:rPr>
          <w:sz w:val="16"/>
          <w:szCs w:val="16"/>
        </w:rPr>
        <w:t xml:space="preserve"> – zobrazí následující položku v seznamu výskytů, seznamu záhlaví nebo v obsah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ět</w:t>
      </w:r>
      <w:r>
        <w:rPr>
          <w:sz w:val="16"/>
          <w:szCs w:val="16"/>
        </w:rPr>
        <w:t xml:space="preserve"> – zobrazí předchozí položku v histo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před</w:t>
      </w:r>
      <w:r>
        <w:rPr>
          <w:sz w:val="16"/>
          <w:szCs w:val="16"/>
        </w:rPr>
        <w:t xml:space="preserve"> – zobrazí následující položku v histo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ie</w:t>
      </w:r>
      <w:r>
        <w:rPr>
          <w:sz w:val="16"/>
          <w:szCs w:val="16"/>
        </w:rPr>
        <w:t xml:space="preserve"> – ukáže historii zobrazených he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obrazit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vří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jít</w:t>
      </w:r>
      <w:r>
        <w:rPr>
          <w:sz w:val="16"/>
          <w:szCs w:val="16"/>
        </w:rPr>
        <w:t xml:space="preserve"> – najde zadaný text v zobrazeném prvku slovní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hled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ze celá slova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lišovat malá a velká písmena  – ANO/N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ěr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hor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l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jít dal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ložka</w:t>
      </w:r>
      <w:r>
        <w:rPr>
          <w:sz w:val="16"/>
          <w:szCs w:val="16"/>
        </w:rPr>
        <w:t xml:space="preserve"> – opatří zobrazené heslo záložkou, popřípadě odstraní záložku (zelená ikona před hesle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známka </w:t>
      </w:r>
      <w:r>
        <w:rPr>
          <w:sz w:val="16"/>
          <w:szCs w:val="16"/>
        </w:rPr>
        <w:t>– přidá k zobrazenému heslu poznámku, případně ji odstraní. Umožní úpravu zobrazeného uživatelského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az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pírovat </w:t>
      </w:r>
      <w:r>
        <w:rPr>
          <w:sz w:val="16"/>
          <w:szCs w:val="16"/>
        </w:rPr>
        <w:t>– zkopíruje do schránky blok vyznačený v zobrazeném prvku slovn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isk </w:t>
      </w:r>
      <w:r>
        <w:rPr>
          <w:sz w:val="16"/>
          <w:szCs w:val="16"/>
        </w:rPr>
        <w:t>– standardní okno tisku – vytiskne zobrazený prvek slovn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stavení </w:t>
      </w:r>
      <w:r>
        <w:rPr>
          <w:sz w:val="16"/>
          <w:szCs w:val="16"/>
        </w:rPr>
        <w:t>– nastaví režim práce programu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figurac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otvrzovat indexování uživatelských hesel a poznámek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ebírat obsah schránky při aktivaci programu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ehrávat výslovnost (pokud existuje) automaticky při zobrazení hesla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Ukládat nastavení klávesnice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chozí nastavení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ametry hled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 všechny slovní tvary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Rozlišovat malá a velká písmena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aky ? a * jsou zástupné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 víceslovných dotazech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žívat operátor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  A  NEBO  U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T  AND  OR  NEAR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ximální vzdálenost mezi slovy pro operátor „U - NEAR“ (1-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 bez ohledu na hranice údajů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ximální počet výskytů (200-5000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 ... do – počet znaků, které zastupuje * (1-2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mezení </w:t>
      </w:r>
      <w:r>
        <w:rPr>
          <w:sz w:val="16"/>
          <w:szCs w:val="16"/>
        </w:rPr>
        <w:t>– vymezí, ve kterých částech knih a ve kterých údajích v heslech má program hledat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Údaje uvnitř hesel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É HESLO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onymum záhlaví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Popisek obrázku, zvuku apod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díl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obor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xt uvnitř hesla, tabulky apod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ografická dat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ámka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Hesla podle médi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CHNA HESL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xtová hesl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storické přehled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ul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p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de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vu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evné ilustra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b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j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nobílé ilustra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b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tréty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Hesla podle obsah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CHNA HESL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y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y: země</w:t>
      </w:r>
    </w:p>
    <w:p>
      <w:pPr>
        <w:pStyle w:val="Normal"/>
        <w:numPr>
          <w:ilvl w:val="4"/>
          <w:numId w:val="2"/>
        </w:numPr>
        <w:rPr/>
      </w:pPr>
      <w:r>
        <w:rPr>
          <w:sz w:val="16"/>
          <w:szCs w:val="16"/>
        </w:rPr>
        <w:t>VŠECHNA ÚZEMÍ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VROP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bá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elg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loru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os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ulha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yzanc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sko a Slove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á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sto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i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ranci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ranská říš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horvat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sland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tál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ugosláv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ypr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tv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tyš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ucembu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ďa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kedo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lt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ldav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ěmec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izozem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l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ortugalsko 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akou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mu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tické Řec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Řec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římská říš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andináv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i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rb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paněl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véd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výca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rec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kraji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lká Británi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FR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gypt</w:t>
      </w:r>
    </w:p>
    <w:p>
      <w:pPr>
        <w:pStyle w:val="Normal"/>
        <w:numPr>
          <w:ilvl w:val="5"/>
          <w:numId w:val="2"/>
        </w:numPr>
        <w:rPr/>
      </w:pPr>
      <w:r>
        <w:rPr>
          <w:sz w:val="16"/>
          <w:szCs w:val="16"/>
        </w:rPr>
        <w:t>Jižní Afr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statní Afrika 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MER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genti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razíl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nad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xi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S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tatní Amerik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S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áb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mé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bylo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yzanc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í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ruz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d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zrael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po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lesti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rs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recko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USTRÁL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ustrál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vý Zéland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y: obor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ŠECHNY OBOR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chitektura, stavitelství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strologie, alchym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stronom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iolog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stovatelství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ivadlo, film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byvatelé, vzbouřeni a dobrodruzi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konomie, obchod, finančnictví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ektrotechn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ilolog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ilozof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yz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eodézie, kartograf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eofyz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eograf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eolog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istorické věd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udb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hem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nižní kultur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ékařství, zdravotnictví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etectví a kosmonaut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teratur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temat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boženství, církv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dagog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litici, vládci, šlecht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litolog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v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ublicistika, žurnalist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ciolog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rt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ěda a techn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ojenství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nálezci a konstruktéři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tvarné umění a řemesl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mědělství a lesnictví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ločinci a podvodníci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y: čas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oby, jejichž život zasáhl do období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dykoliv v historii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sledních 100 let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lastní volba (od -9999 do aktuálního roku)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hledávat jenom výročí – ANO/N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ká výročí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rození – ANO/NE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mrtí – ANO/NE</w:t>
      </w:r>
    </w:p>
    <w:p>
      <w:pPr>
        <w:pStyle w:val="Normal"/>
        <w:numPr>
          <w:ilvl w:val="7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šechna</w:t>
      </w:r>
    </w:p>
    <w:p>
      <w:pPr>
        <w:pStyle w:val="Normal"/>
        <w:numPr>
          <w:ilvl w:val="7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5., 10., 15. atd.</w:t>
      </w:r>
    </w:p>
    <w:p>
      <w:pPr>
        <w:pStyle w:val="Normal"/>
        <w:numPr>
          <w:ilvl w:val="7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0., 20., 30. atd.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 které dn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nes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ítr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štích 7 dní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nto měsíc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ští měsíc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lastní volba (podle nastaveného rozpětí)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á knih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šichni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kty na Zemi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kty: země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ŠECHNA ÚZEMÍ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VROP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bá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dorr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elg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loru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osna a Hercegovi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ulha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á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sto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i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ranc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ranská říš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horvat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sland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tál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ugosláv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chtenštej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tv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tyš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ucembu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ďa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kedo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lt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ldav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na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ěmec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izozem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l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ortugalsko 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akou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mu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Řec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an Marin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i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vatý stolec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paněl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véd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výca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rec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kraji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lká Británi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FR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žír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gol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eni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otstwa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urki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urundi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ut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ad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žibut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gypt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tiop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ritre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abo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amb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ha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uine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uinea-Bissau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ižní Afr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meru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pverd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eň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mor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g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žská demokratická republ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esoth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bér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by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dagaskar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lawi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li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ro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uricius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uritá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yott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sambik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mib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iger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iger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břeží slonovin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vníková Guine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wand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negal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ychel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ierra Leon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mál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ředoafrická republ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úd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vatá Hele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vatý Tomáš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vazij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nza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og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ni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gand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mb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imbabw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MERI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verní Amerik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S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nad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xiko</w:t>
      </w:r>
    </w:p>
    <w:p>
      <w:pPr>
        <w:pStyle w:val="Normal"/>
        <w:numPr>
          <w:ilvl w:val="5"/>
          <w:numId w:val="2"/>
        </w:numPr>
        <w:rPr/>
      </w:pPr>
      <w:r>
        <w:rPr>
          <w:sz w:val="16"/>
          <w:szCs w:val="16"/>
        </w:rPr>
        <w:t>Střední Amerik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merické Panenské ostrov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guill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tigua a Barbud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ham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bados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elize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ermud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ritské Panenské ostrov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minik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minikánská republik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renad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iti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onduras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majk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jmanské ostrov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starik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ub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ikaragu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izozemské Antil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ntserrat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nam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alvador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vatá Lucie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vatý Kryštof a Nevis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vatý Vincenc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inidad a Tobago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rks a Caicos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ižní Amerik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gentin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razílie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alkland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uyan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olivie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kvádor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rancouzská Guayan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uatemala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hile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lumbie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ragua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ru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rinam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ruguay</w:t>
      </w:r>
    </w:p>
    <w:p>
      <w:pPr>
        <w:pStyle w:val="Normal"/>
        <w:numPr>
          <w:ilvl w:val="6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nezuel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S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fghánist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mé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Ázerbájdž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hraj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ngladéš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hút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ritské indickooceánské území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runej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ín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ilipín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ruz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ongkong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d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donés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rák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Ír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zrael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po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me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ižní Kore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ordán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mbodž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tar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zachst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ypr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uvajt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yrgyzst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bano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lajs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lediv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ngol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yanmar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pál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m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ákist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audská Aráb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verní Kore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ingapur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jené arabské emirát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rí Lank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ýr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ádžikist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hajsko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chaj-wa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rkmenist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zbekistá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ietnam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padní břeh/pásmo Gazi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USTRÁLIE A OCEÁ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merická Oceá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ustrál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ustralská Oceá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idži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rancouzská Polynés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iribati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rshalovy ostrov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ikronés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uru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vá Kaleodo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vozélandská Ocenánie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vý Zéland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lau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pua Nová Guine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tcairn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amo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verní Marian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alamounovy ostrov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ong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valu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nuatu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allis a Futun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TARKTID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KTIDA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kty: typ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ŠECHNY TYP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áty a oblasti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ěsta a lokalit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odní plochy a tok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vniny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orstva</w:t>
      </w:r>
    </w:p>
    <w:p>
      <w:pPr>
        <w:pStyle w:val="Normal"/>
        <w:numPr>
          <w:ilvl w:val="5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loch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á knih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vertovat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ednodušovat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mátování </w:t>
      </w:r>
      <w:r>
        <w:rPr>
          <w:sz w:val="16"/>
          <w:szCs w:val="16"/>
        </w:rPr>
        <w:t>– stanoví formát pro zobrazení jednotlivých údajů v hesle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onymum 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isek obrázku, zvuku apod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dí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ob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xt uvnitř hesla, tabulky apod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ografická d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hesla podle ob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zeno dotazem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ísmo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čné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urzíva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ětší 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žné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nš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text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pozad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avce a odražení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začátku nový řádek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 koncem nový řádek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razit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choz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ísmo </w:t>
      </w:r>
      <w:r>
        <w:rPr>
          <w:sz w:val="16"/>
          <w:szCs w:val="16"/>
        </w:rPr>
        <w:t>– změní velikost písma, kterým jsou zobrazována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jvětš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t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ředn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jmenš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nihy </w:t>
      </w:r>
      <w:r>
        <w:rPr>
          <w:sz w:val="16"/>
          <w:szCs w:val="16"/>
        </w:rPr>
        <w:t>– založí, případně odstraní uživatelskou knihu nebo skupinu kni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ladní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ivatelské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 kni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sla v seznamech rozlišovat: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Barvou – ANO/NE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Ikonou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v jedné knize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lastnosti knihy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knihy v seznamech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Označovat přízvuk – ANO/NE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Patkové písmo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zyk knih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živatelskou knihu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ran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Importovat 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xportov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upinu knih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ran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pravi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vý panel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běr knihy nebo skupiny knih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taz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ejte dotaz </w:t>
      </w:r>
      <w:r>
        <w:rPr>
          <w:sz w:val="16"/>
          <w:szCs w:val="16"/>
        </w:rPr>
        <w:t>– 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hled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žn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kvivalentn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bližné hled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stnosti hled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zyk dotaz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mez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stav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ejte slovo nebo sousloví </w:t>
      </w:r>
      <w:r>
        <w:rPr>
          <w:sz w:val="16"/>
          <w:szCs w:val="16"/>
        </w:rPr>
        <w:t>– 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ovat vše – ANO/N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y he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víz</w:t>
      </w:r>
      <w:r>
        <w:rPr>
          <w:sz w:val="16"/>
          <w:szCs w:val="16"/>
        </w:rPr>
        <w:t xml:space="preserve"> – soubor 20 monotématických a 6 výběrových testů o 20 otázkách s možností zápisu výsledků do Sítě sláv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yslím, tedy jsem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ž se řekne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nápadný půvab exaktních vě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roda kolem ná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chnika kolem ná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je Zem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storie – učitelka živo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e domov můj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níze až v první řad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até časy stříbrného plát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říši knihomol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 oponou, za oponou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 notovým klíč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razy a jejich mist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ž dáš cihlu k cih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ychleji, výše, silněji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dy a teď..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hli se setkat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brodruzi, primáty, kuriozi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– audio a vide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– obtížnost 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– obtížnost 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– obtížnost 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– obtížnost 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hodný výběr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 všech testů: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íň sláv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od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zev testu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atum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mazat všechny zápisy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ustit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8:59:00Z</dcterms:created>
  <dc:creator>ZŠ ÚnO, Bratří Čapků 1332</dc:creator>
  <dc:description/>
  <dc:language>en-US</dc:language>
  <cp:lastModifiedBy>ZŠ Bratří Čapků</cp:lastModifiedBy>
  <dcterms:modified xsi:type="dcterms:W3CDTF">2006-04-01T08:59:00Z</dcterms:modified>
  <cp:revision>3</cp:revision>
  <dc:subject/>
  <dc:title>Encyklopedie přírody</dc:title>
</cp:coreProperties>
</file>