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Slovník spisovné češtin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L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součást Slovníkové databáze </w:t>
      </w:r>
      <w:r>
        <w:rPr>
          <w:sz w:val="18"/>
          <w:szCs w:val="18"/>
        </w:rPr>
        <w:t>(výběr titulu v horní části Navigačního panelu – Vyberte knihu nebo skupinu kn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ový řáde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led před tis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…</w:t>
        <w:tab/>
        <w:tab/>
        <w:tab/>
        <w:tab/>
        <w:t>Ctrl+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 programu</w:t>
        <w:tab/>
        <w:tab/>
        <w:tab/>
        <w:t>Alt+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at</w:t>
        <w:tab/>
        <w:tab/>
        <w:tab/>
        <w:t>Ctrl+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jít v hesle</w:t>
        <w:tab/>
        <w:tab/>
        <w:tab/>
        <w:t>Ctrl+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ělat záložku</w:t>
        <w:tab/>
        <w:tab/>
        <w:tab/>
        <w:t>Ctrl+Shift+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stranit záložku</w:t>
        <w:tab/>
        <w:tab/>
        <w:t>Ctrl+Shift+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zálož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ranit všechny zálož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známka</w:t>
        <w:tab/>
        <w:tab/>
        <w:tab/>
        <w:t>Ctrl+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pozná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ra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igační pan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ový řá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ět</w:t>
        <w:tab/>
        <w:tab/>
        <w:tab/>
        <w:tab/>
        <w:t>Alt+šipka vle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před</w:t>
        <w:tab/>
        <w:tab/>
        <w:tab/>
        <w:tab/>
        <w:t>Alt+šipka vpra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horu</w:t>
        <w:tab/>
        <w:tab/>
        <w:tab/>
        <w:tab/>
        <w:t>Alt+šipka nah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ů</w:t>
        <w:tab/>
        <w:tab/>
        <w:tab/>
        <w:tab/>
        <w:t>Alt+šipka do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e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zobrazení he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pís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ejvětš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ředn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en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ihy a skupiny k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</w:t>
        <w:tab/>
        <w:tab/>
        <w:tab/>
        <w:t>F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program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 vybrané kni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A na WW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nástroj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horu</w:t>
      </w:r>
      <w:r>
        <w:rPr>
          <w:sz w:val="16"/>
          <w:szCs w:val="16"/>
        </w:rPr>
        <w:t xml:space="preserve"> – zobrazí předchoz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lů</w:t>
      </w:r>
      <w:r>
        <w:rPr>
          <w:sz w:val="16"/>
          <w:szCs w:val="16"/>
        </w:rPr>
        <w:t xml:space="preserve"> – zobrazí následujíc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ět</w:t>
      </w:r>
      <w:r>
        <w:rPr>
          <w:sz w:val="16"/>
          <w:szCs w:val="16"/>
        </w:rPr>
        <w:t xml:space="preserve"> – zobrazí předchoz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před</w:t>
      </w:r>
      <w:r>
        <w:rPr>
          <w:sz w:val="16"/>
          <w:szCs w:val="16"/>
        </w:rPr>
        <w:t xml:space="preserve"> – zobrazí následujíc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e</w:t>
      </w:r>
      <w:r>
        <w:rPr>
          <w:sz w:val="16"/>
          <w:szCs w:val="16"/>
        </w:rPr>
        <w:t xml:space="preserve"> – ukáže historii zobrazených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obrazit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ří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jít</w:t>
      </w:r>
      <w:r>
        <w:rPr>
          <w:sz w:val="16"/>
          <w:szCs w:val="16"/>
        </w:rPr>
        <w:t xml:space="preserve"> – najde zadaný text v zobrazeném prvku slov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ze celá slova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r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hor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lů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ajít dal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ložka</w:t>
      </w:r>
      <w:r>
        <w:rPr>
          <w:sz w:val="16"/>
          <w:szCs w:val="16"/>
        </w:rPr>
        <w:t xml:space="preserve"> – opatří zobrazené heslo záložkou, popřípadě odstraní záložku (zelená ikona před hesl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známka </w:t>
      </w:r>
      <w:r>
        <w:rPr>
          <w:sz w:val="16"/>
          <w:szCs w:val="16"/>
        </w:rPr>
        <w:t>– přidá k zobrazenému heslu poznámku, případně ji odstraní. Umožní úpravu zobrazeného uživatelského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az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pírovat </w:t>
      </w:r>
      <w:r>
        <w:rPr>
          <w:sz w:val="16"/>
          <w:szCs w:val="16"/>
        </w:rPr>
        <w:t>– zkopíruje do schránky blok vyznačený v zobrazeném prvku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sk </w:t>
      </w:r>
      <w:r>
        <w:rPr>
          <w:sz w:val="16"/>
          <w:szCs w:val="16"/>
        </w:rPr>
        <w:t>– standardní okno tisku – vytiskne zobrazený prvek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ení </w:t>
      </w:r>
      <w:r>
        <w:rPr>
          <w:sz w:val="16"/>
          <w:szCs w:val="16"/>
        </w:rPr>
        <w:t>– nastaví režim práce program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figurac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vrzovat indexování uživatelských hesel a poznámek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bírat obsah schránky při aktivaci programu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hrávat výslovnost (pokud existuje) automaticky při zobrazení hesla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Ukládat nastavení klávesnic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 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ametry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všechny slovní tvary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aky ? a * jsou zástupné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víceslovných dotazec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žívat operátor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  A  NEBO  U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T  AND  OR  NEAR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vzdálenost mezi slovy pro operátor „U - NEAR“ (1-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bez ohledu na hranice údajů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počet výskytů (200-5000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 ... do – počet znaků, které zastupuje * (1-2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mezení </w:t>
      </w:r>
      <w:r>
        <w:rPr>
          <w:sz w:val="16"/>
          <w:szCs w:val="16"/>
        </w:rPr>
        <w:t>– vymezí, ve kterých částech knih a ve kterých údajích v heslech má program hleda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Údaje uvnitř he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É HESL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Varianta záhlav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záhlav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Varianta podzáhlav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íklad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iv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onymu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onymu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krat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né znění zkrat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Charakteristika oborová nebo stylová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ymologická inform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atická informac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Koncovka tvaru nebo tvar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Typy he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A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ěžná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kratky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Zeměpisná jmé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obní jmé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jmení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Konkordanc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knih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ertovat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ednodušovat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átování </w:t>
      </w:r>
      <w:r>
        <w:rPr>
          <w:sz w:val="16"/>
          <w:szCs w:val="16"/>
        </w:rPr>
        <w:t>– stanoví formát pro zobrazení jednotlivých údajů v hesle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pod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íklad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i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onym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onym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krat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né znění zkrat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 oborová n. sty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ymologická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ovno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atická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ěk gramatické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covka tvaru n. tvar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ojmenová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ek významů – 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ek významů – 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ek frezeolog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zeno dotaz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ísmo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čné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urzíva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ětší 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é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text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pozad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avce a odražení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začátku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 koncem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razit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ísmo </w:t>
      </w:r>
      <w:r>
        <w:rPr>
          <w:sz w:val="16"/>
          <w:szCs w:val="16"/>
        </w:rPr>
        <w:t>– změní velikost písma, kterým jsou zobrazována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jvětš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menš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nihy </w:t>
      </w:r>
      <w:r>
        <w:rPr>
          <w:sz w:val="16"/>
          <w:szCs w:val="16"/>
        </w:rPr>
        <w:t>– založí, případně odstraní uživatelskou knihu nebo skupinu kni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ní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vatelské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 kni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sla v seznamech rozlišovat: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Barvou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Ikonou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v jedné kniz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stnosti knihy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knihy v seznamech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značovat přízvuk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atkové písmo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knih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živatelskou knihu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mportovat 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xportov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upinu kni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pravi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vý panel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 knihy nebo skupiny kni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taz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dotaz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kvivalent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bližné hled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osti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dotaz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ez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slovo nebo sousloví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ovat vše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ní pouč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znam zkrat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opisná poznám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ovotvorný přehled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mácí předpon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menné a příslovečné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né (včetně dějových jmen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jaté předpony řeckého a latinského původ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ony podstatných jme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ony přídavných jmen a příslovc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ony slove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é části přejatých mezinárodních složených slo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jménech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ná (křestní) jmé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jme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pisná jmé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heslech zkratek a zna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sady zpracování slovní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, cíl, uspořádaní a materiál slovní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slové slovo, jeho tvar, pravopis a výslovno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družování slov do jedné heslové stati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atická, tj. tvaroslovná, slovnědruhová a syntaktická charakteristika heslových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daje o původu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znam lexikálních jednotek, výklad významu a jeho typ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jení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ylistická charakteristika heslových slov, lexikálních jednotek (významů) a užití slov, výskyt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ologi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fické vyjádření struktury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slová čás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u všech kapitol: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obraz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29:00Z</dcterms:created>
  <dc:creator>ZŠ ÚnO, Bratří Čapků 1332</dc:creator>
  <dc:description/>
  <dc:language>en-US</dc:language>
  <cp:lastModifiedBy>ZŠ Bratří Čapků</cp:lastModifiedBy>
  <dcterms:modified xsi:type="dcterms:W3CDTF">2006-04-01T11:29:00Z</dcterms:modified>
  <cp:revision>2</cp:revision>
  <dc:subject/>
  <dc:title>Encyklopedie přírody</dc:title>
</cp:coreProperties>
</file>