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Velký slovník cizích slov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– Led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- součást Slovníkové databáze </w:t>
      </w:r>
      <w:r>
        <w:rPr>
          <w:sz w:val="18"/>
          <w:szCs w:val="18"/>
        </w:rPr>
        <w:t>(výběr titulu v horní části Navigačního panelu – Vyberte knihu nebo skupinu kni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bídkový řádek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oubo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hled strán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áhled před tiske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isk…</w:t>
        <w:tab/>
        <w:tab/>
        <w:tab/>
        <w:tab/>
        <w:t>Ctrl+P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nec programu</w:t>
        <w:tab/>
        <w:tab/>
        <w:tab/>
        <w:t>Alt+F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Úprav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pírovat</w:t>
        <w:tab/>
        <w:tab/>
        <w:tab/>
        <w:t>Ctrl+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jít v hesle</w:t>
        <w:tab/>
        <w:tab/>
        <w:tab/>
        <w:t>Ctrl+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dělat záložku</w:t>
        <w:tab/>
        <w:tab/>
        <w:tab/>
        <w:t>Ctrl+Shift+B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Odstranit záložku</w:t>
        <w:tab/>
        <w:tab/>
        <w:t>Ctrl+Shift+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znam zálože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stranit všechny záložky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oznámka</w:t>
        <w:tab/>
        <w:tab/>
        <w:tab/>
        <w:t>Ctrl+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znam poznám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Zobrazi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vigační pane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istori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nel nástroj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vový řád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Jd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pět</w:t>
        <w:tab/>
        <w:tab/>
        <w:tab/>
        <w:tab/>
        <w:t>Alt+šipka vlev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před</w:t>
        <w:tab/>
        <w:tab/>
        <w:tab/>
        <w:tab/>
        <w:t>Alt+šipka vprav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horu</w:t>
        <w:tab/>
        <w:tab/>
        <w:tab/>
        <w:tab/>
        <w:t>Alt+šipka nahor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lů</w:t>
        <w:tab/>
        <w:tab/>
        <w:tab/>
        <w:tab/>
        <w:t>Alt+šipka dol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Nástroj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stave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meze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mát zobrazení hesl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likost písm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ejvětší 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ětš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Střední 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enš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jmenš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nihy a skupiny kni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mo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ápověda</w:t>
        <w:tab/>
        <w:tab/>
        <w:tab/>
        <w:t>F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 programu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O vybrané kniz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DA na WW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nel nástrojů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horu</w:t>
      </w:r>
      <w:r>
        <w:rPr>
          <w:sz w:val="16"/>
          <w:szCs w:val="16"/>
        </w:rPr>
        <w:t xml:space="preserve"> – zobrazí předchozí položku v seznamu výskytů, seznamu záhlaví nebo v obsah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lů</w:t>
      </w:r>
      <w:r>
        <w:rPr>
          <w:sz w:val="16"/>
          <w:szCs w:val="16"/>
        </w:rPr>
        <w:t xml:space="preserve"> – zobrazí následující položku v seznamu výskytů, seznamu záhlaví nebo v obsah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pět</w:t>
      </w:r>
      <w:r>
        <w:rPr>
          <w:sz w:val="16"/>
          <w:szCs w:val="16"/>
        </w:rPr>
        <w:t xml:space="preserve"> – zobrazí předchozí položku v histori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před</w:t>
      </w:r>
      <w:r>
        <w:rPr>
          <w:sz w:val="16"/>
          <w:szCs w:val="16"/>
        </w:rPr>
        <w:t xml:space="preserve"> – zobrazí následující položku v histori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istorie</w:t>
      </w:r>
      <w:r>
        <w:rPr>
          <w:sz w:val="16"/>
          <w:szCs w:val="16"/>
        </w:rPr>
        <w:t xml:space="preserve"> – ukáže historii zobrazených hesel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Zobrazit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vří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jít</w:t>
      </w:r>
      <w:r>
        <w:rPr>
          <w:sz w:val="16"/>
          <w:szCs w:val="16"/>
        </w:rPr>
        <w:t xml:space="preserve"> – najde zadaný text v zobrazeném prvku slovník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 hledat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uze celá slova – ANO/NE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Rozlišovat malá a velká písmena  – ANO/N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měr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horu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olů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Najít dalš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orn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ložka</w:t>
      </w:r>
      <w:r>
        <w:rPr>
          <w:sz w:val="16"/>
          <w:szCs w:val="16"/>
        </w:rPr>
        <w:t xml:space="preserve"> – opatří zobrazené heslo záložkou, popřípadě odstraní záložku (zelená ikona před heslem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oznámka </w:t>
      </w:r>
      <w:r>
        <w:rPr>
          <w:sz w:val="16"/>
          <w:szCs w:val="16"/>
        </w:rPr>
        <w:t>– přidá k zobrazenému heslu poznámku, případně ji odstraní. Umožní úpravu zobrazeného uživatelského hesl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xtové pol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orno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maza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Kopírovat </w:t>
      </w:r>
      <w:r>
        <w:rPr>
          <w:sz w:val="16"/>
          <w:szCs w:val="16"/>
        </w:rPr>
        <w:t>– zkopíruje do schránky blok vyznačený v zobrazeném prvku slovník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Tisk </w:t>
      </w:r>
      <w:r>
        <w:rPr>
          <w:sz w:val="16"/>
          <w:szCs w:val="16"/>
        </w:rPr>
        <w:t>– standardní okno tisku – vytiskne zobrazený prvek slovník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astavení </w:t>
      </w:r>
      <w:r>
        <w:rPr>
          <w:sz w:val="16"/>
          <w:szCs w:val="16"/>
        </w:rPr>
        <w:t>– nastaví režim práce programu</w:t>
      </w:r>
    </w:p>
    <w:p>
      <w:pPr>
        <w:pStyle w:val="Normal"/>
        <w:numPr>
          <w:ilvl w:val="1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onfigurace</w:t>
      </w:r>
    </w:p>
    <w:p>
      <w:pPr>
        <w:pStyle w:val="Normal"/>
        <w:numPr>
          <w:ilvl w:val="2"/>
          <w:numId w:val="2"/>
        </w:numPr>
        <w:rPr/>
      </w:pPr>
      <w:r>
        <w:rPr>
          <w:sz w:val="16"/>
          <w:szCs w:val="16"/>
        </w:rPr>
        <w:t>Potvrzovat indexování uživatelských hesel a poznámek – ANO/NE</w:t>
      </w:r>
    </w:p>
    <w:p>
      <w:pPr>
        <w:pStyle w:val="Normal"/>
        <w:numPr>
          <w:ilvl w:val="2"/>
          <w:numId w:val="2"/>
        </w:numPr>
        <w:rPr/>
      </w:pPr>
      <w:r>
        <w:rPr>
          <w:sz w:val="16"/>
          <w:szCs w:val="16"/>
        </w:rPr>
        <w:t>Přebírat obsah schránky při aktivaci programu – ANO/NE</w:t>
      </w:r>
    </w:p>
    <w:p>
      <w:pPr>
        <w:pStyle w:val="Normal"/>
        <w:numPr>
          <w:ilvl w:val="2"/>
          <w:numId w:val="2"/>
        </w:numPr>
        <w:rPr/>
      </w:pPr>
      <w:r>
        <w:rPr>
          <w:sz w:val="16"/>
          <w:szCs w:val="16"/>
        </w:rPr>
        <w:t>Přehrávat výslovnost (pokud existuje) automaticky při zobrazení hesla – ANO/NE</w:t>
      </w:r>
    </w:p>
    <w:p>
      <w:pPr>
        <w:pStyle w:val="Normal"/>
        <w:numPr>
          <w:ilvl w:val="2"/>
          <w:numId w:val="2"/>
        </w:numPr>
        <w:rPr/>
      </w:pPr>
      <w:r>
        <w:rPr>
          <w:sz w:val="16"/>
          <w:szCs w:val="16"/>
        </w:rPr>
        <w:t>Ukládat nastavení klávesnice – ANO/NE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ýchozí nastavení</w:t>
      </w:r>
    </w:p>
    <w:p>
      <w:pPr>
        <w:pStyle w:val="Normal"/>
        <w:numPr>
          <w:ilvl w:val="1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arametry hledání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Hledat všechny slovní tvary – ANO/NE</w:t>
      </w:r>
    </w:p>
    <w:p>
      <w:pPr>
        <w:pStyle w:val="Normal"/>
        <w:numPr>
          <w:ilvl w:val="2"/>
          <w:numId w:val="2"/>
        </w:numPr>
        <w:rPr/>
      </w:pPr>
      <w:r>
        <w:rPr>
          <w:sz w:val="16"/>
          <w:szCs w:val="16"/>
        </w:rPr>
        <w:t>Rozlišovat malá a velká písmena  – ANO/NE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naky ? a * jsou zástupné  – ANO/NE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e víceslovných dotazech: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užívat operátory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E  A  NEBO  U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OT  AND  OR  NEAR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aximální vzdálenost mezi slovy pro operátor „U - NEAR“ (1-10)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Hledat bez ohledu na hranice údajů  – ANO/NE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aximální počet výskytů (200-5000)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d ... do – počet znaků, které zastupuje * (1-20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Vymezení </w:t>
      </w:r>
      <w:r>
        <w:rPr>
          <w:sz w:val="16"/>
          <w:szCs w:val="16"/>
        </w:rPr>
        <w:t>– vymezí, ve kterých částech knih a ve kterých údajích v heslech má program hledat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u w:val="single"/>
        </w:rPr>
        <w:t>Údaje uvnitř hesel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ELÉ HESLO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hlaví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szCs w:val="20"/>
        </w:rPr>
        <w:t>Varianta záhlaví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hlaví podhesla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szCs w:val="20"/>
        </w:rPr>
        <w:t>Varianta záhlaví podhesl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říklad 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ráze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ysvětlivk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tonymum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harakteristika oborová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harakteristika stylová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harakteristika 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yntaktická informace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tymologická informace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známka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u w:val="single"/>
        </w:rPr>
        <w:t>Typy hesel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ŠECHNA HESL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ěžná hesl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azyky světa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ápověda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elá kniha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Invertovat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jednodušovat – ANO/NE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Formátování </w:t>
      </w:r>
      <w:r>
        <w:rPr>
          <w:sz w:val="16"/>
          <w:szCs w:val="16"/>
        </w:rPr>
        <w:t>– stanoví formát pro zobrazení jednotlivých údajů v heslech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zev knih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hlav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arianta záhlav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hlaví podhesl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arianta záhlaví podhesl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říklad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ráz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ysvětlivk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tonymum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harakteristika oborov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harakteristika stylov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harakteristika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ramatická informa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ncovka tvar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yntaktická informa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slovnost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tymologická informa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kupina fráz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Úsek významů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pojmenováno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lezeno dotazem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ísmo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učné – ANO/NE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urzíva – ANO/NE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Větší 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Běžné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enší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Barva textu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Barva pozadí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dstavce a odražení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začátku nový řádek – ANO/NE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a koncem nový řádek – ANO/NE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drazit – ANO/NE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ýchozí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ápověda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K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torn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ísmo </w:t>
      </w:r>
      <w:r>
        <w:rPr>
          <w:sz w:val="16"/>
          <w:szCs w:val="16"/>
        </w:rPr>
        <w:t>– změní velikost písma, kterým jsou zobrazována hesl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ejvětší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ětš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třední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enš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jmenš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Knihy </w:t>
      </w:r>
      <w:r>
        <w:rPr>
          <w:sz w:val="16"/>
          <w:szCs w:val="16"/>
        </w:rPr>
        <w:t>– založí, případně odstraní uživatelskou knihu nebo skupinu knih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kladní knih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živatelské knih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kupiny knih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Hesla v seznamech rozlišovat:</w:t>
      </w:r>
    </w:p>
    <w:p>
      <w:pPr>
        <w:pStyle w:val="Normal"/>
        <w:numPr>
          <w:ilvl w:val="3"/>
          <w:numId w:val="2"/>
        </w:numPr>
        <w:rPr/>
      </w:pPr>
      <w:r>
        <w:rPr>
          <w:sz w:val="16"/>
          <w:szCs w:val="16"/>
        </w:rPr>
        <w:t>Barvou – ANO/NE</w:t>
      </w:r>
    </w:p>
    <w:p>
      <w:pPr>
        <w:pStyle w:val="Normal"/>
        <w:numPr>
          <w:ilvl w:val="3"/>
          <w:numId w:val="2"/>
        </w:numPr>
        <w:rPr/>
      </w:pPr>
      <w:r>
        <w:rPr>
          <w:sz w:val="16"/>
          <w:szCs w:val="16"/>
        </w:rPr>
        <w:t>Ikonou – ANO/NE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I v jedné knize – ANO/NE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lastnosti knihy: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Barva knihy v seznamech</w:t>
      </w:r>
    </w:p>
    <w:p>
      <w:pPr>
        <w:pStyle w:val="Normal"/>
        <w:numPr>
          <w:ilvl w:val="3"/>
          <w:numId w:val="2"/>
        </w:numPr>
        <w:rPr/>
      </w:pPr>
      <w:r>
        <w:rPr>
          <w:sz w:val="16"/>
          <w:szCs w:val="16"/>
        </w:rPr>
        <w:t>Označovat přízvuk – ANO/NE</w:t>
      </w:r>
    </w:p>
    <w:p>
      <w:pPr>
        <w:pStyle w:val="Normal"/>
        <w:numPr>
          <w:ilvl w:val="3"/>
          <w:numId w:val="2"/>
        </w:numPr>
        <w:rPr/>
      </w:pPr>
      <w:r>
        <w:rPr>
          <w:sz w:val="16"/>
          <w:szCs w:val="16"/>
        </w:rPr>
        <w:t>Patkové písmo – ANO/NE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Jazyk knihy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Uživatelskou knihu: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aložit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dstranit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Importovat 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Exportovat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kupinu knih: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aložit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dstranit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Upravit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ápověda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K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to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vý panel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ýběr knihy nebo skupiny knih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otaz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Zadejte dotaz </w:t>
      </w:r>
      <w:r>
        <w:rPr>
          <w:sz w:val="16"/>
          <w:szCs w:val="16"/>
        </w:rPr>
        <w:t>– textové pol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yhledat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Běžně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Ekvivalentně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řibližné hledá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lastnosti hledání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Jazyk dotazu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ymezení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stave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pověd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hlav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Zadejte slovo nebo sousloví </w:t>
      </w:r>
      <w:r>
        <w:rPr>
          <w:sz w:val="16"/>
          <w:szCs w:val="16"/>
        </w:rPr>
        <w:t>– textové pol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obrazovat vše – ANO/N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ypy hesel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obrazi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sah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dmluv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učení pro uživatele slovníku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íl slovníku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becední uspořádání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amen výběru slov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avopisné podoby slov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slovnost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ramatická charakteristik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ůvod slov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ylová charakteristik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dborné názvy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pojitelnost slov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ynonyma a antonym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ráze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omonym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íkladová část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rafické vyjádření struktury hesl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avopisná poznámk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kratky a značky užité v textu slovník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eslová část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  <w:szCs w:val="20"/>
        </w:rPr>
        <w:t>u všech kapitol:</w:t>
      </w:r>
    </w:p>
    <w:p>
      <w:pPr>
        <w:pStyle w:val="Normal"/>
        <w:numPr>
          <w:ilvl w:val="4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obrazit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1:41:00Z</dcterms:created>
  <dc:creator>ZŠ ÚnO, Bratří Čapků 1332</dc:creator>
  <dc:description/>
  <dc:language>en-US</dc:language>
  <cp:lastModifiedBy>ZŠ Bratří Čapků</cp:lastModifiedBy>
  <dcterms:modified xsi:type="dcterms:W3CDTF">2006-04-01T11:41:00Z</dcterms:modified>
  <cp:revision>2</cp:revision>
  <dc:subject/>
  <dc:title>Encyklopedie přírody</dc:title>
</cp:coreProperties>
</file>