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Matik 6 – 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ati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Úvodní menu</w:t>
      </w:r>
      <w:r>
        <w:rPr>
          <w:b/>
          <w:sz w:val="16"/>
          <w:szCs w:val="16"/>
        </w:rPr>
        <w:t xml:space="preserve"> – </w:t>
      </w:r>
      <w:r>
        <w:rPr>
          <w:b/>
          <w:sz w:val="20"/>
          <w:szCs w:val="20"/>
          <w:u w:val="single"/>
        </w:rPr>
        <w:t>Verze pro jednoho uživatel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Multilicenční verz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figurace síťového propojení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první chybě se většinou zobrazí nápověda pro opakovaný výpočet, po druhé chybě je zobrazeno kompletní řešení úloh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 absolvování všech zadaných úloh se zobrazí okno Hodnoc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roč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akování učiva z 5. roční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rovnávání a zaokrouhlování čísel do milio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čítání s čísly do milionu</w:t>
      </w:r>
      <w:r>
        <w:rPr>
          <w:sz w:val="16"/>
          <w:szCs w:val="16"/>
        </w:rPr>
        <w:t xml:space="preserve"> – základní operace s násobky 10, 100,..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čítání a odčítání desetinných čísel</w:t>
      </w:r>
      <w:r>
        <w:rPr/>
        <w:t xml:space="preserve"> </w:t>
      </w:r>
      <w:r>
        <w:rPr>
          <w:sz w:val="16"/>
          <w:szCs w:val="16"/>
        </w:rPr>
        <w:t>– paměťové počít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Úvod do zlomk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vod a obsah čtverce a obdélníku </w:t>
      </w:r>
      <w:r>
        <w:rPr>
          <w:sz w:val="16"/>
          <w:szCs w:val="16"/>
        </w:rPr>
        <w:t>– určování velikosti obvodu nebo obsahu či určování délky strany obraz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élkové a plošné jednotky </w:t>
      </w:r>
      <w:r>
        <w:rPr>
          <w:sz w:val="16"/>
          <w:szCs w:val="16"/>
        </w:rPr>
        <w:t>– převádění jednot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etinná čís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rovnávání desetinných čís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okrouhlování desetinných čís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čítání a odčítání zpamě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čítání a odčítání písemn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a dělení 10, 100 a 10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a dělení přirozeným číslem zpamě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 a dělení desetinným číslem zpamě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ísemné násobe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ísemné děl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ělitelnost přirozených čís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ledání dělitelů </w:t>
      </w:r>
      <w:r>
        <w:rPr>
          <w:sz w:val="16"/>
          <w:szCs w:val="16"/>
        </w:rPr>
        <w:t>– určování soudělnosti nebo určování počtu dělitel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naky dělitelnosti </w:t>
      </w:r>
      <w:r>
        <w:rPr>
          <w:sz w:val="16"/>
          <w:szCs w:val="16"/>
        </w:rPr>
        <w:t>– určování, zda je číslo násobkem zadaného čísla nebo doplňování číslice, tak, aby bylo číslo dělitelné zadaným čísl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vočís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klad na součin prvočísel </w:t>
      </w:r>
      <w:r>
        <w:rPr>
          <w:sz w:val="16"/>
          <w:szCs w:val="16"/>
        </w:rPr>
        <w:t>– určování členů prvočíselného rozkladu nebo určování, zda je dané číslo prvočísle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ejvětší společný dělitel </w:t>
      </w:r>
      <w:r>
        <w:rPr>
          <w:sz w:val="16"/>
          <w:szCs w:val="16"/>
        </w:rPr>
        <w:t>– určování NS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ejmenší společný násobek </w:t>
      </w:r>
      <w:r>
        <w:rPr>
          <w:sz w:val="16"/>
          <w:szCs w:val="16"/>
        </w:rPr>
        <w:t>– určování, zda je dané číslo nSN nebo určování nS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hl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ypy úhlů </w:t>
      </w:r>
      <w:r>
        <w:rPr>
          <w:sz w:val="16"/>
          <w:szCs w:val="16"/>
        </w:rPr>
        <w:t>– určování typu úhlu (vedlejší, vrcholové, souhlasné, střídavé) nebo určování velikosti úhl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hlové jednotky </w:t>
      </w:r>
      <w:r>
        <w:rPr>
          <w:sz w:val="16"/>
          <w:szCs w:val="16"/>
        </w:rPr>
        <w:t>– převádění úhlových jednot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a odčítání velikostí úhlů </w:t>
      </w:r>
      <w:r>
        <w:rPr>
          <w:sz w:val="16"/>
          <w:szCs w:val="16"/>
        </w:rPr>
        <w:t>– paměťové počít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ásobení a dělení velikostí úhlů </w:t>
      </w:r>
      <w:r>
        <w:rPr>
          <w:sz w:val="16"/>
          <w:szCs w:val="16"/>
        </w:rPr>
        <w:t>– paměťové počítá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ová souměrno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ody v osové souměrnosti </w:t>
      </w:r>
      <w:r>
        <w:rPr>
          <w:sz w:val="16"/>
          <w:szCs w:val="16"/>
        </w:rPr>
        <w:t>– určování obrazu bodu (buď jeho označením v soustavě souřadnic nebo vypsáním jeho souřadnic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razce v osové souměrnosti </w:t>
      </w:r>
      <w:r>
        <w:rPr>
          <w:sz w:val="16"/>
          <w:szCs w:val="16"/>
        </w:rPr>
        <w:t>– určování obrazu úsečky nebo trojúhelníka (buď jeho vyznačením v soustavě souřadnic nebo vypsáním jeho souřadni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ředová souměrno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ody ve středové souměrnosti </w:t>
      </w:r>
      <w:r>
        <w:rPr>
          <w:sz w:val="16"/>
          <w:szCs w:val="16"/>
        </w:rPr>
        <w:t>– určování obrazu bodu (buď jeho označením v soustavě souřadnic nebo vypsáním jeho souřadnic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razce ve středové osové souměrnosti </w:t>
      </w:r>
      <w:r>
        <w:rPr>
          <w:sz w:val="16"/>
          <w:szCs w:val="16"/>
        </w:rPr>
        <w:t>– určování obrazu úsečky nebo trojúhelníka (buď jeho vyznačením v soustavě souřadnic nebo vypsáním jeho souřadni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ojúhelní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počet prvků v trojúhelníku </w:t>
      </w:r>
      <w:r>
        <w:rPr>
          <w:sz w:val="16"/>
          <w:szCs w:val="16"/>
        </w:rPr>
        <w:t>– určování délky strany nebo velikosti úhlu v trojúhelní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ypy konstrukcí </w:t>
      </w:r>
      <w:r>
        <w:rPr>
          <w:sz w:val="16"/>
          <w:szCs w:val="16"/>
        </w:rPr>
        <w:t>– určování, jakou konstrukcí lze sestrojit zadaný trojúhelník (popřípadě, zda sestrojit nelz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lastnosti prvků v trojúhelníku </w:t>
      </w:r>
      <w:r>
        <w:rPr>
          <w:sz w:val="16"/>
          <w:szCs w:val="16"/>
        </w:rPr>
        <w:t>– střední příčka, těžnice, výška, střed kružnice opsané nebo vepsan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vádění jednot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élkové jednotky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lošné jednot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jemové jednot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íšené úlo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vádr a krych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jem a povrch </w:t>
      </w:r>
      <w:r>
        <w:rPr>
          <w:sz w:val="16"/>
          <w:szCs w:val="16"/>
        </w:rPr>
        <w:t>– určování velikosti povrchu nebo objemu či určování délky hrany těles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ovní úlo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šiřující úloh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had úhlů (fotbal) </w:t>
      </w:r>
      <w:r>
        <w:rPr>
          <w:sz w:val="16"/>
          <w:szCs w:val="16"/>
        </w:rPr>
        <w:t>– hra pro 2 hráče, určování velikosti úhlu, pod kterým míč zamíří do soupeřovy bran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ísla s větším počtem desetinných míst </w:t>
      </w:r>
      <w:r>
        <w:rPr>
          <w:sz w:val="16"/>
          <w:szCs w:val="16"/>
        </w:rPr>
        <w:t>– porovnávání nebo zaokrouhlov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čítání s čísly s větším počtem desetinných míst </w:t>
      </w:r>
      <w:r>
        <w:rPr>
          <w:sz w:val="16"/>
          <w:szCs w:val="16"/>
        </w:rPr>
        <w:t>– paměťové nebo písemné počít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epravidelné obrazce </w:t>
      </w:r>
      <w:r>
        <w:rPr>
          <w:sz w:val="16"/>
          <w:szCs w:val="16"/>
        </w:rPr>
        <w:t>– výpočet obvodu a obsahu nepravidelných geometrických útvar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roč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pravy zlomk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ácení a rozšiřování zlomk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rovnávání zlomků </w:t>
      </w:r>
      <w:r>
        <w:rPr>
          <w:sz w:val="16"/>
          <w:szCs w:val="16"/>
        </w:rPr>
        <w:t>– porovnávání zlomků s možností si je nejprve převést na společného jmenovate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řevádění na desetinné číslo </w:t>
      </w:r>
      <w:r>
        <w:rPr>
          <w:sz w:val="16"/>
          <w:szCs w:val="16"/>
        </w:rPr>
        <w:t>– převod zlomku na desetinné číslo nebo převod desetinného čísla na zlom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řevádění na smíšené číslo </w:t>
      </w:r>
      <w:r>
        <w:rPr>
          <w:sz w:val="16"/>
          <w:szCs w:val="16"/>
        </w:rPr>
        <w:t>– převod zlomku na smíšené číslo nebo převod smíšeného čísla na zlom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čítání se zlom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a odčítání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ásobení a dělení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ložený zlomek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íšené úlohy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á čís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pořádání celých čísel </w:t>
      </w:r>
      <w:r>
        <w:rPr>
          <w:sz w:val="16"/>
          <w:szCs w:val="16"/>
        </w:rPr>
        <w:t>– doplň libovolné číslo splňující nerovnici nebo doplň správné znaménko rovnosti či nerovn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a odčítání </w:t>
      </w:r>
      <w:r>
        <w:rPr>
          <w:sz w:val="16"/>
          <w:szCs w:val="16"/>
        </w:rPr>
        <w:t>– nejprve je potřeba doplňovat znaménka k jednotlivým členům, až potom dokončit výpoče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Násobení a dělení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bsolutní hodnota čísla </w:t>
      </w:r>
      <w:r>
        <w:rPr>
          <w:sz w:val="16"/>
          <w:szCs w:val="16"/>
        </w:rPr>
        <w:t>– výpočet absolutní hodnoty nebo doplňování znamének do nerovnosti (příp. rovnosti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Řešení rovnic a nerovnic </w:t>
      </w:r>
      <w:r>
        <w:rPr>
          <w:sz w:val="16"/>
          <w:szCs w:val="16"/>
        </w:rPr>
        <w:t>– u nerovnic urči největší (nejmenší) celé číslo, které ji splňuje, u rovnic urči její koř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cionální čís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a odčítání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ásobení a dělení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íšené úlohy </w:t>
      </w:r>
      <w:r>
        <w:rPr>
          <w:sz w:val="16"/>
          <w:szCs w:val="16"/>
        </w:rPr>
        <w:t>– operace s racionálními čísly, převrácené nebo opačné čísl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měr a úměrno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rčení poměru </w:t>
      </w:r>
      <w:r>
        <w:rPr>
          <w:sz w:val="16"/>
          <w:szCs w:val="16"/>
        </w:rPr>
        <w:t>– vyjádření poměru v nejjednodušším tvaru, rozděl v daném poměru nebo zvětši (zmenši) číslo v daném poměr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římá a nepřímá úměrnost (slovní úlohy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ěřítko plánu a mapy </w:t>
      </w:r>
      <w:r>
        <w:rPr>
          <w:sz w:val="16"/>
          <w:szCs w:val="16"/>
        </w:rPr>
        <w:t>– urči skutečnou vzdálenost nebo vzdálenost na mapě (plánu), urči měřítko mapy (plánu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abulky přímé a nepřímé úměrnosti </w:t>
      </w:r>
      <w:r>
        <w:rPr>
          <w:sz w:val="16"/>
          <w:szCs w:val="16"/>
        </w:rPr>
        <w:t>– možnost výběru, kolik tabulek se bude vyplňovat (od jedné s 5 příklady po devět s 45 příklady), po doplnění tabulky se hodnoty vykreslí do soustavy souřadn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centa a úro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počet procentové části </w:t>
      </w:r>
      <w:r>
        <w:rPr>
          <w:sz w:val="16"/>
          <w:szCs w:val="16"/>
        </w:rPr>
        <w:t>– postupný výpočet přes 1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počet procent </w:t>
      </w:r>
      <w:r>
        <w:rPr>
          <w:sz w:val="16"/>
          <w:szCs w:val="16"/>
        </w:rPr>
        <w:t>– postupný výpočet přes 1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počet základu </w:t>
      </w:r>
      <w:r>
        <w:rPr>
          <w:sz w:val="16"/>
          <w:szCs w:val="16"/>
        </w:rPr>
        <w:t>– postupný výpočet přes 1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íšené úlohy </w:t>
      </w:r>
      <w:r>
        <w:rPr>
          <w:sz w:val="16"/>
          <w:szCs w:val="16"/>
        </w:rPr>
        <w:t>– postupný výpočet přes 1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ovní úlohy (procent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ovní úlohy (úrok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odno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ěty o shodnosti trojúhelníků </w:t>
      </w:r>
      <w:r>
        <w:rPr>
          <w:sz w:val="16"/>
          <w:szCs w:val="16"/>
        </w:rPr>
        <w:t>– určování podle které věty jsou trojúhelníky shodné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hodná zobrazení </w:t>
      </w:r>
      <w:r>
        <w:rPr>
          <w:sz w:val="16"/>
          <w:szCs w:val="16"/>
        </w:rPr>
        <w:t>– urči bod, úsečku nebo trojúhelník, který je obrazem v osové nebo středové souměrnosti (zadáním souřadnic nebo vyznačením polohy bodů v soustavě souřadni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vinné obraz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ákladní typy obrazců </w:t>
      </w:r>
      <w:r>
        <w:rPr>
          <w:sz w:val="16"/>
          <w:szCs w:val="16"/>
        </w:rPr>
        <w:t>– z 8 variant vyber zadaný typ obraz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lastnosti čtyřúhelníků </w:t>
      </w:r>
      <w:r>
        <w:rPr>
          <w:sz w:val="16"/>
          <w:szCs w:val="16"/>
        </w:rPr>
        <w:t>– rozhodování o pravdivosti tvrzení (A/N), možnost výběru od jedné úlohy s 5 příklady po dvacet úloh se 100 příklad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sah čtyřúhelníku  </w:t>
      </w:r>
      <w:r>
        <w:rPr>
          <w:sz w:val="16"/>
          <w:szCs w:val="16"/>
        </w:rPr>
        <w:t>– výpočet obsahu, obvodu, strany nebo výšky čtyřúhelní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sah trojúhelníku  </w:t>
      </w:r>
      <w:r>
        <w:rPr>
          <w:sz w:val="16"/>
          <w:szCs w:val="16"/>
        </w:rPr>
        <w:t>– výpočet obsahu nebo strany trojúhelní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sah lichoběžníku  </w:t>
      </w:r>
      <w:r>
        <w:rPr>
          <w:sz w:val="16"/>
          <w:szCs w:val="16"/>
        </w:rPr>
        <w:t>– výpočet obsahu, výšky nebo strany lichoběžník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jem a povrch těl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rychle a kvádr (opakování) </w:t>
      </w:r>
      <w:r>
        <w:rPr>
          <w:sz w:val="16"/>
          <w:szCs w:val="16"/>
        </w:rPr>
        <w:t>– výpočet objemu, povrchu nebo hrany těles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ranolu </w:t>
      </w:r>
      <w:r>
        <w:rPr>
          <w:sz w:val="16"/>
          <w:szCs w:val="16"/>
        </w:rPr>
        <w:t>– výpočet objemu, povrchu, výšky nebo hrany hranol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šiřující úloh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mile </w:t>
      </w:r>
      <w:r>
        <w:rPr>
          <w:sz w:val="16"/>
          <w:szCs w:val="16"/>
        </w:rPr>
        <w:t>– výpočet 1‰, základu, počtu promile a příslušné části (výpočty přes 1‰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sunutí </w:t>
      </w:r>
      <w:r>
        <w:rPr>
          <w:sz w:val="16"/>
          <w:szCs w:val="16"/>
        </w:rPr>
        <w:t>– urči trojúhelník, který je obrazem v posunutí (zadáním souřadnic nebo vyznačením polohy bodů v soustavě souřadnic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iagramy a grafy </w:t>
      </w:r>
      <w:r>
        <w:rPr>
          <w:sz w:val="16"/>
          <w:szCs w:val="16"/>
        </w:rPr>
        <w:t>– rozhodování o pravdivosti tvrzení (A/N), možnost výběru od jedné úlohy s 5 příklady po dvacet úloh se 100 příklad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roč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cniny a odmocni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uhá mocnina a odmocnina</w:t>
      </w:r>
      <w:r>
        <w:rPr>
          <w:sz w:val="16"/>
          <w:szCs w:val="16"/>
        </w:rPr>
        <w:t xml:space="preserve"> – určování zpamě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ocniny s přirozeným mocnitelem </w:t>
      </w:r>
      <w:r>
        <w:rPr>
          <w:sz w:val="16"/>
          <w:szCs w:val="16"/>
        </w:rPr>
        <w:t>– určování zpamě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čítání s mocninami </w:t>
      </w:r>
      <w:r>
        <w:rPr>
          <w:sz w:val="16"/>
          <w:szCs w:val="16"/>
        </w:rPr>
        <w:t>– operace s výrazy obsahujícími mocni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ápis čísel pomocí mocnin deseti </w:t>
      </w:r>
      <w:r>
        <w:rPr>
          <w:sz w:val="16"/>
          <w:szCs w:val="16"/>
        </w:rPr>
        <w:t>– výpočet součinu s mocninou o základu 10 nebo určování mocnitele v tomto souč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íšené úlo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ythagorova vě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ákladní úlohy </w:t>
      </w:r>
      <w:r>
        <w:rPr>
          <w:sz w:val="16"/>
          <w:szCs w:val="16"/>
        </w:rPr>
        <w:t>– určování délky odvěsny nebo přepony v pravoúhlém trojúhelníku, určování délky strany nebo  úhlopříčky v obdélní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žití Pythagorovy věty (slovní úloh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lší využití v geometrických úlohá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razy s proměnno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rčení hodnoty výrazu</w:t>
      </w:r>
      <w:r>
        <w:rPr>
          <w:sz w:val="16"/>
          <w:szCs w:val="16"/>
        </w:rPr>
        <w:t xml:space="preserve"> – pro zadanou hodnotu proměnné vypočítej hodnotu výraz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a odčítání mnohočlenů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sobení, dělení  a vytýká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zorce pro dvojčleny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íšené úloh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neární rovni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Řešení lineárních rovnic</w:t>
      </w:r>
      <w:r>
        <w:rPr>
          <w:sz w:val="16"/>
          <w:szCs w:val="16"/>
        </w:rPr>
        <w:t xml:space="preserve"> – postupné úpravy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ovní úlo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y statisti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ritmetický průměr </w:t>
      </w:r>
      <w:r>
        <w:rPr>
          <w:sz w:val="16"/>
          <w:szCs w:val="16"/>
        </w:rPr>
        <w:t>– jednoduché slovní úloh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etnost znaků </w:t>
      </w:r>
      <w:r>
        <w:rPr>
          <w:sz w:val="16"/>
          <w:szCs w:val="16"/>
        </w:rPr>
        <w:t>– určování prvku s nejvyšší (nejnižší) četností, určování četnosti vybrané hodno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us a mediá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uh, kružnice a vál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zájemná poloha dvou kružnic</w:t>
      </w:r>
      <w:r>
        <w:rPr>
          <w:sz w:val="16"/>
          <w:szCs w:val="16"/>
        </w:rPr>
        <w:t xml:space="preserve"> – podle zadaných parametrů urči vzájemnou polohu kružnic (výběr z 5 variant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élka kružnice, obsah kruhu</w:t>
      </w:r>
      <w:r>
        <w:rPr>
          <w:sz w:val="16"/>
          <w:szCs w:val="16"/>
        </w:rPr>
        <w:t xml:space="preserve"> – určování obvodu nebo obsahu, poloměru nebo průměru kružnice (kruhu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jem a povrch válce </w:t>
      </w:r>
      <w:r>
        <w:rPr>
          <w:sz w:val="16"/>
          <w:szCs w:val="16"/>
        </w:rPr>
        <w:t>– určování objemu, povrchu nebo poloměru vál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čna ke kružni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zájemná poloha přímky a kružnice</w:t>
      </w:r>
      <w:r>
        <w:rPr>
          <w:sz w:val="16"/>
          <w:szCs w:val="16"/>
        </w:rPr>
        <w:t xml:space="preserve"> – podle zadaných parametrů urči vzájemnou polohu přímky a kružnice (výběr z 3 variant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strukce tečny ke kružnici (Thaletova věta)</w:t>
      </w:r>
      <w:r>
        <w:rPr>
          <w:sz w:val="16"/>
          <w:szCs w:val="16"/>
        </w:rPr>
        <w:t xml:space="preserve"> – určování počtu řešení (s následným postupem konstrukc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šiřující úloh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ělení mnohočlenu dvojčlenem </w:t>
      </w:r>
      <w:r>
        <w:rPr>
          <w:sz w:val="16"/>
          <w:szCs w:val="16"/>
        </w:rPr>
        <w:t>– určení podmínky, postupný písemný výpoč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ineární nerovnice </w:t>
      </w:r>
      <w:r>
        <w:rPr>
          <w:sz w:val="16"/>
          <w:szCs w:val="16"/>
        </w:rPr>
        <w:t>– postupné řešení nerovni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počet neznámé ze vzorce </w:t>
      </w:r>
      <w:r>
        <w:rPr>
          <w:sz w:val="16"/>
          <w:szCs w:val="16"/>
        </w:rPr>
        <w:t>– nejprve výběr předpisu výpočtu z 10 variant, následně dosazení veličin do vzor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sahové hlavolamy </w:t>
      </w:r>
      <w:r>
        <w:rPr>
          <w:sz w:val="16"/>
          <w:szCs w:val="16"/>
        </w:rPr>
        <w:t>– výpočet vyšrafované části obraz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řevody fyzikálních jednotek I </w:t>
      </w:r>
      <w:r>
        <w:rPr>
          <w:sz w:val="16"/>
          <w:szCs w:val="16"/>
        </w:rPr>
        <w:t>– hmotnost, hustota, síla, tlak, rychlost, čas, obj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roč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mené výraz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iční obor výrazů</w:t>
      </w:r>
      <w:r>
        <w:rPr>
          <w:sz w:val="16"/>
          <w:szCs w:val="16"/>
        </w:rPr>
        <w:t xml:space="preserve"> – určování podmínky (podmínek), za které (kterých) má výraz smys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pravy lomených výrazů </w:t>
      </w:r>
      <w:r>
        <w:rPr>
          <w:sz w:val="16"/>
          <w:szCs w:val="16"/>
        </w:rPr>
        <w:t>– postupné úpravy výraz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a odčítání lomených výrazů </w:t>
      </w:r>
      <w:r>
        <w:rPr>
          <w:sz w:val="16"/>
          <w:szCs w:val="16"/>
        </w:rPr>
        <w:t>– postupný výpoč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ásobení a dělení lomených výrazů </w:t>
      </w:r>
      <w:r>
        <w:rPr>
          <w:sz w:val="16"/>
          <w:szCs w:val="16"/>
        </w:rPr>
        <w:t>– postupný výpoč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íšené úloh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vnice s neznámou ve jmenovateli</w:t>
      </w:r>
      <w:r>
        <w:rPr>
          <w:sz w:val="16"/>
          <w:szCs w:val="16"/>
        </w:rPr>
        <w:t xml:space="preserve"> – určení podmínky, postupné řeš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ustavy lineárních rovni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osazovací metoda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čítací metoda </w:t>
      </w:r>
      <w:r>
        <w:rPr>
          <w:sz w:val="16"/>
          <w:szCs w:val="16"/>
        </w:rPr>
        <w:t>– postupný výpočet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ovní úlo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neární funkce</w:t>
      </w:r>
      <w:r>
        <w:rPr>
          <w:sz w:val="16"/>
          <w:szCs w:val="16"/>
        </w:rPr>
        <w:t xml:space="preserve"> – urči souřadnice 2 bodů grafu funkce, zapiš rovnici funkce, z nabídky vyber funkci, jejíž graf je dán vyznačenou přímko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lineární funkce</w:t>
      </w:r>
      <w:r>
        <w:rPr>
          <w:sz w:val="16"/>
          <w:szCs w:val="16"/>
        </w:rPr>
        <w:t xml:space="preserve"> – urči souřadnice 2 bodů grafu funkc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 xml:space="preserve">Tabulky funkcí </w:t>
      </w:r>
      <w:r>
        <w:rPr>
          <w:sz w:val="16"/>
          <w:szCs w:val="16"/>
        </w:rPr>
        <w:t>–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možnost výběru, kolik tabulek se bude vyplňovat (od jedné s 5 příklady po devět s 45 příklad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finiční obor funkce </w:t>
      </w:r>
      <w:r>
        <w:rPr>
          <w:sz w:val="16"/>
          <w:szCs w:val="16"/>
        </w:rPr>
        <w:t>–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ze 4 variant vyber maximální definiční obor dané funk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lastnosti funkcí </w:t>
      </w:r>
      <w:r>
        <w:rPr>
          <w:sz w:val="16"/>
          <w:szCs w:val="16"/>
        </w:rPr>
        <w:t>–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ze 3 variant vyber vlastnost, kterou má zadaná funk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fické řešení soustavy rovnic</w:t>
      </w:r>
      <w:r>
        <w:rPr>
          <w:sz w:val="16"/>
          <w:szCs w:val="16"/>
        </w:rPr>
        <w:t>– postupné řeš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obno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ěty o podobnosti </w:t>
      </w:r>
      <w:r>
        <w:rPr>
          <w:sz w:val="16"/>
          <w:szCs w:val="16"/>
        </w:rPr>
        <w:t>– rozhodování, zda jsou obdélníky nebo trojúhelníky podobné, určování poměru podobnosti, výpočet délek u podobných obrazc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ělení úsečky v daném poměru </w:t>
      </w:r>
      <w:r>
        <w:rPr>
          <w:sz w:val="16"/>
          <w:szCs w:val="16"/>
        </w:rPr>
        <w:t>– úlohu řeš graficky, ne výpočtem, zadávej jen celá čís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niometrické funk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rčování hodnot funkcí a úhlů</w:t>
      </w:r>
      <w:r>
        <w:rPr>
          <w:sz w:val="16"/>
          <w:szCs w:val="16"/>
        </w:rPr>
        <w:t xml:space="preserve"> – určování hodnot za pomocí tabulek nebo kalkulač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rčování hodnot funkcí z poměru stran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 xml:space="preserve">Řešení pravoúhlého trojúhelníka </w:t>
      </w:r>
      <w:r>
        <w:rPr>
          <w:sz w:val="16"/>
          <w:szCs w:val="16"/>
        </w:rPr>
        <w:t>– výsledek zaokrouhlit na deseti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vrchy a objemy těl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ranol a válec</w:t>
      </w:r>
      <w:r>
        <w:rPr>
          <w:sz w:val="16"/>
          <w:szCs w:val="16"/>
        </w:rPr>
        <w:t xml:space="preserve"> – určování objemu, povrchu, délky hrany, poloměru nebo výšky těles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hlan a kužel</w:t>
      </w:r>
      <w:r>
        <w:rPr>
          <w:sz w:val="16"/>
          <w:szCs w:val="16"/>
        </w:rPr>
        <w:t xml:space="preserve"> – určování objemu, povrchu, délky hrany, poloměru nebo výšky těles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ule</w:t>
      </w:r>
      <w:r>
        <w:rPr>
          <w:sz w:val="16"/>
          <w:szCs w:val="16"/>
        </w:rPr>
        <w:t xml:space="preserve"> – určování objemu, povrchu nebo poloměru těles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íšené úlo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y finanční matemati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dnoduché úrokování</w:t>
      </w:r>
      <w:r>
        <w:rPr>
          <w:sz w:val="16"/>
          <w:szCs w:val="16"/>
        </w:rPr>
        <w:t xml:space="preserve"> – slovní úloh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ožené úrokování</w:t>
      </w:r>
      <w:r>
        <w:rPr>
          <w:sz w:val="16"/>
          <w:szCs w:val="16"/>
        </w:rPr>
        <w:t xml:space="preserve"> – doplňování tabulek (jistina, úrok, jistina na konci roku) – od 1 tabulky se 4 příklady po 4-5 tabulek se 20 příklad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lší úlohy z praxe</w:t>
      </w:r>
      <w:r>
        <w:rPr>
          <w:sz w:val="16"/>
          <w:szCs w:val="16"/>
        </w:rPr>
        <w:t xml:space="preserve"> – slovní úlo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šiřující úloh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ěkteré další funkce </w:t>
      </w:r>
      <w:r>
        <w:rPr>
          <w:sz w:val="16"/>
          <w:szCs w:val="16"/>
        </w:rPr>
        <w:t>– urči souřadnice 2 bodů grafu funk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Řešení kvadratické rovnice </w:t>
      </w:r>
      <w:r>
        <w:rPr>
          <w:sz w:val="16"/>
          <w:szCs w:val="16"/>
        </w:rPr>
        <w:t>– postupné řešení rovnice (s možností přímého výpočtu po stisku F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ůměty těles </w:t>
      </w:r>
      <w:r>
        <w:rPr>
          <w:sz w:val="16"/>
          <w:szCs w:val="16"/>
        </w:rPr>
        <w:t>– z 15 variant vybrat tu, která je průmětem zobrazeného tělesa ze zadaného pohled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storové hlavolamy </w:t>
      </w:r>
      <w:r>
        <w:rPr>
          <w:sz w:val="16"/>
          <w:szCs w:val="16"/>
        </w:rPr>
        <w:t>– výpočet objemu zobrazeného těles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řevody fyzikálních jednotek II </w:t>
      </w:r>
      <w:r>
        <w:rPr>
          <w:sz w:val="16"/>
          <w:szCs w:val="16"/>
        </w:rPr>
        <w:t>– práce, energie a teplo, výkon, elektrický proud, elektrické napětí, elektrický odpor, frekven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16"/>
          <w:szCs w:val="16"/>
        </w:rPr>
        <w:t>Výběr počtu příkladů</w:t>
      </w:r>
      <w:r>
        <w:rPr>
          <w:sz w:val="16"/>
          <w:szCs w:val="16"/>
        </w:rPr>
        <w:t xml:space="preserve"> (zadávat z klávesnice)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16"/>
          <w:szCs w:val="16"/>
        </w:rPr>
        <w:t xml:space="preserve">Doporučený počet </w:t>
      </w:r>
      <w:r>
        <w:rPr>
          <w:sz w:val="16"/>
          <w:szCs w:val="16"/>
        </w:rPr>
        <w:t>příkladů (výběr myší)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16"/>
          <w:szCs w:val="16"/>
        </w:rPr>
        <w:t>Potvrzení počtu příkladů</w:t>
      </w:r>
      <w:r>
        <w:rPr>
          <w:sz w:val="16"/>
          <w:szCs w:val="16"/>
        </w:rPr>
        <w:t xml:space="preserve"> (modrá šipka nebo ENTER)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tvrzení (modrá šipka nebo ENTER)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lkulačka (aktivní pouze u některých úloh)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ec</w:t>
      </w:r>
    </w:p>
    <w:p>
      <w:pPr>
        <w:pStyle w:val="Normal"/>
        <w:ind w:left="21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po absolvování nastaveného počtu úloh okno Hodnocení :</w:t>
      </w:r>
    </w:p>
    <w:p>
      <w:pPr>
        <w:pStyle w:val="Normal"/>
        <w:numPr>
          <w:ilvl w:val="2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kem příkladů</w:t>
      </w:r>
    </w:p>
    <w:p>
      <w:pPr>
        <w:pStyle w:val="Normal"/>
        <w:numPr>
          <w:ilvl w:val="2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čítáno správně</w:t>
      </w:r>
    </w:p>
    <w:p>
      <w:pPr>
        <w:pStyle w:val="Normal"/>
        <w:numPr>
          <w:ilvl w:val="2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čítáno s jednou chybou</w:t>
      </w:r>
    </w:p>
    <w:p>
      <w:pPr>
        <w:pStyle w:val="Normal"/>
        <w:numPr>
          <w:ilvl w:val="2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spočítáno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16"/>
          <w:szCs w:val="16"/>
        </w:rPr>
        <w:t>Hodnocení</w:t>
      </w:r>
      <w:r>
        <w:rPr>
          <w:sz w:val="16"/>
          <w:szCs w:val="16"/>
        </w:rPr>
        <w:t xml:space="preserve"> – Známka</w:t>
      </w:r>
    </w:p>
    <w:p>
      <w:pPr>
        <w:pStyle w:val="Normal"/>
        <w:numPr>
          <w:ilvl w:val="2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7">
    <w:name w:val="WW8Num47z7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21:00Z</dcterms:created>
  <dc:creator>ZŠ ÚnO, Bratří Čapků 1332</dc:creator>
  <dc:description/>
  <dc:language>en-US</dc:language>
  <cp:lastModifiedBy>PetrNote</cp:lastModifiedBy>
  <dcterms:modified xsi:type="dcterms:W3CDTF">2005-07-09T09:55:00Z</dcterms:modified>
  <cp:revision>7</cp:revision>
  <dc:subject/>
  <dc:title>Encyklopedie přírody</dc:title>
</cp:coreProperties>
</file>