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Škola hrou 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ati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ka slo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, 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, s, 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 i – y  po b, l, m, p, s, v, 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va přejat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  <w:r>
        <w:rPr>
          <w:sz w:val="16"/>
          <w:szCs w:val="16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ovky podstatných jm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žský ro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enský a střední ro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  <w:r>
        <w:rPr>
          <w:sz w:val="16"/>
          <w:szCs w:val="16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ovky přídavných jm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davná jména tvrdá a měkk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davná jména přivlastňovac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da podmětu s přísudk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ní   s  a  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ložky   s  a  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pony   s-  a  z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vojené souhlásk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po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po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ní   ě/je, ě/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ě/je po b, p, 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saní mě/m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vary zájmena j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ní 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vlastňovací 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tažná záj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kové 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á písme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vní spoj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cvičování ve větá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čný přehled pravide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c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Výběr počtu příkladů</w:t>
      </w:r>
      <w:r>
        <w:rPr>
          <w:sz w:val="16"/>
          <w:szCs w:val="16"/>
        </w:rPr>
        <w:t xml:space="preserve"> (zadávat z klávesnice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okračování</w:t>
      </w:r>
      <w:r>
        <w:rPr>
          <w:sz w:val="16"/>
          <w:szCs w:val="16"/>
        </w:rPr>
        <w:t xml:space="preserve"> (ENTER)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16"/>
          <w:szCs w:val="16"/>
        </w:rPr>
        <w:t>Nápověda</w:t>
      </w:r>
      <w:r>
        <w:rPr>
          <w:sz w:val="16"/>
          <w:szCs w:val="16"/>
        </w:rPr>
        <w:t xml:space="preserve"> (F1)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b/>
          <w:sz w:val="16"/>
          <w:szCs w:val="16"/>
        </w:rPr>
        <w:t>Přerušení</w:t>
      </w:r>
      <w:r>
        <w:rPr>
          <w:sz w:val="16"/>
          <w:szCs w:val="16"/>
        </w:rPr>
        <w:t xml:space="preserve"> (Esc)</w:t>
      </w:r>
    </w:p>
    <w:p>
      <w:pPr>
        <w:pStyle w:val="Normal"/>
        <w:ind w:left="21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ve všech volbách: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běr z několika variant dosazovaných jev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 případě chybné odpovědi se zobrazí vysvětlení 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 přehled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kem slov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dání čísl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právně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7">
    <w:name w:val="WW8Num40z7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7">
    <w:name w:val="WW8Num47z7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3:00Z</dcterms:created>
  <dc:creator>ZŠ ÚnO, Bratří Čapků 1332</dc:creator>
  <dc:description/>
  <dc:language>en-US</dc:language>
  <cp:lastModifiedBy>PetrNote</cp:lastModifiedBy>
  <dcterms:modified xsi:type="dcterms:W3CDTF">2005-07-03T07:22:00Z</dcterms:modified>
  <cp:revision>3</cp:revision>
  <dc:subject/>
  <dc:title>Encyklopedie přírody</dc:title>
</cp:coreProperties>
</file>