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>Veselý slabikář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Matik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menka a slabik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Najdi písmenko</w:t>
      </w:r>
      <w:r>
        <w:rPr>
          <w:sz w:val="16"/>
          <w:szCs w:val="16"/>
        </w:rPr>
        <w:t xml:space="preserve"> – označ rámečkem písmenko, které ti napsal počítač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ásky a, e, i, o, u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ásky m, l, v, t, s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ásky j, p, n, š, d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ásky y, z, k, b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ásky c, r, č, h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ásky ž, f, g, ř, ch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elkové procvičování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Najdi slabiku</w:t>
      </w:r>
      <w:r>
        <w:rPr>
          <w:sz w:val="16"/>
          <w:szCs w:val="16"/>
        </w:rPr>
        <w:t xml:space="preserve"> – označ rámečkem slova, ve kterých je daná slabik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ásky m, l, v, t, s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ásky j, p, n, š, d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ásky y, z, k, b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ásky c, r, č, h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ásky ž, f, g, ř, ch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elkové procvičování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měny hlásek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abulka hlásek – označ v tabulce všechna zadaná písmen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kupiny hlásek – označ v tabulce všechny zadané skupiny písmen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řídění slov – vyber, které písmeno se vyskytuje v zadaném slově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Di-ti-ni, dy-ty-ny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označ rámečkem hlásky, které chybí v zadaném slov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Sestavování slov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najdi slabiky, ze kterých složíš zadané slov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Dvojhlásky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najdi slabiky, ze kterých složíš zadané slov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Urči počet slabik</w:t>
      </w:r>
      <w:r>
        <w:rPr>
          <w:sz w:val="20"/>
          <w:szCs w:val="20"/>
        </w:rPr>
        <w:t xml:space="preserve"> -</w:t>
      </w:r>
      <w:r>
        <w:rPr>
          <w:sz w:val="16"/>
          <w:szCs w:val="16"/>
        </w:rPr>
        <w:t xml:space="preserve"> zařaď slovo podle počtu slabi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Vyber předložku</w:t>
      </w:r>
      <w:r>
        <w:rPr>
          <w:sz w:val="20"/>
          <w:szCs w:val="20"/>
        </w:rPr>
        <w:t xml:space="preserve"> –</w:t>
      </w:r>
      <w:r>
        <w:rPr>
          <w:sz w:val="16"/>
          <w:szCs w:val="16"/>
        </w:rPr>
        <w:t xml:space="preserve"> přiřaď 3 předložky třem tvarům jednoho slova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ec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cvik čte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Slova po slabikách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čti slova po slabikách, další slabika se objeví po stisku klávesy ENTER nebo po kliknutí myší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ásky m, l, v, t, s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ásky j, p, n, š, d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ásky y, z, k, b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ásky c, r, č, h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ásky ž, f, g, ř, ch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elkové procvičování</w:t>
      </w:r>
    </w:p>
    <w:p>
      <w:pPr>
        <w:pStyle w:val="Normal"/>
        <w:numPr>
          <w:ilvl w:val="0"/>
          <w:numId w:val="4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nec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Věty po slovech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čti slova po slabikách, další slabika se objeví po stisku klávesy ENTER nebo po kliknutí myší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ásky m, l, v, t, s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ásky j, p, n, š, d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ásky y, z, k, b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ásky c, r, č, h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ásky ž, f, g, ř, ch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elkové procvičování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Volba rychlosti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po nastavení rychlosti (od 1 - nejpomalejší po 7 – nejrychlejší) je postupně zobrazován tex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Souvislé čtení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volba jednoho ze 44 textů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Nesmyslné věty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čtení vět po nesmyslných slovech (cvičení vede k pečlivému čtení bez domýšlení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Podobná slova</w:t>
      </w:r>
      <w:r>
        <w:rPr>
          <w:sz w:val="16"/>
          <w:szCs w:val="16"/>
        </w:rPr>
        <w:t xml:space="preserve"> – přečti 2 slova a řekni, kterými písmeny se liší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ec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š a doplň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Opiš slabiku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přečti a pak zapiš (mezitím zmizelou) slabiku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ásky m, l, v, t, s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ásky j, p, n, š, d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ásky y, z, k, b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ásky c, r, č, h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ásky ž, f, g, ř, ch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elkové procvičování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Opiš slov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přečti a pak zapiš (mezitím zmizelé) slovo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ásky m, l, v, t, s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ásky j, p, n, š, d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ásky y, z, k, b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ásky c, r, č, h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ásky ž, f, g, ř, ch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elkové procvičování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Rozházené slabiky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ze zadaných slabik sestav a napiš slov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Doplňování písme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doplňuj chybějící písmena (a/á, e/é, i/í, o/ó, u/ú/ů, r/ř, c/č, z/ž, s/š......), při chybě v samohlásce zobrazena délka slabi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Doplňování b, d, p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– doplňuj chybějící písmena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Háčky a čárky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přepisování písmen ve větě, ve kterých chybí háčky nebo čárky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Jednoduché věty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btížnější věty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ec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ry a hříčk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Hledání značek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mezi startem a cílem najdi všechny stejné značky jako je vzor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Jednoduché tvary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ložitější tvary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Ukryté slov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v tabulce postupně hledej písmenka, ze kterých je složeno zadané slov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Rozsypaná abeced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do označeného prázdného políčka v abecedě vyber správné písmeno ze spodní tabulk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Schovaná pohádk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úkolem je rozluštit šifrovaný název pohádky, k číslu nad vyznačeným obdélníkem se najde příslušné písmeno a zapíše se z klávesni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Popletená vě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úkolem je rozdělit větu správně na slova, svislou čarou se pohybuje pomocí šipek, mezera se vyznačí mezerníke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Pexes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v první a druhé tabulce se hledá stejné písmeno (slovo), hrají střídavě dva hráči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 písmeny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e slovy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Šmudlův seznam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Šmudla má v tabulce vyhledat všechna slova se zadanou vlastnost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Telegram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přepisování písmen ve větě, ve kterých chybí háčky nebo čárky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ec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ec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1"/>
        </w:numPr>
        <w:rPr/>
      </w:pPr>
      <w:r>
        <w:rPr/>
        <w:t>ve všech volbách: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Výběr počtu příkladů</w:t>
      </w:r>
      <w:r>
        <w:rPr>
          <w:sz w:val="16"/>
          <w:szCs w:val="16"/>
        </w:rPr>
        <w:t xml:space="preserve"> (zadávat z klávesnice)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Pokračování</w:t>
      </w:r>
      <w:r>
        <w:rPr>
          <w:sz w:val="16"/>
          <w:szCs w:val="16"/>
        </w:rPr>
        <w:t xml:space="preserve"> (ENTER)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Nápověda</w:t>
      </w:r>
      <w:r>
        <w:rPr>
          <w:sz w:val="16"/>
          <w:szCs w:val="16"/>
        </w:rPr>
        <w:t xml:space="preserve"> (F1)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Návrat</w:t>
      </w:r>
      <w:r>
        <w:rPr>
          <w:sz w:val="16"/>
          <w:szCs w:val="16"/>
        </w:rPr>
        <w:t xml:space="preserve"> (Esc)</w:t>
      </w:r>
    </w:p>
    <w:p>
      <w:pPr>
        <w:pStyle w:val="Normal"/>
        <w:ind w:left="21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7">
    <w:name w:val="WW8Num5z7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7">
    <w:name w:val="WW8Num15z7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7">
    <w:name w:val="WW8Num20z7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7">
    <w:name w:val="WW8Num22z7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7">
    <w:name w:val="WW8Num23z7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4">
    <w:name w:val="WW8Num24z4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7">
    <w:name w:val="WW8Num27z7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;Wingdings 3" w:hAnsi="Symbol;Wingdings 3" w:cs="Symbol;Wingdings 3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;Wingdings 3" w:hAnsi="Symbol;Wingdings 3" w:cs="Symbol;Wingdings 3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Wingdings 3" w:hAnsi="Symbol;Wingdings 3" w:cs="Symbol;Wingdings 3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Wingdings 3" w:hAnsi="Symbol;Wingdings 3" w:cs="Symbol;Wingdings 3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4">
    <w:name w:val="WW8Num38z4"/>
    <w:qFormat/>
    <w:rPr>
      <w:rFonts w:ascii="Symbol;Wingdings 3" w:hAnsi="Symbol;Wingdings 3" w:cs="Symbol;Wingdings 3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Wingdings 3" w:hAnsi="Symbol;Wingdings 3" w:cs="Symbol;Wingdings 3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7">
    <w:name w:val="WW8Num40z7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;Wingdings 3" w:hAnsi="Symbol;Wingdings 3" w:cs="Symbol;Wingdings 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4">
    <w:name w:val="WW8Num42z4"/>
    <w:qFormat/>
    <w:rPr>
      <w:rFonts w:ascii="Symbol;Wingdings 3" w:hAnsi="Symbol;Wingdings 3" w:cs="Symbol;Wingdings 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Wingdings 3" w:hAnsi="Symbol;Wingdings 3" w:cs="Symbol;Wingdings 3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;Wingdings 3" w:hAnsi="Symbol;Wingdings 3" w:cs="Symbol;Wingdings 3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;Wingdings 3" w:hAnsi="Symbol;Wingdings 3" w:cs="Symbol;Wingdings 3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;Wingdings 3" w:hAnsi="Symbol;Wingdings 3" w:cs="Symbol;Wingdings 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7">
    <w:name w:val="WW8Num47z7"/>
    <w:qFormat/>
    <w:rPr>
      <w:rFonts w:ascii="Symbol;Wingdings 3" w:hAnsi="Symbol;Wingdings 3" w:cs="Symbol;Wingdings 3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4">
    <w:name w:val="WW8Num48z4"/>
    <w:qFormat/>
    <w:rPr>
      <w:rFonts w:ascii="Symbol;Wingdings 3" w:hAnsi="Symbol;Wingdings 3" w:cs="Symbol;Wingdings 3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;Wingdings 3" w:hAnsi="Symbol;Wingdings 3" w:cs="Symbol;Wingdings 3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;Wingdings 3" w:hAnsi="Symbol;Wingdings 3" w:cs="Symbol;Wingdings 3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;Wingdings 3" w:hAnsi="Symbol;Wingdings 3" w:cs="Symbol;Wingdings 3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;Wingdings 3" w:hAnsi="Symbol;Wingdings 3" w:cs="Symbol;Wingdings 3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;Wingdings 3" w:hAnsi="Symbol;Wingdings 3" w:cs="Symbol;Wingdings 3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;Wingdings 3" w:hAnsi="Symbol;Wingdings 3" w:cs="Symbol;Wingdings 3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;Wingdings 3" w:hAnsi="Symbol;Wingdings 3" w:cs="Symbol;Wingdings 3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32:00Z</dcterms:created>
  <dc:creator>ZŠ ÚnO, Bratří Čapků 1332</dc:creator>
  <dc:description/>
  <dc:language>en-US</dc:language>
  <cp:lastModifiedBy>PetrNote</cp:lastModifiedBy>
  <dcterms:modified xsi:type="dcterms:W3CDTF">2005-07-09T09:58:00Z</dcterms:modified>
  <cp:revision>5</cp:revision>
  <dc:subject/>
  <dc:title>Encyklopedie přírody</dc:title>
</cp:coreProperties>
</file>